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редмета «Физическая культура» составлена на основе федерального государственного образовательного стандарта начального общего образования, Примерной образовательной программы, Комплексной программы физического воспитания учащихся и ориентирована на использование учебно- методического комплекта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ях В.И. Физическая культура.1-4 классы: учебник для общеобразовательных учреждений / В.И.Лях.-М.:Просвещение, 2012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Лях В.И. Физическая культура. 1-4 классы. Рабочие программы / В.И.Лях.-М.:Просвещение, 2012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начального общего образования определяет содержание и организацию учебного процесса на ступени начального общего образования и направлена на формирование общей культуры, духовно-нравственное, социальное, личностное и интеллектуальное развитие обущающихся, создание основ первоначальных представлений о значении физической культуры и ее влияние на развитие человек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>обучения физической культур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чальной школе является укрепление здоровья, совершенствование физических качеств, освоение определённых двигательных действий, развитие мышления, творчества и самостоятельност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й цели связано с решением следующих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х задач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бщих представлений о физической культуре, её значении в жизни человека; укрепление здоровья, улучшение осанки, содействие гармоничному физическому развитию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основных физических качеств: силы, быстроты, выносливости, координации движений, гибкост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подвижным играм и техническим действиям спортивных игр, входящих в школьную программу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оспитанию нравственных и волевых качеств, развитию психических процессов и свойств лич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обретение в области физической культуры знаний и умений, направленных на укрепление здоровь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витие интереса к самостоятельным занятиям физическими упражнениями, утренней гимнастикой, физкультминутками и подвижными играм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учение простейшим способам контроля за физической нагрузкой, отдельным показателям физического развития и физической подготовлен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ая характеристика учебного предм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>Предметом обучения физической культуре в началь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ется мышление, творчество и самостоятельност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ётом со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создании данной программы учитывалось, что система физического воспитания, объединяющая урочные и внеуроч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ёнка.</w:t>
        <w:tab/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есто предмета «Физическая культура» в учебном плане</w:t>
      </w:r>
    </w:p>
    <w:p>
      <w:pPr>
        <w:pStyle w:val="Style17"/>
        <w:ind w:firstLine="360"/>
        <w:jc w:val="both"/>
        <w:rPr>
          <w:rStyle w:val="C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час в неделю, 34 учебные недели.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Каждое  занятие состоит из 3 частей</w:t>
      </w:r>
      <w:r>
        <w:rPr>
          <w:rStyle w:val="C9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 </w:t>
      </w:r>
      <w:r>
        <w:rPr>
          <w:rStyle w:val="C9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C9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подготовительная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C9"/>
          <w:rFonts w:cs="Times New Roman" w:ascii="Times New Roman" w:hAnsi="Times New Roman"/>
          <w:color w:val="000000"/>
          <w:sz w:val="28"/>
          <w:szCs w:val="28"/>
          <w:shd w:fill="FFFFFF" w:val="clear"/>
        </w:rPr>
        <w:t>(ОРУ)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C9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основная (</w:t>
      </w:r>
      <w:r>
        <w:rPr>
          <w:rStyle w:val="C9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пражнения из подвижных  игр); </w:t>
      </w:r>
      <w:r>
        <w:rPr>
          <w:rStyle w:val="C9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заключительная</w:t>
      </w:r>
      <w:r>
        <w:rPr>
          <w:rStyle w:val="C9"/>
          <w:rFonts w:cs="Times New Roman" w:ascii="Times New Roman" w:hAnsi="Times New Roman"/>
          <w:color w:val="000000"/>
          <w:sz w:val="28"/>
          <w:szCs w:val="28"/>
          <w:shd w:fill="FFFFFF" w:val="clear"/>
        </w:rPr>
        <w:t> (ходьба, медленный бег, упражнения на внимание, на осанку, подведение итогов).</w:t>
      </w:r>
    </w:p>
    <w:p>
      <w:pPr>
        <w:pStyle w:val="Style17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. 4 класс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113"/>
        <w:gridCol w:w="2689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 программ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 о физической культур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, элементы спортивных иг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ие физические упражн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каждом уроке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ируемые результаты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воения предмета «Физическая культура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«Физическая культура»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оявление положительных качеств личности и управление своими эмоциями в различных (нестандартных ситуациях и условия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явление дисциплинированности, трудолюбия и упорства в достижении поставленных це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казание помощи своим сверстникам и уважение к ни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« Физическая культура»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наружение ошибок  при выполнении учебных заданий и способы их ис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щение и взаимодействие со сверстникам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защиты и сохранности природы во время спортивных мероприятий, турпоходов и др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я физическими упражнениями с учётом требований безопас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ми результат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я курса « Физическая культура»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тдыха и досуга средствами физической культур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ожение фактов истории физической культур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жное обращение с оборудованием и инвентарё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 к знаниям, умениям и навыкам учащихс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программного материала ученики должн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заимосвязи занятий физическими упражнениями с укреплением здоровья и повышением физической подготовлен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жиме дня и личной гигиен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авилах составления комплексов утренней зарядк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физической подготовке и её связи с развитием физических качеств, систем дыхания и кровообращ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физической нагрузке и способах её регулир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чинах возникновения травм во время занятий физическими упражнениями, профилактике травматизм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комплексы упражнений, направленные на формирование правильной осанк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комплексы упражнений утренней зарядки и физкультминуток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ть в подвижные игр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стрировать уровень физической подготовлен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простейшие акробатические и гимнастические комбинации на высоком качественном уровн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считывать частоту сердечных сокращений при выполнении физических упражнений с разной нагрузк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комплексы общеразвивающих и подводящих упражнений для освоения технических действий игры в футбол, баскетбол и волейбо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передвижения в ходьбе, беге, прыжках разными способам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доврачебную помощь при ссадинах, царапинах, лёгких ушибах и потёртостя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нания о физической культуре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как система разнообразных форм занятий физическими упражнениями. Возникновение физической культуры у древних людей. Возникновение первых спортивных соревнований. История зарождения древних Олимпийских игр. Физическая культура у народов Древней Руси. Связь физических упражнений с трудовой деятельностью. История развития физической культуры в России в XVII – XIX вв., её роль и значение для солдат русской армии. Появление мяча, упражнений и игр с мячом. Физические упражнения, их отличие от естественных движений. Основные Физические качества: сила, быстрота, выносливость, гибкость, равновесие. Виды физических упражнений: общеразвивающие, соревновательные. Спортивные игры: футбол, волейбол, баскетбол. Физическая нагрузка и её влияние на частоту сердечных сокращений. Физическая подготовка и её связь с развитием систем дыхания и кровообращения. Характеристика основных способов регулирования физической нагрузки по скорости и продолжительности выполнения упражнения, изменению величины отягощения. Режим дня и личная гигиена. Правила предупреждения травматизма во время занятий физическими упражнениями. Закаливание организма: воздушные и солнечные ванны, купание в естественных водоем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вижные игры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материале раздела «Гимнастика»:</w:t>
      </w:r>
      <w:r>
        <w:rPr>
          <w:rFonts w:cs="Times New Roman" w:ascii="Times New Roman" w:hAnsi="Times New Roman"/>
          <w:sz w:val="28"/>
          <w:szCs w:val="28"/>
        </w:rPr>
        <w:t xml:space="preserve"> игровые задания с использованием строевых упражнений типа : «Становись-разойдись», «Смена мест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материале раздела «Лёгкая атлетика»:</w:t>
      </w:r>
      <w:r>
        <w:rPr>
          <w:rFonts w:cs="Times New Roman" w:ascii="Times New Roman" w:hAnsi="Times New Roman"/>
          <w:sz w:val="28"/>
          <w:szCs w:val="28"/>
        </w:rPr>
        <w:t xml:space="preserve"> «Пятнашки», «Кто быстрее», «Третий лишний», «Удочка», «Белые медведи», «Метко в цель», «Пустое место», «Перестрелка», «Второй лишний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материале раздела «Спортивные игры»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утбол: </w:t>
      </w:r>
      <w:r>
        <w:rPr>
          <w:rFonts w:cs="Times New Roman" w:ascii="Times New Roman" w:hAnsi="Times New Roman"/>
          <w:sz w:val="28"/>
          <w:szCs w:val="28"/>
        </w:rPr>
        <w:t>удар внутренней стороны стопы («Щёчкой») по неподвижному мячу с места, с одного-двух шагов; по мячу, катящемуся навстречу; адар ногой с разбега по неподвижному и катящемуся мячу в горизонтальную (полоса шириной 1,5 м, длиной до 7-8 м) и вертикальную (полоса шириной 2 м, длиной 7-8 м) мишень; ведение мяча между предметами и с обводкой предметов; эстафеты с ведением мяча, с передачей мяча партнёру, игра в футбол по упрощённым правилам «Мини-футбол»; подвижные игры «Попади в мяч», «Метко в цель», «Передай мяч головой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аскетбол:</w:t>
      </w:r>
      <w:r>
        <w:rPr>
          <w:rFonts w:cs="Times New Roman" w:ascii="Times New Roman" w:hAnsi="Times New Roman"/>
          <w:sz w:val="28"/>
          <w:szCs w:val="28"/>
        </w:rPr>
        <w:t xml:space="preserve"> ловля мяча на месте и в движении: низко летящего и на уровне головы; броски мяча двумя руками стоя на месте (мяч снизу, мяч у груди, мяч сзади за головой); передача мяча (снизу. От груди, от плеча); приём мяча снизу двумя руками; передача мяча сверху двумя руками вперёд вверх; нихняя прямая подача; бросок мяча двумя руками от груди после ведения и остановки; прыжок с двух шагов; эстафеты с ведением мяча и бросками его в корзину; подвижные игры: «Не давай мяча водящему», «Мяч по кругу», «Брось-поймай», «Кто дальше бросит», «Охотники и утки»; игра в баскетбол по упрощенным правилам («Мини-баскетбол»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лейбол:</w:t>
      </w:r>
      <w:r>
        <w:rPr>
          <w:rFonts w:cs="Times New Roman" w:ascii="Times New Roman" w:hAnsi="Times New Roman"/>
          <w:sz w:val="28"/>
          <w:szCs w:val="28"/>
        </w:rPr>
        <w:t xml:space="preserve"> приём мяча снизу двумя руками; передача мяча сверху двумя руками вперед вверх; нижняя прямая подача; пнредача мяча через сетку; Передача мяча после небольших перемещений вправо, вперед, в парах на месте и в движении правым (левым) боком, игра в «Пионербол»; подвижные игры: «Не давай мяча водящему», «Круговая лапта», «Стой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развивающие физические упражн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материале гимнасти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витие гибкости:</w:t>
      </w:r>
      <w:r>
        <w:rPr>
          <w:rFonts w:cs="Times New Roman" w:ascii="Times New Roman" w:hAnsi="Times New Roman"/>
          <w:sz w:val="28"/>
          <w:szCs w:val="28"/>
        </w:rPr>
        <w:t xml:space="preserve"> широкие стойки на ногах; ходьба с включением широкого шага, глубоких выпадов, в приседе, со взмахом ногами; наклоны вперёд, назад, в сторону в стойках на ногах, в седах; комплексы упражнений, включающие в себя максимальное сгибание и прогибание туловищ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тие координации: </w:t>
      </w:r>
      <w:r>
        <w:rPr>
          <w:rFonts w:cs="Times New Roman" w:ascii="Times New Roman" w:hAnsi="Times New Roman"/>
          <w:sz w:val="28"/>
          <w:szCs w:val="28"/>
        </w:rPr>
        <w:t>произвольное преодоление простых препятствий; передвижение с резко изменяющимся направлением и остановками в заданной позе; игры на переключение внимания, на расслабление мышц рук, ног, туловища; комплексы упражнений на координацию с ассиметрическими и последовательными движениями руками и ногами; упражнения на переключение внимания и контроля с одних звеньев тела на другие; упражнения на расслабление отдельных мышечных групп; передвижение шагом, бегом, прыжками в разных направлениях по намеченным ориентирам и по сигнал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ормирование осанки: </w:t>
      </w:r>
      <w:r>
        <w:rPr>
          <w:rFonts w:cs="Times New Roman" w:ascii="Times New Roman" w:hAnsi="Times New Roman"/>
          <w:sz w:val="28"/>
          <w:szCs w:val="28"/>
        </w:rPr>
        <w:t xml:space="preserve">ходьба на носках, с предметами на голове, с заданной осанкой; виды стилизованной ходьбы под музыку; комплексы упражнений для укрепления мышечного корсет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материале лёгкой атлети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тие координации: </w:t>
      </w:r>
      <w:r>
        <w:rPr>
          <w:rFonts w:cs="Times New Roman" w:ascii="Times New Roman" w:hAnsi="Times New Roman"/>
          <w:sz w:val="28"/>
          <w:szCs w:val="28"/>
        </w:rPr>
        <w:t>бег с изменяющимся направлением по ограниченной опоре; пробегание коротких отрезков из разных исходных положений; прыжки через скакалку на месте на одной ноге и двух ногах поочерёд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тие быстроты: </w:t>
      </w:r>
      <w:r>
        <w:rPr>
          <w:rFonts w:cs="Times New Roman" w:ascii="Times New Roman" w:hAnsi="Times New Roman"/>
          <w:sz w:val="28"/>
          <w:szCs w:val="28"/>
        </w:rPr>
        <w:t>челночный бег; повторное выполнение беговых упражнений с максимальной скоростью с высокого старта, из разных исходных положений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6.Календарно-тематическое планирование по предмету «Физическая  культура». 4 класс.</w:t>
      </w:r>
    </w:p>
    <w:tbl>
      <w:tblPr>
        <w:tblW w:w="15634" w:type="dxa"/>
        <w:jc w:val="left"/>
        <w:tblInd w:w="-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781"/>
        <w:gridCol w:w="1843"/>
        <w:gridCol w:w="2552"/>
        <w:gridCol w:w="2551"/>
        <w:gridCol w:w="2268"/>
        <w:gridCol w:w="2693"/>
        <w:gridCol w:w="2410"/>
      </w:tblGrid>
      <w:tr>
        <w:trPr>
          <w:trHeight w:val="404" w:hRule="atLeast"/>
        </w:trPr>
        <w:tc>
          <w:tcPr>
            <w:tcW w:w="5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5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я</w:t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а деятельности</w:t>
            </w:r>
          </w:p>
        </w:tc>
      </w:tr>
      <w:tr>
        <w:trPr>
          <w:trHeight w:val="414" w:hRule="atLeast"/>
        </w:trPr>
        <w:tc>
          <w:tcPr>
            <w:tcW w:w="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УД</w:t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УД</w:t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УД</w:t>
            </w:r>
          </w:p>
        </w:tc>
      </w:tr>
      <w:tr>
        <w:trPr/>
        <w:tc>
          <w:tcPr>
            <w:tcW w:w="1563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Знания о физической культуре</w:t>
            </w:r>
          </w:p>
        </w:tc>
      </w:tr>
      <w:tr>
        <w:trPr>
          <w:trHeight w:val="1682" w:hRule="atLeast"/>
        </w:trPr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Б на уроках физической культуры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ТБ на уроках ФК и соблюдать и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ы самоконтроля и первая помощь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о включаться в общение с учителем, сверстник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ть дисциплинированность, трудолюби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одежды и обуви для занятий физической культуры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 сотрудничать со сверстниками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ть поддержку друг другу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сти дискуссию, правильно выражать свои мысли    </w:t>
            </w:r>
          </w:p>
        </w:tc>
      </w:tr>
      <w:tr>
        <w:trPr>
          <w:trHeight w:val="2118" w:hRule="atLeast"/>
        </w:trPr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 физической подготовки на развитие физических качеств. Физическая нагрузк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ть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 «физическая подготовка» и «физическая нагрузка»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социальной роли учени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оложительн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я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учению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 режимы физической нагрузки на организм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ность в общении с учителем.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слушать и вступать в диалог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ировать учебные действия, аргументировать допущенные ошибки                   </w:t>
            </w:r>
          </w:p>
        </w:tc>
      </w:tr>
      <w:tr>
        <w:trPr/>
        <w:tc>
          <w:tcPr>
            <w:tcW w:w="1563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Легкая атлетика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видности ходьбы; ходьба через препятствия.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Б на уроках л/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ть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 ТБ на уроках л/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собственную учебную деятельность: свои достижения, самостоятельность, инициативу, ответственность, причины неудач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знаний о работе органов дыхания и сердечно-сосудистой системы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но контролировать действия друг друга, уметь договариваться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видности ходьбы, бега. Встречная эстафет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ускорение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ть качества быстроты и координации при выполнении беговых упражнени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знаний о работе органов дыхания и сердечно-сосудистой системы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оценивать свои действия и содержательно обосновывать правильность или ошибочность результата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видности прыжков. Многоскоки. Игра «Третий лишний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многоскоки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собственную учебную деятельность: свои достижения, самостоятельность, инициативу, ответственность, причины неудач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авильно выполнять основные движения в прыжках; правильно приземлятьс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ность в общении с учителе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слушать и вступать в диалог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но контролировать действия друг друга, уметь договариваться</w:t>
            </w:r>
          </w:p>
        </w:tc>
      </w:tr>
      <w:tr>
        <w:trPr/>
        <w:tc>
          <w:tcPr>
            <w:tcW w:w="1563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Знания о физической культуре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ежима дн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значение режима дня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ся организовывать свою деятельность, рационально использовать врем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спортивные занятия в режиме дня, организовывать отдых и досуг в течение дня с использованием средств ФК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овать с окружающими, находить с ними общий язык и общие интересы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ая осанк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упражнения для формирования правильной осанки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ние здоровья решающим фактором в жизни человек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брать для себя с учётом своих особенностей способ закаливан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 свои действ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мление к З.О.Ж., способы достижения цели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ять физиологические показатели (рост, вес, объем груди, головы)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жное отношение к своему здоровью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ь отслеживания состояния здоровь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казать помощь и эмоциональную поддержку однокласснику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жное отношение к другим людям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физических упражнений для утренней зарядки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ть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составления комплекса упражнений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жное отношение к своему здоровью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ь отслеживания состояния здоровь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казать помощь и эмоциональную поддержку однокласснику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жное отношение к другим людям</w:t>
            </w:r>
          </w:p>
        </w:tc>
      </w:tr>
      <w:tr>
        <w:trPr/>
        <w:tc>
          <w:tcPr>
            <w:tcW w:w="1563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Подвижные игры</w:t>
            </w:r>
          </w:p>
        </w:tc>
      </w:tr>
      <w:tr>
        <w:trPr>
          <w:trHeight w:val="1485" w:hRule="atLeast"/>
        </w:trPr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ТБ подвижных игр, их значение. Подвижная игра «Удочка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ть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ТБ во время проведения подвижных игр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 включаться в общение со сверстниками на принципах уважения, доброжелательност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правильно выполнять двигательные действ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ывать посильную помощь и моральную поддержку сверстникам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жно обращаться с инвентарём и оборудованием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Белые медведи»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грать в команде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мление к победе, умение достойно проигрыват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играть в подвижные игры с бегом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отрудничать в команде. Следовать девизу «Один за всех и все за одного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ть дисциплину и правила техники безопасности во время подвижных игр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ая игра «Кто быстрее?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ть физические качества (ловкость, быстроту)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физической культуры в жизнедеятельности человек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ы истории развития физической культуры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мление к справедливости, чести и достоинству по отношению к себе и к другим людям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ие человеком себя как представителя страны и государства</w:t>
            </w:r>
          </w:p>
        </w:tc>
      </w:tr>
      <w:tr>
        <w:trPr>
          <w:trHeight w:val="1119" w:hRule="atLeast"/>
        </w:trPr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 «Кто быстрее?».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технику выполнения подтягивания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аивать универсальные умения в самостоятельной организации и проведении подвижных игр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аивать двигательные действия, составляющие содержание подвижных игр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агать правила и условия проведения подвижных игр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ть дисциплину и правила техники безопасности во время подвижных игр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игры «Пионе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равила игры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аивать универсальные умения в самостоятельной организации и проведении подвижных игр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амостоятельно выработать стратегию игры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овать в парах при выполнении технических действий в игре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ситуации поведения в подвижных играх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Пятнашки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грать в игры с бегом, прыжками, метаниями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являть координацию, внимание, быстроту и ловкость во время проведения подвижных игр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ть быстроту и ловкость во время подвижных игр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аивать универсальные умения, управлять эмоциями во время подвижных игр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ть адекватные решения в условиях игровой деятельности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Кто быстрее?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расчет в шеренгах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ть координацию, внимание, быстроту и ловкость во время проведения подвижных игр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ть быстроту и ловкость во время подвижных игр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аивать универсальные умения, управлять эмоциями во время подвижных игр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ть адекватные решения в условиях игровой деятельности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Пустое место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быть ловким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ть координацию, внимание, быстроту и ловкость во время проведения подвижных игр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выдержку, прыгучесть во время игры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корректировать и вносить изменения в способы действия в случае расхождения с правилами игры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Метко в цель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метать мяч в цель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ть внимание и ловкость во время броска в цел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аивать технику метания малого мяч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заимодействовать в парах при выполнении технических действий в играх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ть правила техники безопасности при метании малого мяча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9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Перестрелка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ть в игру по упрощенным правилам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ть внимание, сообразительность и быстроту передвижени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аивать строевые команды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овать в группах, подчиняться капитану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допустимые и недопустимые формы поведения на уроке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Белые медведи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быть внимательным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активно включаться в коллективную деятельност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миться найти свою стратегию в игре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ть положительные качества личност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онести информацию в доступной, эмоционально яркой форме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ы с предметами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победителя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ть точность, ловкость и быстроту во время эстафе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аивать технику владения мячом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овать в группах при выполнении технических действий с мячом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ть правила техники безопасности при проведении эстафет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Второй лишний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равила проведения игры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активно включаться в коллективную деятельност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миться найти свою стратегию в игре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ть положительные качества личност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онести информацию в доступной, эмоционально яркой форм</w:t>
            </w:r>
          </w:p>
        </w:tc>
      </w:tr>
      <w:tr>
        <w:trPr/>
        <w:tc>
          <w:tcPr>
            <w:tcW w:w="1563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Подвижные игры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 w:eastAsia="ru-RU"/>
              </w:rPr>
              <w:t xml:space="preserve"> (c мячом)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3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и мяча на месте в парах. Игра «Кто дальше бросит?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вать и ловить мяч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ть внимание и ловкость при работе с мячом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 разучиваемые технические действия из спортивных игр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аивать уни универсальные умения, управлять эмоциями во время учебной деятельност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ть правила техники безопасности при работе с баскетбольными мячами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и мяча на месте в парах. Игра «Попади в мяч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вать и ловить мяч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ть координацию, внимание, быстроту и ловкость во время проведения подвижных игр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аивать технические действия из спортивных игр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аивать уни универсальные умения, управлять эмоциями во время игровой деятельност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корректировать и вносить изменения в поведение при работе в парах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Кто дальше бросит», «Стой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ть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игры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ть силовые качества и точност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аивать технику владения мячом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овать в группах при выполнении технических действий с мячом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корректировать и вносить изменения в поведение во время игры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6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ок мяча снизу в цель. Игра «Метко в цель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бросать мяч в цель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миться побеждать, стремиться улучшить свои результат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техники владения мячом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овать в группах при выполнении технических действий с мячом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корректировать и вносить изменения в поведение во время игры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7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Метко в цель», «Передача мячей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бросать мяч в цель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миться побеждать, стремиться улучшить свои результат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техники владения мячом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поступки, действия, давать им объективную оценку на основе освоенных знани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приобретенные навыки владения мячом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8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ы с мячом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вать мяч разными способами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ть координацию, внимание и ловкость во время проведения подвижных игр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аивать технику ходьбы, бега по ограниченному пространству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овать в группах при выполнении игровых действи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допустимые и недопустимые формы поведения во время игры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9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Мяч по кругу», «Перестрелка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вать мяч разными способами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ть координацию, внимание и ловкость во время проведения подвижных игр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и исправлять ошибки при работе с мячом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ять хладнокровие, сдержанность, рассудительност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допустимые и недопустимые формы поведения во время игры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ы с мячом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стро передавать, ловить и вести мяч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миться к победе в игр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аивать двигательные действия, составляющие содержание подвижных игр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аивать универсальные умения управлять эмоциями в процессе учебной и игровой деятельност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аивать универсальные умения в самостоятельной организации и проведении подвижных игр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Передача мячей», «Третий лишний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стро передавать, ловить мяч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 включаться в игровые действия, проявлять свои положительные качеств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новых двигательных действий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ть своими эмоциями, оказывать поддержку окружающим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корректировать и вносить изменения в поведение во время игры</w:t>
            </w:r>
          </w:p>
        </w:tc>
      </w:tr>
      <w:tr>
        <w:trPr>
          <w:trHeight w:val="410" w:hRule="atLeast"/>
        </w:trPr>
        <w:tc>
          <w:tcPr>
            <w:tcW w:w="1563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Гимнастика</w:t>
            </w:r>
          </w:p>
        </w:tc>
      </w:tr>
      <w:tr>
        <w:trPr>
          <w:trHeight w:val="1646" w:hRule="atLeast"/>
        </w:trPr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вые упражнения. Размыкание и смыкание Инструктаж по ТБ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ть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и ТБ на уроках гимнастики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мление к физическому совершенству: развитие и укрепление правильной осанки, координаци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и выполнять строевые команды: «Равняйсь!» «Смирно!» «Вольно!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отрудничать при выполнении совместных упражнени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ть правила техники безопасности на уроках гимнастики</w:t>
            </w:r>
          </w:p>
        </w:tc>
      </w:tr>
      <w:tr>
        <w:trPr/>
        <w:tc>
          <w:tcPr>
            <w:tcW w:w="1563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Легкая атлетика</w:t>
            </w:r>
          </w:p>
        </w:tc>
      </w:tr>
      <w:tr>
        <w:trPr>
          <w:trHeight w:val="1118" w:hRule="atLeast"/>
        </w:trPr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ы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вать эстафету (палочку)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требности к ЗОЖ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контролировать скорость при беге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отрудничать при выполнении совместных беговых упражнени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через диалог разрешать конфликтные ситуации</w:t>
            </w:r>
          </w:p>
        </w:tc>
      </w:tr>
      <w:tr>
        <w:trPr>
          <w:trHeight w:val="410" w:hRule="atLeast"/>
        </w:trPr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4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стафеты с прыжка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о скакалкой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прыжки через скакалку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развития силы, выносливости, координации в учебной и трудовой деятельност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универсальные умения контролировать величину нагрузки по частоте сердечных сокращений при выполнении упражнений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бъяснить правила и организовать игру в группе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аивать универсальные умения по взаимодействии в группах при проведении игр со скакалкой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. Учебно – методическое и материально – техническое обеспече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Учебно – методическое обеспечение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ях В.И.</w:t>
      </w:r>
      <w:r>
        <w:rPr>
          <w:rFonts w:cs="Times New Roman" w:ascii="Times New Roman" w:hAnsi="Times New Roman"/>
          <w:sz w:val="24"/>
          <w:szCs w:val="24"/>
        </w:rPr>
        <w:t xml:space="preserve"> Мой друг – физкультура: учебник для учащихся 1-4 классов начальной школы / В.И.Лях. – М.: Просвещение, 200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литература</w:t>
      </w:r>
    </w:p>
    <w:p>
      <w:pPr>
        <w:pStyle w:val="Style25"/>
        <w:widowControl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ижные игры 1-4 классы», А.Ю.Патрикеев; Москва: «ВАКО»,2007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имние подвижные игры 1-4 классы», А.Ю.Патрикеев; Москва: «ВАКО»,2009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ая литератур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Лях В.И. Программы общеобразовательных учреждений. 1-4 классы / В.И.Лях, А.А.Зданевич. – М.: Просвещение, 2011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Ковалько В.И. Поурочные разработки по физкультуре. 1-4 классы / В.И.Коваленко. – М.: Вако, 2006.</w:t>
      </w:r>
    </w:p>
    <w:p>
      <w:pPr>
        <w:pStyle w:val="Style25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 «Физкультура в начальной школе», Г.П.Болонов; Москва: «ТЦ Сфера»,2005.</w:t>
      </w:r>
    </w:p>
    <w:p>
      <w:pPr>
        <w:pStyle w:val="Style25"/>
        <w:widowControl/>
        <w:spacing w:lineRule="auto" w:line="240"/>
        <w:ind w:firstLine="709"/>
        <w:rPr>
          <w:rStyle w:val="FontStyle40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>Интернет – ресурсы</w:t>
      </w:r>
      <w:r>
        <w:rPr/>
        <w:t> 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0" w:leader="none"/>
        </w:tabs>
        <w:spacing w:lineRule="auto" w:line="240" w:before="0" w:after="0"/>
        <w:ind w:left="0"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magweb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2.   .</w:t>
      </w:r>
      <w:hyperlink r:id="rId5">
        <w:r>
          <w:rPr>
            <w:rStyle w:val="InternetLink"/>
            <w:color w:val="000000"/>
          </w:rPr>
          <w:t>http://www.74m.ru</w:t>
        </w:r>
      </w:hyperlink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Материально – техническ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й центр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right" w:pos="9638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практическое оборудовани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ячи: мяч малый (мягкий), мячи футбольные, массажны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калка детска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ег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уч пластиковый детск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лажки: разметочные с опорой, стартовые.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0">
    <w:name w:val="c0"/>
    <w:basedOn w:val="Style14"/>
    <w:qFormat/>
    <w:rPr/>
  </w:style>
  <w:style w:type="character" w:styleId="C9">
    <w:name w:val="c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3" w:before="0" w:after="0"/>
      <w:ind w:firstLine="13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magweb.ru/" TargetMode="External"/><Relationship Id="rId5" Type="http://schemas.openxmlformats.org/officeDocument/2006/relationships/hyperlink" Target="http://www.74m.ru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4:01:00Z</dcterms:created>
  <dc:creator>11</dc:creator>
  <dc:description/>
  <cp:keywords/>
  <dc:language>en-US</dc:language>
  <cp:lastModifiedBy>Костя</cp:lastModifiedBy>
  <dcterms:modified xsi:type="dcterms:W3CDTF">2015-07-21T14:13:00Z</dcterms:modified>
  <cp:revision>3</cp:revision>
  <dc:subject/>
  <dc:title/>
</cp:coreProperties>
</file>