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094"/>
      </w:tblGrid>
      <w:tr>
        <w:trPr/>
        <w:tc>
          <w:tcPr>
            <w:tcW w:w="4763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МОУ  «Верхнесинячихинская СОШ № 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отокол №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«Верхнесинячихинская   СОШ № 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bCs/>
                <w:spacing w:val="-6"/>
              </w:rPr>
            </w:pPr>
            <w:r>
              <w:rPr/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кружающему ми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b/>
          <w:sz w:val="56"/>
          <w:szCs w:val="56"/>
        </w:rPr>
        <w:t>для 4 А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  <w:tab/>
      </w:r>
      <w:r>
        <w:rPr>
          <w:sz w:val="32"/>
          <w:szCs w:val="32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Бирюкова Раиса Фёдо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  <w:t>I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Style24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ояснительная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запи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 и на основе авторской программы А.А. Плешакова (УМК «Школа России»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зучение курса «Окружающий мир» в начальной школе направлено на достижение </w:t>
      </w:r>
      <w:r>
        <w:rPr>
          <w:b/>
          <w:bCs/>
        </w:rPr>
        <w:t>следующих целе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— </w:t>
      </w:r>
      <w:r>
        <w:rPr>
          <w:bCs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— </w:t>
      </w:r>
      <w:r>
        <w:rPr>
          <w:bCs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сновными</w:t>
      </w:r>
      <w:r>
        <w:rPr>
          <w:b/>
          <w:bCs/>
        </w:rPr>
        <w:t xml:space="preserve"> задачами </w:t>
      </w:r>
      <w:r>
        <w:rPr>
          <w:bCs/>
        </w:rPr>
        <w:t>реализации содержания курса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numPr>
          <w:ilvl w:val="0"/>
          <w:numId w:val="3"/>
        </w:numPr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Общая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характеристика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учебного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предм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идея многообразия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идея целостности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идея уважения к мир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keepNext w:val="tru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чебно-тематический план. 4 клас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517"/>
        <w:gridCol w:w="192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0"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Наименование разде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Земля и челове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Природа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 - часто большой стра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firstLine="709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smallCaps/>
          <w:sz w:val="32"/>
          <w:szCs w:val="32"/>
          <w:shd w:fill="FFFFFF" w:val="clear"/>
          <w:lang w:val="ru-RU"/>
        </w:rPr>
      </w:pPr>
      <w:r>
        <w:rPr>
          <w:rStyle w:val="32"/>
          <w:rFonts w:cs="Times New Roman" w:ascii="Times New Roman" w:hAnsi="Times New Roman"/>
          <w:bCs w:val="false"/>
          <w:color w:val="000000"/>
          <w:sz w:val="32"/>
          <w:szCs w:val="32"/>
        </w:rPr>
        <w:t>Личностные, метапредметные и предметные результаты освоения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u w:val="single"/>
        </w:rPr>
        <w:t>личностных результатов</w:t>
      </w:r>
      <w:r>
        <w:rPr>
          <w:bCs/>
        </w:rPr>
        <w:t xml:space="preserve"> начального образования, а именно:</w:t>
      </w:r>
    </w:p>
    <w:p>
      <w:pPr>
        <w:pStyle w:val="Normal"/>
        <w:jc w:val="both"/>
        <w:rPr>
          <w:bCs/>
        </w:rPr>
      </w:pPr>
      <w:r>
        <w:rPr>
          <w:bCs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bCs/>
        </w:rPr>
      </w:pPr>
      <w:r>
        <w:rPr>
          <w:bCs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bCs/>
        </w:rPr>
      </w:pPr>
      <w:r>
        <w:rPr>
          <w:bCs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bCs/>
        </w:rPr>
      </w:pPr>
      <w:r>
        <w:rPr>
          <w:bCs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bCs/>
        </w:rPr>
      </w:pPr>
      <w:r>
        <w:rPr>
          <w:bCs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bCs/>
        </w:rPr>
      </w:pPr>
      <w:r>
        <w:rPr>
          <w:bCs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u w:val="single"/>
        </w:rPr>
        <w:t>метапредметных</w:t>
      </w:r>
      <w:r>
        <w:rPr>
          <w:bCs/>
        </w:rPr>
        <w:t xml:space="preserve"> результатов начального образования, таких как: </w:t>
      </w:r>
    </w:p>
    <w:p>
      <w:pPr>
        <w:pStyle w:val="3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; составлять план решения проблемы (задачи) совместно с учителем работая по плану, сверять свои действия с целью и, при необходимости, исправ</w:t>
        <w:softHyphen/>
        <w:t>лять ошибки с помощью учителя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учиться вырабатывать критерии оценки и определять сте</w:t>
        <w:softHyphen/>
        <w:t>пень успешности выполнения своей работы и работы всех, исходя из имеющихся крите</w:t>
        <w:softHyphen/>
        <w:t>риев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</w:t>
        <w:softHyphen/>
        <w:t>мах (текст, таблица, схема, иллюстрация и др.)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</w:t>
        <w:softHyphen/>
        <w:t>цию в виде текста, таблицы, схемы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, осознанное чтение текста с целью удовлетворения познава</w:t>
        <w:softHyphen/>
        <w:t>тельного интереса, освоения и использования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</w:t>
        <w:softHyphen/>
        <w:t>бя); отделять новое от известного; выделять главное; составлять план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 изучении курса «Окружающий мир» достигаются следующие </w:t>
      </w:r>
      <w:r>
        <w:rPr>
          <w:b/>
          <w:bCs/>
        </w:rPr>
        <w:t>предметны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bCs/>
        </w:rPr>
      </w:pPr>
      <w:r>
        <w:rPr>
          <w:bCs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jc w:val="both"/>
        <w:rPr>
          <w:bCs/>
        </w:rPr>
      </w:pPr>
      <w:r>
        <w:rPr>
          <w:bCs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6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610pt"/>
          <w:rFonts w:cs="Times New Roman" w:ascii="Times New Roman" w:hAnsi="Times New Roman"/>
          <w:b w:val="false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кружающего мира четвероклассник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учатся: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ять на глобусе и ге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>рафических картах стороны горизонта, находить и показывать изученные географические объекты;</w:t>
      </w:r>
    </w:p>
    <w:p>
      <w:pPr>
        <w:pStyle w:val="62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различать важнейшие полезные ископаемые родного края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личать растения и животных, которые наиболее характерны для леса, луга, во</w:t>
        <w:softHyphen/>
        <w:t>доёма родного края; основные сельскохозяйственные растения, а также сельскохозяйствен</w:t>
        <w:softHyphen/>
        <w:t>ных животных края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амостоятельно находить в учебнике и дополнительных источниках сведения по определенной теме, излагать их на уроке в виде сообщения, рассказа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проводить самостоятельные наблюдения в природе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перировать с моделями, указанными в программе, самостоятельно разрабаты</w:t>
        <w:softHyphen/>
        <w:t>вать и изготовлять отдельные модел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 учебных и реальных ситуациях в доступной форме давать оценку деятельности людей с точки зрения её экологической допустимости, определять возможные причины на</w:t>
        <w:softHyphen/>
        <w:t>блюдаемых в природе отрицательных изменений, предлагать простейшие прогнозы воз</w:t>
        <w:softHyphen/>
        <w:t>можных последствий воздействия человека на природу, определять необходимые меры ох</w:t>
        <w:softHyphen/>
        <w:t>раны природы, варианты личного участия в сохранении природного окружения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формулировать и практически выполнять правила поведения в природе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 доступной форме пропагандировать знания о природе, об отношении к ней; лич</w:t>
        <w:softHyphen/>
        <w:t>но участвовать в практической работе по охране природы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азывать способы изображения Земли, её поверхности (глобус, географическая карта)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называть океаны и материк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называть природные зоны России, рассказывать об особенностях природы и хозяй</w:t>
        <w:softHyphen/>
        <w:t>ства, об экологических проблемах в этих зонах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ассказывать о государственной символике России и государственных праздниках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объяснять, что такое Конституция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называть важнейшие события и великих людей отечественной истории.</w:t>
      </w:r>
    </w:p>
    <w:p>
      <w:pPr>
        <w:pStyle w:val="7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b/>
          <w:color w:val="000000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sz w:val="24"/>
          <w:szCs w:val="24"/>
        </w:rPr>
        <w:t>получат возможность научиться: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наблюдать объекты окружающего мира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самостоятельно работать с учебником, со словарём, справочником, энциклопедиям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ботать с учебными и научно-познавательными текстам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составлять план учебной стать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ботать с памятками, алгоритмами, схемами-опорам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ботать с различными картам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готовить сообщение, рецензировать ответы и выступления учеников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ссуждать, участвовать в беседе, в дискусси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ботать в паре, группе, индивидуально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оценивать себя, товарища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формировать коммуникативные умения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развивать познавательные, интеллектуально-учебные умения;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казывать на карте, глобусе материки и океаны, горы, равнины, моря, реки; гра</w:t>
        <w:softHyphen/>
        <w:t>ницы России, некоторые города России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описывать отдельные (изученные) события истории Отечества;</w:t>
      </w:r>
    </w:p>
    <w:p>
      <w:pPr>
        <w:pStyle w:val="6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ользоваться приобретенными знаниями в повседневной практической жизни для удов</w:t>
        <w:softHyphen/>
        <w:t>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709"/>
        <w:jc w:val="both"/>
        <w:rPr/>
      </w:pPr>
      <w:r>
        <w:rPr>
          <w:rStyle w:val="32"/>
          <w:rFonts w:cs="Times New Roman"/>
          <w:bCs w:val="false"/>
          <w:color w:val="000000"/>
        </w:rPr>
        <w:t>Критерии оценивания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едмета «Окру</w:t>
        <w:softHyphen/>
        <w:t>жающий мир» предполагает комплексный уровневый подход к оценке результатов обучения. Объектом оценки предметных результатов служит способность выпускников начальной школы решать учебно-познавательные и учебно-практические задачи. Оценка индивидуаль</w:t>
        <w:softHyphen/>
        <w:t>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ная оценка личностных, метапредметных и предметных результатов реализу</w:t>
        <w:softHyphen/>
        <w:t xml:space="preserve">ется в рамках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копительной системы,</w:t>
      </w:r>
      <w:r>
        <w:rPr>
          <w:rFonts w:cs="Times New Roman" w:ascii="Times New Roman" w:hAnsi="Times New Roman"/>
          <w:sz w:val="24"/>
          <w:szCs w:val="24"/>
        </w:rPr>
        <w:t xml:space="preserve"> которая: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>чального обучения; а также педагогические ресурсы учебных предметов образовательного плана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Критериями оценивания</w:t>
      </w:r>
      <w:r>
        <w:rPr>
          <w:rStyle w:val="131"/>
          <w:rFonts w:cs="Times New Roman" w:ascii="Times New Roman" w:hAnsi="Times New Roman"/>
          <w:b/>
          <w:color w:val="000000"/>
          <w:sz w:val="24"/>
          <w:szCs w:val="24"/>
        </w:rPr>
        <w:t xml:space="preserve"> являются:</w:t>
      </w:r>
      <w:bookmarkEnd w:id="0"/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обученности, формирования универсальных учебных действий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в школе система оценки ориентирована на стимулирование стремле</w:t>
        <w:softHyphen/>
        <w:t>ния выпускников начальной школы к объективному контролю, а не сокрытию своего не</w:t>
        <w:softHyphen/>
        <w:t>знания и неумения, на формирование потребности в адекватной и конструктивной само</w:t>
        <w:softHyphen/>
        <w:t>оценке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ставления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  <w:sz w:val="24"/>
          <w:szCs w:val="24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7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right" w:pos="437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</w:t>
        <w:softHyphen/>
        <w:t>тия несущественной;</w:t>
        <w:tab/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раскрытие (в рассказе-рассуждении) причины, закономерности, ус</w:t>
        <w:softHyphen/>
        <w:t>ловия протекания того или иного изученного явле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я выполнять рисунок, схему, неправильное заполнение таблицы; не умение подтвердить свой ответ схемой, рисунком, иллюстративным материало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шибки при постановке опыта, приводящие к неправильному результату; неумение ориентироваться на карте и плане, затруднения в правильном показеизученных объектов.</w:t>
      </w:r>
    </w:p>
    <w:p>
      <w:pPr>
        <w:pStyle w:val="7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в определении назначения прибора и  его применение осуществляется после наводящих вопросов;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ифровой оценки (отметки)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4» («хорошо») -</w:t>
      </w:r>
      <w:r>
        <w:rPr>
          <w:rFonts w:cs="Times New Roman" w:ascii="Times New Roman" w:hAnsi="Times New Roman"/>
          <w:sz w:val="24"/>
          <w:szCs w:val="24"/>
        </w:rPr>
        <w:t xml:space="preserve">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</w:t>
        <w:softHyphen/>
        <w:t>денному учебному материалу; отдельные нарушения логики изложения материала; непол</w:t>
        <w:softHyphen/>
        <w:t>нота раскрытия вопроса.</w:t>
      </w:r>
    </w:p>
    <w:p>
      <w:pPr>
        <w:pStyle w:val="62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Характеристика словесной оценки (оценочное суждение)</w:t>
      </w:r>
      <w:bookmarkEnd w:id="1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30"/>
        <w:shd w:fill="auto" w:val="clear"/>
        <w:spacing w:lineRule="auto" w:line="240"/>
        <w:ind w:firstLine="709"/>
        <w:jc w:val="center"/>
        <w:rPr/>
      </w:pPr>
      <w:r>
        <w:rPr/>
        <w:t>График проведения практических и провероч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65"/>
        <w:gridCol w:w="1749"/>
        <w:gridCol w:w="1633"/>
        <w:gridCol w:w="2059"/>
        <w:gridCol w:w="133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Диагностическая</w:t>
            </w:r>
          </w:p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"/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3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ля и человечество (9 ч)</w:t>
      </w:r>
    </w:p>
    <w:p>
      <w:pPr>
        <w:pStyle w:val="Normal"/>
        <w:ind w:firstLine="709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ind w:firstLine="709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ind w:firstLine="709"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ind w:firstLine="709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ind w:firstLine="709"/>
        <w:jc w:val="both"/>
        <w:rPr/>
      </w:pPr>
      <w:r>
        <w:rPr/>
        <w:t>Практические работы.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рода России (10 ч)</w:t>
      </w:r>
    </w:p>
    <w:p>
      <w:pPr>
        <w:pStyle w:val="Normal"/>
        <w:ind w:firstLine="709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ind w:firstLine="709"/>
        <w:jc w:val="both"/>
        <w:rPr/>
      </w:pPr>
      <w:r>
        <w:rPr/>
        <w:t xml:space="preserve"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ind w:firstLine="709"/>
        <w:jc w:val="both"/>
        <w:rPr/>
      </w:pPr>
      <w:r>
        <w:rPr/>
        <w:t>Экскурсия. Лес и человек.</w:t>
      </w:r>
    </w:p>
    <w:p>
      <w:pPr>
        <w:pStyle w:val="Normal"/>
        <w:ind w:firstLine="709"/>
        <w:jc w:val="both"/>
        <w:rPr/>
      </w:pPr>
      <w:r>
        <w:rPr/>
        <w:t>Практические работы.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ind w:firstLine="709"/>
        <w:jc w:val="both"/>
        <w:rPr/>
      </w:pPr>
      <w:r>
        <w:rPr>
          <w:b/>
        </w:rPr>
        <w:t>Родной край – часть большой страны(15 ч)</w:t>
      </w:r>
    </w:p>
    <w:p>
      <w:pPr>
        <w:pStyle w:val="Normal"/>
        <w:ind w:firstLine="709"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ind w:firstLine="709"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ind w:firstLine="709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ind w:firstLine="709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ind w:firstLine="709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ind w:firstLine="709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ind w:firstLine="709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ind w:firstLine="709"/>
        <w:jc w:val="both"/>
        <w:rPr/>
      </w:pPr>
      <w:r>
        <w:rPr/>
        <w:t>Экскурсия. Поверхность нашего края.</w:t>
      </w:r>
    </w:p>
    <w:p>
      <w:pPr>
        <w:pStyle w:val="Normal"/>
        <w:ind w:firstLine="709"/>
        <w:jc w:val="both"/>
        <w:rPr/>
      </w:pPr>
      <w:r>
        <w:rPr/>
        <w:t>Практические работы.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ицы всемирной истории (5 ч)</w:t>
      </w:r>
    </w:p>
    <w:p>
      <w:pPr>
        <w:pStyle w:val="Normal"/>
        <w:ind w:firstLine="709"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ind w:firstLine="709"/>
        <w:jc w:val="both"/>
        <w:rPr/>
      </w:pPr>
      <w:r>
        <w:rPr/>
        <w:t>Экскурсия. Мир древности.экскурсия в краеведческий муз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ицы истории России (20 ч)</w:t>
      </w:r>
    </w:p>
    <w:p>
      <w:pPr>
        <w:pStyle w:val="Normal"/>
        <w:ind w:firstLine="709"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ind w:firstLine="709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ind w:firstLine="709"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уликовская битва.</w:t>
      </w:r>
    </w:p>
    <w:p>
      <w:pPr>
        <w:pStyle w:val="Normal"/>
        <w:ind w:firstLine="709"/>
        <w:jc w:val="both"/>
        <w:rPr/>
      </w:pPr>
      <w:r>
        <w:rPr/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ind w:firstLine="709"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</w:t>
      </w:r>
    </w:p>
    <w:p>
      <w:pPr>
        <w:pStyle w:val="Normal"/>
        <w:ind w:firstLine="709"/>
        <w:jc w:val="both"/>
        <w:rPr/>
      </w:pPr>
      <w:r>
        <w:rPr/>
        <w:t>Россия в XIX – начале XX в. Отечественная война 1812 г. Бородинское сражение. М.И. Кутузов. Царь-освободитель Александр II. Культура, быт и нравы России в XIX – начале XX в.</w:t>
      </w:r>
    </w:p>
    <w:p>
      <w:pPr>
        <w:pStyle w:val="Normal"/>
        <w:ind w:firstLine="709"/>
        <w:jc w:val="both"/>
        <w:rPr/>
      </w:pPr>
      <w:r>
        <w:rPr/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ind w:firstLine="709"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ind w:firstLine="709"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ind w:firstLine="709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ind w:firstLine="709"/>
        <w:jc w:val="both"/>
        <w:rPr/>
      </w:pPr>
      <w:r>
        <w:rPr/>
        <w:t>Экскурсия. Во времена Древней Руси (экскурсия в краеведческий муз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ременная Россия (9 ч)</w:t>
      </w:r>
    </w:p>
    <w:p>
      <w:pPr>
        <w:pStyle w:val="Normal"/>
        <w:ind w:firstLine="709"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ind w:firstLine="709"/>
        <w:jc w:val="both"/>
        <w:rPr/>
      </w:pPr>
      <w:r>
        <w:rPr/>
        <w:t>Государственное устройство России. Президент, Федеральное собрание, Правительство.</w:t>
      </w:r>
    </w:p>
    <w:p>
      <w:pPr>
        <w:pStyle w:val="Normal"/>
        <w:ind w:firstLine="709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ind w:firstLine="709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ind w:firstLine="709"/>
        <w:jc w:val="both"/>
        <w:rPr/>
      </w:pPr>
      <w:r>
        <w:rPr/>
        <w:t>Регионы России.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6" w:bottom="1134"/>
          <w:pgNumType w:start="0"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Календарно-тематическое</w:t>
      </w: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</w:rPr>
        <w:t>планирование</w:t>
      </w:r>
      <w:r>
        <w:rPr>
          <w:rFonts w:cs="Times New Roman" w:ascii="Times New Roman" w:hAnsi="Times New Roman"/>
          <w:b/>
          <w:smallCaps/>
          <w:sz w:val="32"/>
          <w:szCs w:val="32"/>
          <w:lang w:val="ru-RU"/>
        </w:rPr>
        <w:t>. 4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8"/>
        <w:gridCol w:w="368"/>
        <w:gridCol w:w="1843"/>
        <w:gridCol w:w="2268"/>
        <w:gridCol w:w="3260"/>
        <w:gridCol w:w="4111"/>
        <w:gridCol w:w="2068"/>
      </w:tblGrid>
      <w:tr>
        <w:trPr>
          <w:trHeight w:val="4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обучающихся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(18 часов)</w:t>
            </w:r>
          </w:p>
        </w:tc>
      </w:tr>
      <w:tr>
        <w:trPr>
          <w:trHeight w:val="303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артовая диагност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лнц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астроном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я слов: «астрономия», «астроном». Понимать учебную задачу урока и стремиться её выполнить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проводить сравнение по заданным критери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о-познавательных задач, работать в па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 «Движение Земли вокруг своей оси и вокруг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лнц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ланеты Солнечной системы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изучении пла-нет астрономами, об особеннос-тях движения Земли в косми-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чины смены дня и ночи и времён года.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вижение Земливокруг своей оси и  Солн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bookmarkStart w:id="2" w:name="OLE_LINK42"/>
            <w:bookmarkStart w:id="3" w:name="OLE_LINK41"/>
            <w:r>
              <w:rPr>
                <w:b/>
                <w:sz w:val="22"/>
                <w:szCs w:val="22"/>
              </w:rPr>
              <w:t>Регулятивные:</w:t>
            </w:r>
            <w:bookmarkEnd w:id="2"/>
            <w:bookmarkEnd w:id="3"/>
            <w:r>
              <w:rPr>
                <w:sz w:val="22"/>
                <w:szCs w:val="22"/>
              </w:rPr>
              <w:t>планировать свои действия в соответствии с поставленной задачей.Учиться высказывать своё предположение на основе иллюстрации в учебн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bookmarkStart w:id="4" w:name="OLE_LINK45"/>
            <w:r>
              <w:rPr>
                <w:b/>
                <w:sz w:val="22"/>
                <w:szCs w:val="22"/>
              </w:rPr>
              <w:t xml:space="preserve">Познавательные: </w:t>
            </w:r>
            <w:bookmarkEnd w:id="4"/>
            <w:r>
              <w:rPr>
                <w:sz w:val="22"/>
                <w:szCs w:val="22"/>
              </w:rPr>
              <w:t>устанавливать причинно-следственные связи  между  движением Земли и сменой дня и ночи, сменой времён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bookmarkStart w:id="5" w:name="OLE_LINK51"/>
            <w:bookmarkStart w:id="6" w:name="OLE_LINK50"/>
            <w:r>
              <w:rPr>
                <w:b/>
                <w:sz w:val="22"/>
                <w:szCs w:val="22"/>
              </w:rPr>
              <w:t>Коммуникативные:</w:t>
            </w:r>
            <w:bookmarkEnd w:id="5"/>
            <w:bookmarkEnd w:id="6"/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sz w:val="22"/>
                <w:szCs w:val="22"/>
              </w:rPr>
              <w:t>Мотивационная основа учебной деятельности,включающая  учебно-познавательные мотив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«Знакомство с картой звёздного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наблюдения звёздного неба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звездия: Малая Медведица, Большой Пёс, Теле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роить сообщения в устной форме.  Работать с терминологическим словариком, моделировать изучаемые созвез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го отношения к окружающему ми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«Поиск и показ изучаемых объектов на глобусе и географической кар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о изучает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изучает география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картами полушарий. </w:t>
            </w: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география», «географ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понимать  учебные задачи   урока  и стремиться  их выполнить 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авить и формулиро-вать проблемы.  Извлекать информациюо географических объектах из дополни-тельных источников и Интернета и гото-вить сообщения о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лировать собственное мнение и позицию; аргу-ментировать свою позицию и координи-ровать её с позициями партнёров в сот-рудничестве при выработке общего ре-шения в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обращаться за помощь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го отношения к окружающему ми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рия Отечества: отдельные, наиболее важные и яркие  ис-торические картины быта, труда, тради-ций людей в разные исторические време-на. Что изучает история, историчес-кие источник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история – это наука, которая изучает то, что было в прошлом людей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точники истории-ческих сведений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летописей и археоло-гии, архивов и музеев для изу-чения истории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история», «историк», «исторический источник», «архив»,«летопись», «археология», «археолог»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ть учебную задачу  и стремиться  её выпол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роить рассуждения в форме простых суж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</w:t>
            </w:r>
            <w:r>
              <w:rPr>
                <w:b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ыработке общего решения в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«Знакомство с историческими картам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летоисчислении в древности и в наши дни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«лентой времени»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сторической карто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9" w:firstLine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ёт лет в истории, исторические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если люди погубят окружающую природу, то и сами не выживут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азвитии чело-вечества во взаимодействии с природ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экологические проб-лемы и пути их решения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международные соглашения по охране окружа-ющей среды, международные экологические организации.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оценки воздействия человека на природу, выпол-нение правил поведения в природе и участие в её охра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различать способ и результат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оотносить год с веком, определять последовательность исторических событий; использовать знаково-символические средства (модели, схемы) для решения задач. Анализировать  историческую карту, рассказывать по ней  об исторических событ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лировать свои затруднения; задавать вопросы; слушать собеседника., формулировать выводы из изученного материала, отвечать на итоговые вопросы и оценивать  достижения на уро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sz w:val="22"/>
                <w:szCs w:val="22"/>
              </w:rPr>
              <w:t>Мотивационная основа учебной деятельности,включающая  учебно-познавательные мотивы Способность к оценке своей учебной 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* 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«Водоем».</w:t>
            </w:r>
            <w:r>
              <w:rPr>
                <w:i/>
                <w:sz w:val="22"/>
                <w:szCs w:val="22"/>
              </w:rPr>
              <w:t xml:space="preserve"> Экскурсия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объекты и явления прир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ставить и формулировать проблемы. Устанавливать причинно-следственные связи. Строить рассуждения в форме простых суждений. Находить в Интернете информацию о способах решения  экологических проблем и экологических организациях  в России, готовить сообщ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 здоровьесберегающего поведения. Навыки сотрудничества в разных ситуациях, умение не создавать конфликто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ной человече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е насле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храна памятников истории и культуры. Правила поведения </w:t>
              <w:br/>
              <w:t xml:space="preserve">в прир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такое всемирное наследие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ъекты Всемирного наследия, используя карту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оявлять познавательную инициативу в учебном  сотрудниче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формулировать собственное мнение и позицию; проявлять активность во взаимодействии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sz w:val="22"/>
                <w:szCs w:val="22"/>
              </w:rPr>
              <w:t>Мотивационная основа учебной деятельностивключающая  учебно-познавательные мотивы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-ной человечес-тва.Междуна-родная Красная книга.</w:t>
            </w:r>
            <w:r>
              <w:rPr>
                <w:b/>
                <w:i/>
                <w:sz w:val="22"/>
                <w:szCs w:val="22"/>
              </w:rPr>
              <w:t>Тест №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растительного и животно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Междунар. Красной книге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том, что нужно сделать для спасения каждого ви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почему животные оказались под угрозой исчезн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«Поиск и показ на физической карте равнин и гор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ссия на карте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ормы земной поверхности. </w:t>
            </w: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наиболее крупные равнины и горы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улканах Камчатки – объекте Всемирного наследия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льменском заповедн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ть учебные  задачи  урока и стараться  их выполн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-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-ность во взаимодействии для решения коммуникативно-познавательных задач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зёра и реки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6 «Поиск и показ на физической карте морей, озёр и рек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емы, их разнообразие, использование челове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озёра:   Байкал, Ладожское, Онежское Каспийское .</w:t>
            </w: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реки: Волгу, Обь, Енисей, Лену, Амур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Дальневосточном морском заповедн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инимать и сохранять учебную задач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  <w:r>
              <w:rPr>
                <w:b/>
                <w:sz w:val="22"/>
                <w:szCs w:val="22"/>
              </w:rPr>
              <w:t xml:space="preserve"> Коммуникативные: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о-позн. задач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7 «Поиск и показ на карте природные зоны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России существуют разные природные зоны?  Какие природные зоны существуют в Росс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родные зоны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-ся, и того, что ещё неизвест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станавливать причинно-следственные связи между освещённостью Солнцем поверхности Земли и сменой природных зон; рабо-тать со схемой  освещённости Земли  солнечными лучами.Самостоятельное создание способов решения проблем  поискового 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 умение с доста-точной полнотой и точностью выражать свои мысли в соответствии с задачами  и условиями коммуник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sz w:val="22"/>
                <w:szCs w:val="22"/>
              </w:rPr>
              <w:t>Навыки сот-рудничества в разных ситуа-циях, умение не создавать конфликтов и находить вы-ход из спорных ситуа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 пусты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8 «Рассматривание гербарных экземпляров растений, выявление признаков их приспособленности к условиям жизни в Аркт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-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условия, необходи-мые для жизни живых организ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риводить</w:t>
            </w:r>
            <w:r>
              <w:rPr>
                <w:sz w:val="22"/>
                <w:szCs w:val="22"/>
              </w:rPr>
              <w:t xml:space="preserve"> примеры предста-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экологичес-ких проблемах и охране приро-ды в зоне арктических пустын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аповеднике «Остров Врангел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Планировать свои действия в соответствии с поставленной задачей.  </w:t>
            </w:r>
          </w:p>
          <w:p>
            <w:pPr>
              <w:pStyle w:val="Style28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воё мнение и позиц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вопросы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9 «Рассматривание гербарных экземпляров растений, выявление признаков их приспособленности к условиям жизни в тунд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тения и животные, их разнообразие. Понимание связи неживой и живой природы.  Условия, необходимые для жизни. Экологические пробле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-ных зон зону тундры.</w:t>
            </w:r>
            <w:r>
              <w:rPr>
                <w:bCs/>
                <w:i/>
                <w:sz w:val="22"/>
                <w:szCs w:val="22"/>
              </w:rPr>
              <w:t>Назы-вать</w:t>
            </w:r>
            <w:r>
              <w:rPr>
                <w:bCs/>
                <w:sz w:val="22"/>
                <w:szCs w:val="22"/>
              </w:rPr>
              <w:t>природные особенности зоны тундры.</w:t>
            </w:r>
            <w:r>
              <w:rPr>
                <w:bCs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общие условия, необходимые для жиз-ни живых организмов в тунд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едстави-телей разных групп растений и животных тундры.</w:t>
            </w:r>
            <w:r>
              <w:rPr>
                <w:i/>
                <w:sz w:val="22"/>
                <w:szCs w:val="22"/>
              </w:rPr>
              <w:t>Рассказы-вать</w:t>
            </w:r>
            <w:r>
              <w:rPr>
                <w:sz w:val="22"/>
                <w:szCs w:val="22"/>
              </w:rPr>
              <w:t>о занятиях местного населения.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экологи-ческие проблемы рассказывать об охране природы в зоне тундры.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Таймырском заповедн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экологические связи в лесах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руктурирование зна-ний; постановка и формулирование про-блемы, самостоятельное создание алго-ритмов деятельности при решении про-блем творческого и поисков.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 информации. Строить сообщения в устной форме. Осуществ-лять анализ объектов с выделением существенных несущественных признаков. Устанавливать пр/след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Вести диалог, слушать и слышать собеседник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леса.</w:t>
            </w:r>
            <w:r>
              <w:rPr>
                <w:i/>
                <w:sz w:val="22"/>
                <w:szCs w:val="22"/>
              </w:rPr>
              <w:t xml:space="preserve"> Экскурсия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леса в природе и жизни людей? Экологические проблемы и охрана  природы в лесных зонах. Познакомить с растениями и животными леса, занесёнными в Красную книгу России; с правилами поведения в ле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объекты и явления прир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Оценивать правильность выполнения действия на уровне адекватной ретроспективной оценки соответствия результатов требованиям данной задачи. Учиться высказывать предположение по иллюст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планирование учебного сотрудничества   с учителем  и сверстниками.Определять цели, функции участников, способы взаимодействия.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оли леса в природе и жизни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Приокско-Террасном заповедн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иться высказывать предположение по иллюстраци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Определять цели, функции участников, способы взаимодействия.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1 «Рассматривание гербарных экземпляров растений, выявление признаков их приспособленности к условиям жизни в зоне степ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Вести диалог, слушать и слышать собесед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юбви к своей стране, выражающееся в интересе к её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2 «Рассматривание гербарных экземпляров растений, выявление признаков их приспособленности к условиям жизни в зоне пустынь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тительный </w:t>
              <w:br/>
              <w:t xml:space="preserve">и животный мир, особенности труда и быта людей, </w:t>
              <w:br/>
              <w:t>влияние человека на природу зоны, охрана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заповеднике «Чёрные Земл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юбви к своей стране, выражающееся в интересе к её природе .Самооценка на основе критериев успешности учебной деятельности</w:t>
            </w:r>
          </w:p>
        </w:tc>
      </w:tr>
      <w:tr>
        <w:trPr>
          <w:trHeight w:val="41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ёрного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3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-ных зон зону субтропи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безопаснос-ти во время отдыха у мор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астения и живот-ных, которые занесены в Крас-ную книгу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Черноморское побережье Кавказа», «субтроп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 коррективы в действие после его завер-шения на основе  его оценки и учёта характера сделанных ошибок, использо-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 информации. Строить со-общения в устной форме. Осуществлять анализ объектов с выделением сущест-венных и несущественных признаков. Устанавливать причинно-следственные связи. Использовать общие приёмырешения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ё мнение и позиц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й стране, выражающееся в интересе к её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28"/>
              <w:rPr/>
            </w:pPr>
            <w:r>
              <w:rPr>
                <w:sz w:val="22"/>
                <w:szCs w:val="22"/>
              </w:rPr>
              <w:t>Навыки сотрудничества вразных ситу-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край – часть большой страны.  </w:t>
            </w:r>
            <w:r>
              <w:rPr>
                <w:i/>
                <w:sz w:val="22"/>
                <w:szCs w:val="22"/>
              </w:rPr>
              <w:t>Экскурсия №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блюдение </w:t>
              <w:br/>
              <w:t>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объекты и явления прир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 Задавать вопросы. Адекватно использовать речевые сред-ства для решения различных коммуника-тивных задач, владеть диалог. Речью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/>
            </w:pPr>
            <w:r>
              <w:rPr>
                <w:sz w:val="22"/>
                <w:szCs w:val="22"/>
              </w:rPr>
              <w:t>Учебно-познав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любви к своему краю, выражающееся в интересе к его при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4 «Знакомство с картой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людение в приро-де, сравнение свойств наблюдае-мых объектов. Родной город: название, основные достопримеча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>с картой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дном кра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. материале в сотруд. с учите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.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  Задавать вопросы, обращаться за помощью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ы поверхности: равнина, горы, хол-мы, овраги (узнава-ние в природе, на рисунке, карте) из-менение поверхности края в результате деятельност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 Формулировать своё мнение и позиц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; готовность следовать нормам природоохранного поведе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огатства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емы родного края (названия, краткая характеристика), охрана, изменение водоёмов в результате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равила поведения на вод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5 «Рассматривание образцов полезных ископаемых, определение их свойст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лезных ископаемых, способы добычи, охрана нед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охране подземных богатств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 Строить сообщения в устной 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Формулировать свои затруднения, задавать вопросы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. Экологическая культура: ценностное отношение к природному миру; готовность следовать нормам природоохранного пове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корми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чва, ее  состав.виды почв, охрана почв в нашем кра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ипы почв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хране поч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6 «Рассматривание гербарных экземпляров растений леса и их распознавани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ческие связи в сообщест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что лес – сложное единство живой и неживой природы.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природное сооб-щество».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-родном сообществе смешанно-голеса.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обитателей леса с помощью атласа-определителя.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олученные знания для удов-летворения познавательных интересов, поиска дополнитель-ной информации о родном крае, о жизни леса.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-меры представителей разных групп растений и животных (2–3 представителя из изученных ), леса, раскры-вать особенности их внешнего вида и жизни, различать части растения, ото-бражать их в рисунке (схеме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bookmarkStart w:id="7" w:name="OLE_LINK365"/>
            <w:bookmarkStart w:id="8" w:name="OLE_LINK364"/>
            <w:r>
              <w:rPr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bookmarkEnd w:id="7"/>
            <w:bookmarkEnd w:id="8"/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bookmarkStart w:id="9" w:name="OLE_LINK363"/>
            <w:bookmarkStart w:id="10" w:name="OLE_LINK362"/>
            <w:r>
              <w:rPr>
                <w:sz w:val="22"/>
                <w:szCs w:val="22"/>
              </w:rPr>
              <w:t>Проявлять активность во взаимодействии для решения коммуникативно-познавательных задач</w:t>
            </w:r>
            <w:bookmarkEnd w:id="9"/>
            <w:bookmarkEnd w:id="10"/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7 «Рассматривание гербарных экземпляров растений луга и их распознавани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олученные знания для удовлетворения познавательных интересов, поиска дополнительной инфор-мации о жизни луга.</w:t>
            </w: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едставителей раз-ных групп растений и живот-ных (2–3 представителя из  изу-ченных ) луга, раскрывать осо-бенности их внешнего вида и жизни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.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влия-нии человека на жизнь луг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б охране луг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ли и стабилизация эмоционального состояния  для преодоления интеллектуальных затруднен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пресных в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8 «Рассматривание гербарных экземпляров растений пресных вод и их распознавани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олученные знания для удовлетворения познавательных интересов, поиска дополнительной инфор-мации о жизни в пресных водах.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цепи питания.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поведения у водоёма.</w:t>
            </w:r>
            <w:r>
              <w:rPr>
                <w:i/>
                <w:sz w:val="22"/>
                <w:szCs w:val="22"/>
              </w:rPr>
              <w:t>Рассказы-вать</w:t>
            </w:r>
            <w:r>
              <w:rPr>
                <w:sz w:val="22"/>
                <w:szCs w:val="22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болотах и об их охран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Ставить и формулировать пробле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hanging="0"/>
              <w:rPr/>
            </w:pPr>
            <w:bookmarkStart w:id="11" w:name="OLE_LINK367"/>
            <w:bookmarkStart w:id="12" w:name="OLE_LINK366"/>
            <w:bookmarkEnd w:id="11"/>
            <w:bookmarkEnd w:id="12"/>
            <w:r>
              <w:rPr>
                <w:sz w:val="22"/>
                <w:szCs w:val="22"/>
              </w:rPr>
              <w:t xml:space="preserve">Мотивация уч.деятельностивнутренняяпо-зицияшкольни-ка на основе положительного отношения к школ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bookmarkStart w:id="13" w:name="OLE_LINK367"/>
            <w:bookmarkStart w:id="14" w:name="OLE_LINK366"/>
            <w:bookmarkEnd w:id="13"/>
            <w:bookmarkEnd w:id="14"/>
            <w:r>
              <w:rPr>
                <w:sz w:val="22"/>
                <w:szCs w:val="22"/>
              </w:rPr>
              <w:t>Экологическая культура: ценностное отношение к природ.миру; готовность следовать нормам деятельностиприродоохранного п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-ная диагнос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ы с выбором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ть правиль-ность/неправиль-ность предложенных ответов.Адекватно оценивать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ивать правильность и неправильность отве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 самостоятельно го-товиться к тестам, изучая Информацию учебника и дополнительную литерату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  сотрудничать со взрослыми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тивация учеб-ной деятельности, внутренняя пози-ция школьника на основе положи-тельного отноше-ния к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и животноводство в нашем кра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растений и животных в природе и жизни людей, бережное отношение к растениям и животны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асли растениеводства, сорта культурных раст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ды домашних животных животных, отрасл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ороды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-вать причинно-следственные связ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-вать причинно-следственные связ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актив-ность во взаимодействии для решения коммуникативно-познавательных зада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юбви к своему краю, выражающееся в интересе к его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кать информа-цию из дополнитель-ных источ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ть музеи, обрабатывать мате-риалы экскурс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вьюировать старших членов семьи, других взрос-лых.Готовить иллюстрации для презентации проекта (фотографии, слайды, рисунки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 </w:t>
            </w:r>
            <w:r>
              <w:rPr>
                <w:sz w:val="22"/>
                <w:szCs w:val="22"/>
              </w:rPr>
              <w:t>понимать цель и задачи проекта и стремиться их выполн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готовить тексты сообщений, иллюстрации для презентации проекта, извлекать и обрабатывать информацию</w:t>
            </w:r>
            <w:r>
              <w:rPr>
                <w:b/>
                <w:sz w:val="22"/>
                <w:szCs w:val="22"/>
              </w:rPr>
              <w:t xml:space="preserve">  Коммуникативные:  </w:t>
            </w:r>
            <w:bookmarkStart w:id="15" w:name="OLE_LINK8"/>
            <w:bookmarkStart w:id="16" w:name="OLE_LINK7"/>
            <w:r>
              <w:rPr>
                <w:sz w:val="22"/>
                <w:szCs w:val="22"/>
              </w:rPr>
              <w:t xml:space="preserve"> оценивать свои достижения по выполнению проекта и достижения товарищей.</w:t>
            </w:r>
            <w:bookmarkEnd w:id="15"/>
            <w:bookmarkEnd w:id="16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еловек – часть </w:t>
              <w:br/>
              <w:t xml:space="preserve">природы и член общества.Охрана памятников истории и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познания окружающего мира, периодизаци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«ленту времен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/>
            </w:pPr>
            <w:r>
              <w:rPr>
                <w:sz w:val="22"/>
                <w:szCs w:val="22"/>
              </w:rPr>
              <w:t>Учебно-познава-тельный интерес к новому материалу и способам реше-ния нов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/>
            </w:pPr>
            <w:bookmarkStart w:id="17" w:name="OLE_LINK351"/>
            <w:bookmarkStart w:id="18" w:name="OLE_LINK350"/>
            <w:r>
              <w:rPr>
                <w:sz w:val="22"/>
                <w:szCs w:val="22"/>
              </w:rPr>
              <w:t>Широкая мотива-ционная основа учебной деятель-ности, включаю-щая социальные, уч.-познавательные и внешние мотивы.</w:t>
            </w:r>
            <w:bookmarkEnd w:id="17"/>
            <w:bookmarkEnd w:id="18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ёкий и близ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евний мир, древнейшие соору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ревнем Егип-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археологичес-ких находок для изучения истории древних государст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звлекать информацию из учебника, анализировать иллюстрации, готовить сообщения. Работать с терминологическим словар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отрудничество с учителем, другими взрослыми и уч-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евний мир, древнейшие соору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: встреча Европы и Амер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ижения науки и техники.осознание человечеством ответственности за сохранение мира на пла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овом времени в истории Европы,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развития предприни-мательства.</w:t>
            </w:r>
            <w:r>
              <w:rPr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учные открытия и техничес-кие изобретения Нового време-ни.</w:t>
            </w:r>
            <w:r>
              <w:rPr>
                <w:i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карте маршруты Великих географии-ческих открытий.</w:t>
            </w:r>
            <w:r>
              <w:rPr>
                <w:bCs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ого времени.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географической карт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№ 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сследова-ниях Арктики и Антаркт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зменения в политическом устройстве стран мира.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аучные открытия и технические изобретения ХХ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выдающихся людей </w:t>
            </w: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ейшего времени.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ХХ столетие – это время двух самых кровопролитных вой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  </w:t>
            </w:r>
            <w:r>
              <w:rPr>
                <w:sz w:val="22"/>
                <w:szCs w:val="22"/>
              </w:rPr>
              <w:t>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траницы истории России» (2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жизни древних славя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ение последовательности промежуточных  целей с учётом  конечного результата; составление плана и последовательности дей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различных источников. Самостоятельно создавать алгоритм деятельности.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/>
            </w:pPr>
            <w:r>
              <w:rPr>
                <w:sz w:val="22"/>
                <w:szCs w:val="22"/>
              </w:rPr>
              <w:t xml:space="preserve">Учебно-познават. интерес к </w:t>
            </w:r>
            <w:bookmarkStart w:id="19" w:name="OLE_LINK328"/>
            <w:bookmarkStart w:id="20" w:name="OLE_LINK327"/>
            <w:r>
              <w:rPr>
                <w:sz w:val="22"/>
                <w:szCs w:val="22"/>
              </w:rPr>
              <w:t>новому материалу и спо-собам решения нов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ая мотива-ционная основа уч. деятельности, включающая социальные, уч.познавательные и внешние мотивы.</w:t>
            </w:r>
            <w:bookmarkEnd w:id="19"/>
            <w:bookmarkEnd w:id="20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подин Великий Новгор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принятия Русью христиан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Различать способ и результат действия.Учиться высказывать своё предпо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</w:t>
            </w:r>
            <w:r>
              <w:rPr>
                <w:sz w:val="22"/>
                <w:szCs w:val="22"/>
              </w:rPr>
              <w:t>е:Осуществлять поиск необходимой информации для выполнения учебных заданий с использованием различных источников. 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Задавать вопросы, обращаться за помощ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амятников истори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мена создателей славянской азбу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слова «летопись».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летописей для изучения истории России.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рукописной книги в развитии русской культур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</w:t>
            </w:r>
            <w:r>
              <w:rPr>
                <w:b/>
                <w:sz w:val="22"/>
                <w:szCs w:val="22"/>
              </w:rPr>
              <w:t xml:space="preserve"> совершенного результа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bookmarkStart w:id="21" w:name="OLE_LINK468"/>
            <w:bookmarkStart w:id="22" w:name="OLE_LINK467"/>
            <w:r>
              <w:rPr>
                <w:b/>
                <w:sz w:val="22"/>
                <w:szCs w:val="22"/>
              </w:rPr>
              <w:t xml:space="preserve">Коммуникативные:  </w:t>
            </w:r>
            <w:bookmarkEnd w:id="21"/>
            <w:bookmarkEnd w:id="22"/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сотрудничества с партнёром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монгольском нашествии.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б Александре Невском.Описывать вооружение воинов: древнерусских, монголо-татарских, рыцарей-крестоносце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расправляет крыль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е князья-собиратели земли Русской 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амятников истории и куль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монастыр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оце-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 Ставить и формулировать пробл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овать своё мнение и позицию. 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ход Куликовской бит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роль Куликовской битвы в истории Росс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bookmarkStart w:id="23" w:name="OLE_LINK501"/>
            <w:bookmarkStart w:id="24" w:name="OLE_LINK500"/>
            <w:bookmarkEnd w:id="23"/>
            <w:bookmarkEnd w:id="24"/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/>
            </w:pPr>
            <w:bookmarkStart w:id="25" w:name="OLE_LINK501"/>
            <w:bookmarkStart w:id="26" w:name="OLE_LINK500"/>
            <w:bookmarkStart w:id="27" w:name="OLE_LINK516"/>
            <w:bookmarkStart w:id="28" w:name="OLE_LINK515"/>
            <w:bookmarkEnd w:id="25"/>
            <w:bookmarkEnd w:id="26"/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различных источников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29" w:name="OLE_LINK516"/>
            <w:bookmarkStart w:id="30" w:name="OLE_LINK515"/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сотрудничестве.</w:t>
            </w:r>
            <w:bookmarkEnd w:id="29"/>
            <w:bookmarkEnd w:id="30"/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возникновении единого независимого Россий-ского государства со столицей в Москве, об укреплении эконом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освобожде-ния от монгольского иг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Вносить необходимые до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ервопечат-нике Иване Фёдорове и изда-ниях первых русских учебни-ков.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: «книгопечатание», «первопечатник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. Города России. Санкт-Петербург Петр Первый – царь-преобразо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почемуПётр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зывают Вели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основании града Пет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 </w:t>
            </w:r>
            <w:r>
              <w:rPr>
                <w:sz w:val="22"/>
                <w:szCs w:val="22"/>
              </w:rPr>
              <w:t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 Культура, быт и нравы России в XVIII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.В. Ломоносов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аслуги М.В. Ломоносова в развитии наук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ы. </w:t>
            </w:r>
            <w:bookmarkStart w:id="31" w:name="OLE_LINK572"/>
            <w:bookmarkStart w:id="32" w:name="OLE_LINK571"/>
            <w:r>
              <w:rPr>
                <w:sz w:val="22"/>
                <w:szCs w:val="22"/>
              </w:rPr>
              <w:t>Строить рассуждения в форме простых суждений об объек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 </w:t>
            </w:r>
            <w:r>
              <w:rPr>
                <w:sz w:val="22"/>
                <w:szCs w:val="22"/>
              </w:rPr>
              <w:t>Задавать вопросы, обращаться за помощью</w:t>
            </w:r>
            <w:bookmarkEnd w:id="31"/>
            <w:bookmarkEnd w:id="32"/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 .Россия при Екатерине Вто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>почему Екатерина Вторая стала называться Вел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bookmarkStart w:id="33" w:name="OLE_LINK530"/>
            <w:bookmarkStart w:id="34" w:name="OLE_LINK529"/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роявлять  познавательную инициативу в учебном сотруднич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  <w:bookmarkEnd w:id="33"/>
            <w:bookmarkEnd w:id="34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роль борьбы за независимость в начале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в истории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народное ополч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делять и формулировать то, что уже усвоено и что ещё нужно усвоить. Использовать речь для регуляции своего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bookmarkStart w:id="35" w:name="OLE_LINK600"/>
            <w:bookmarkStart w:id="36" w:name="OLE_LINK599"/>
            <w:r>
              <w:rPr>
                <w:sz w:val="22"/>
                <w:szCs w:val="22"/>
              </w:rPr>
              <w:t>Осознанно и произвольно строить сообщения в устной форме; извлечение необходимой информации из тек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bookmarkEnd w:id="35"/>
            <w:bookmarkEnd w:id="36"/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/>
            </w:pPr>
            <w:bookmarkStart w:id="37" w:name="OLE_LINK621"/>
            <w:bookmarkStart w:id="38" w:name="OLE_LINK620"/>
            <w:r>
              <w:rPr>
                <w:sz w:val="22"/>
                <w:szCs w:val="22"/>
              </w:rPr>
              <w:t>Основы граждан-ской идентичности, своей этнической принадлежности в форме осознания «Я» как  граждани-на России, чувства сопричастности и гордости за свою Родину, народ и историю.</w:t>
            </w:r>
            <w:bookmarkEnd w:id="37"/>
            <w:bookmarkEnd w:id="38"/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 разных эпо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ое сра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узьме Минине и Дмитрии Пожарск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Отечественная войн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истор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етербурге и Москве после 1861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bookmarkStart w:id="39" w:name="OLE_LINK686"/>
            <w:bookmarkStart w:id="40" w:name="OLE_LINK685"/>
            <w:r>
              <w:rPr>
                <w:sz w:val="22"/>
                <w:szCs w:val="22"/>
              </w:rPr>
              <w:t>Задавать вопросы, обращаться за помощью</w:t>
            </w:r>
            <w:bookmarkEnd w:id="39"/>
            <w:bookmarkEnd w:id="4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. Р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ступает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читься высказывать своё предполо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1920 – 1930-х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я на карте </w:t>
              <w:br/>
              <w:t>(границы, города). Отдельные  яркие и наиболее важные события общест-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разовании ССС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>Владеть основами смыслового восприятия познавательных текстов, выделять существенную информацию из сооб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воё мнение и позицию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93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и патриотизм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овать свои затрудн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точно,  последовательно и полно передавать партнёру необходимую информацию как ориентир для построения действий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жданской идентичности, своей этнической принадлежности в форме осознания «Я» как  гражданина России, чувства сопричастности и гордости за свою Родину, народ и историю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праздники (День Побе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бытия, которые произошли в нашей стране в 1991 го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понимать учебную задачу и стремиться её выполни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извлекать из дополнительной литературы информацию об космосе, работать с терминологическим словарё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Задавать вопросы, обращаться за помощ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овременная Россия»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России и прав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     Россия (Российская  Федерация) – наша Родина. Государственные праздники (День Конституц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народные праздники, отмечаемые в России (День защиты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материалу и способам решения нов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а и обязанности гражданин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Учитывать установлен-ные правила в планировании и контроле способа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нировать и принимать различные позиции партнё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народов и  культур.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ые праздники (День </w:t>
              <w:br/>
              <w:t>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аздник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за второе полугод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ния; проверять свои 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 xml:space="preserve">и анализировать свои знания/незнан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Постановка учебной задачи на основе соотнесения того, что уже известно и усвоено , и того, что ещё неизвестно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троить  монологическое высказыва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трудничество с учителем и уч-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ый, социально ориентированный взгляд на мир в единстве и разнообразии народов и  культу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членом общества и государства (самоопределение своей российской гражданской идентичности в форме осознания «Я» как гражданин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льнему Востоку, на просторах Сибири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</w:t>
            </w:r>
          </w:p>
          <w:p>
            <w:pPr>
              <w:pStyle w:val="Style28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ащихся по изученному разде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ралу, по северу европейской Росс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лге, по югу Росси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городах Ро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результаты проект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адекватную оценку своих достижени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 </w:t>
            </w:r>
            <w:r>
              <w:rPr>
                <w:sz w:val="22"/>
                <w:szCs w:val="22"/>
              </w:rPr>
              <w:t>понимать цель и задачи проекта и стремиться их выполн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готовить тексты сообщений, иллюстрации для презентации проекта, извлекать и обрабатывать информацию</w:t>
            </w:r>
            <w:r>
              <w:rPr>
                <w:b/>
                <w:sz w:val="22"/>
                <w:szCs w:val="22"/>
              </w:rPr>
              <w:t xml:space="preserve">  Коммуникативные:  </w:t>
            </w:r>
            <w:r>
              <w:rPr>
                <w:sz w:val="22"/>
                <w:szCs w:val="22"/>
              </w:rPr>
              <w:t xml:space="preserve"> оценивать свои достижения по выполнению проекта и достижения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пределять границы собственного знания и незн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7. Учебно-методическое и материально – техническое обеспечение образовательного процесса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 – методическое обеспечение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лешаков А.А., Крючкова Е.А. Окружающий мир. 4 класс: учебник для общеобразовательных учреждений. В 2-х частях. – М.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Окружающий мир. Рабочая тетрадь. 4 класс. В 2-х частях / </w:t>
      </w:r>
      <w:r>
        <w:rPr>
          <w:bCs/>
        </w:rPr>
        <w:t>Плешаков А.А., Крючкова Е.А. – М.: 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Окружающий мир. Тесты. 4 класс / </w:t>
      </w:r>
      <w:r>
        <w:rPr>
          <w:bCs/>
        </w:rPr>
        <w:t>Плешаков А.А., Гара Н.Н., Назарова З.Д. – М.: Просвещение, 2013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литература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ан на поляне, или Первые уроки экологической этики. Книга для учащихся начальных классов 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ешаков А.А., Румянцев А.А. – М.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Зеленые страницы. Книга для учащихся начальных классов / </w:t>
      </w:r>
      <w:r>
        <w:rPr>
          <w:bCs/>
        </w:rPr>
        <w:t>Плешаков А.А. – М.: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От Земли до неба. Атлас-определитель для начальной школы / Плешаков А.А. – М.: Просвещение, 2012.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>Таблицы природоведческого, обществоведческого содержания в соответствии с программой обучения;</w:t>
      </w:r>
    </w:p>
    <w:p>
      <w:pPr>
        <w:pStyle w:val="Normal"/>
        <w:numPr>
          <w:ilvl w:val="0"/>
          <w:numId w:val="6"/>
        </w:numPr>
        <w:ind w:left="0" w:hanging="360"/>
        <w:rPr>
          <w:bCs/>
        </w:rPr>
      </w:pPr>
      <w:r>
        <w:rPr>
          <w:bCs/>
        </w:rPr>
        <w:t>Географические и исторические настенные карты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ая литература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b/>
          <w:b/>
          <w:bCs/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кружающий мир. Рабочие программы. 1-4 классы. / </w:t>
      </w:r>
      <w:r>
        <w:rPr>
          <w:sz w:val="22"/>
          <w:szCs w:val="22"/>
        </w:rPr>
        <w:t>Плешаков А.А.</w:t>
      </w:r>
      <w:r>
        <w:rPr>
          <w:bCs/>
          <w:sz w:val="22"/>
          <w:szCs w:val="22"/>
        </w:rPr>
        <w:t xml:space="preserve"> – М.: Просвещение, 2012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Окружающий мир. 4 класс. Интерактивные контрольно-измерительные материалы. Тетрадь-тренажер с электронным приложением / Авт.-сост.: С.В. Савинова – М.: Планета, 2014. – (Качество обучения)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 Галанжина. – М.: Планета, 2013. – (Современная школа).</w:t>
      </w:r>
    </w:p>
    <w:p>
      <w:pPr>
        <w:pStyle w:val="C15c0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</w:rPr>
        <w:t>Интернет – ресурсы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lang w:val="en-US"/>
        </w:rPr>
      </w:pPr>
      <w:hyperlink r:id="rId6">
        <w:r>
          <w:rPr>
            <w:rStyle w:val="InternetLink"/>
            <w:color w:val="000000"/>
          </w:rPr>
          <w:t>http://schoolcollection.edu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</w:t>
      </w:r>
      <w:r>
        <w:rPr>
          <w:u w:val="single"/>
        </w:rPr>
        <w:t>-</w:t>
      </w:r>
      <w:r>
        <w:rPr>
          <w:u w:val="single"/>
          <w:lang w:val="en-US"/>
        </w:rPr>
        <w:t>bi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before="0" w:after="0"/>
        <w:contextualSpacing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. Материально – техн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rPr>
          <w:bCs/>
        </w:rPr>
      </w:pPr>
      <w:r>
        <w:rPr>
          <w:bCs/>
        </w:rPr>
        <w:t>Классная доска</w:t>
      </w:r>
    </w:p>
    <w:p>
      <w:pPr>
        <w:pStyle w:val="Normal"/>
        <w:rPr>
          <w:bCs/>
        </w:rPr>
      </w:pPr>
      <w:r>
        <w:rPr>
          <w:bCs/>
        </w:rPr>
        <w:t>Компьютер</w:t>
      </w:r>
    </w:p>
    <w:p>
      <w:pPr>
        <w:pStyle w:val="Normal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rPr>
          <w:bCs/>
        </w:rPr>
      </w:pPr>
      <w:r>
        <w:rPr>
          <w:bCs/>
        </w:rPr>
        <w:t>Экспозиционный экран</w:t>
      </w:r>
    </w:p>
    <w:p>
      <w:pPr>
        <w:pStyle w:val="Normal"/>
        <w:rPr/>
      </w:pPr>
      <w:r>
        <w:rPr>
          <w:bCs/>
          <w:lang w:val="en-US"/>
        </w:rPr>
        <w:t>DVD</w:t>
      </w:r>
      <w:r>
        <w:rPr>
          <w:bCs/>
        </w:rPr>
        <w:t>-диск «Приложение к учебник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рактическое и учебно-лабораторное оборудование</w:t>
      </w:r>
    </w:p>
    <w:p>
      <w:pPr>
        <w:pStyle w:val="Normal"/>
        <w:rPr/>
      </w:pPr>
      <w:r>
        <w:rPr/>
        <w:t>Лабораторное оборудование для проведения опытов и демонстрации в соответствии с содержанием обучения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altName w:val="Arial Unicode MS"/>
    <w:charset w:val="81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Times New Roman"/>
      <w:b/>
      <w:bCs/>
      <w:color w:val="00006C"/>
      <w:sz w:val="25"/>
      <w:szCs w:val="25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+ Полужирный"/>
    <w:qFormat/>
    <w:rPr>
      <w:rFonts w:cs="Times New Roman"/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20">
    <w:name w:val="c20"/>
    <w:basedOn w:val="Style7"/>
    <w:qFormat/>
    <w:rPr/>
  </w:style>
  <w:style w:type="character" w:styleId="C0">
    <w:name w:val="c0"/>
    <w:basedOn w:val="Style7"/>
    <w:qFormat/>
    <w:rPr/>
  </w:style>
  <w:style w:type="character" w:styleId="C4">
    <w:name w:val="c4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10">
    <w:name w:val="c10"/>
    <w:basedOn w:val="Style7"/>
    <w:qFormat/>
    <w:rPr/>
  </w:style>
  <w:style w:type="character" w:styleId="C11">
    <w:name w:val="c11"/>
    <w:basedOn w:val="Style7"/>
    <w:qFormat/>
    <w:rPr/>
  </w:style>
  <w:style w:type="character" w:styleId="C17">
    <w:name w:val="c17"/>
    <w:basedOn w:val="Style7"/>
    <w:qFormat/>
    <w:rPr/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2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3">
    <w:name w:val="Подпись к таблице (2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shd w:fill="FFFFFF" w:val="clear"/>
    </w:rPr>
  </w:style>
  <w:style w:type="character" w:styleId="122">
    <w:name w:val="Заголовок №1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Malgun Gothic;Arial Unicode MS" w:hAnsi="Malgun Gothic;Arial Unicode MS" w:eastAsia="Malgun Gothic;Arial Unicode MS" w:cs="Malgun Gothic;Arial Unicode MS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610pt">
    <w:name w:val="Основной текст (6) + 10 pt;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72">
    <w:name w:val="Основной текст (7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algunGothic9pt">
    <w:name w:val="Колонтитул + Malgun Gothic;9 pt"/>
    <w:qFormat/>
    <w:rPr>
      <w:rFonts w:ascii="Malgun Gothic;Arial Unicode MS" w:hAnsi="Malgun Gothic;Arial Unicode MS" w:eastAsia="Malgun Gothic;Arial Unicode MS" w:cs="Malgun Gothic;Arial Unicode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131">
    <w:name w:val="Заголовок №1 (3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4pt">
    <w:name w:val="Основной текст + 4 pt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235"/>
      <w:jc w:val="both"/>
    </w:pPr>
    <w:rPr>
      <w:rFonts w:ascii="Trebuchet MS" w:hAnsi="Trebuchet MS" w:eastAsia="Calibri" w:cs="Trebuchet M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MGNE C+ School Book C San Pin;School Book CSan Pin" w:hAnsi="GMGNE C+ School Book C San Pin;School Book CSan Pin" w:eastAsia="Calibri" w:cs="GMGNE C+ School Book C San Pin;School Book CSan Pin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50" w:before="240" w:after="0"/>
      <w:ind w:hanging="420"/>
      <w:jc w:val="both"/>
    </w:pPr>
    <w:rPr>
      <w:rFonts w:ascii="Arial" w:hAnsi="Arial" w:eastAsia="Arial" w:cs="Arial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rFonts w:ascii="Arial" w:hAnsi="Arial" w:eastAsia="Arial" w:cs="Arial"/>
      <w:sz w:val="17"/>
      <w:szCs w:val="17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algun Gothic;Arial Unicode MS" w:hAnsi="Malgun Gothic;Arial Unicode MS" w:eastAsia="Malgun Gothic;Arial Unicode MS" w:cs="Malgun Gothic;Arial Unicode MS"/>
      <w:sz w:val="11"/>
      <w:szCs w:val="1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ind w:firstLine="560"/>
      <w:jc w:val="both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28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choolcollection.edu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Иришка</dc:creator>
  <dc:description/>
  <dc:language>en-US</dc:language>
  <cp:lastModifiedBy>Костя</cp:lastModifiedBy>
  <cp:lastPrinted>2014-10-12T19:27:00Z</cp:lastPrinted>
  <dcterms:modified xsi:type="dcterms:W3CDTF">2015-07-21T06:58:00Z</dcterms:modified>
  <cp:revision>2</cp:revision>
  <dc:subject/>
  <dc:title/>
</cp:coreProperties>
</file>