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2"/>
      </w:tblGrid>
      <w:tr>
        <w:trPr/>
        <w:tc>
          <w:tcPr>
            <w:tcW w:w="476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МОУ  «Верхнесинячихинская СОШ № 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>Протокол №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/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«Верхнесинячихинская   СОШ № 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</w:rPr>
            </w:pPr>
            <w:r>
              <w:rPr/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4 А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Бирюкова Раиса Фёдо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I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чая программа по изобразительному искусств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римерной программы начального общего образования по изобразительному искусству и программы общеобразовательных учреждений автора Б.М. Неменского «Изобразительное искусство. Рабочие программы 1-4 классы»  (УМК «Школа России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ель </w:t>
      </w:r>
      <w:r>
        <w:rPr/>
        <w:t>учебного предмета «Изобразительное искусство»:</w:t>
      </w:r>
    </w:p>
    <w:p>
      <w:pPr>
        <w:pStyle w:val="Normal"/>
        <w:ind w:firstLine="708"/>
        <w:jc w:val="both"/>
        <w:rPr/>
      </w:pPr>
      <w:r>
        <w:rPr/>
        <w:t>- формирование художественной культуры учащихся как неотъемлемой части культуры духовной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  <w:i/>
        </w:rPr>
        <w:t xml:space="preserve">задачами </w:t>
      </w: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ind w:firstLine="708"/>
        <w:jc w:val="both"/>
        <w:rPr/>
      </w:pPr>
      <w:r>
        <w:rPr/>
        <w:t>- развитие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708"/>
        <w:jc w:val="both"/>
        <w:rPr/>
      </w:pP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ержень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5" w:leader="none"/>
        </w:tabs>
        <w:ind w:left="720" w:hanging="0"/>
        <w:rPr/>
      </w:pPr>
      <w:r>
        <w:rPr>
          <w:b/>
          <w:sz w:val="32"/>
          <w:szCs w:val="32"/>
        </w:rPr>
        <w:t>2.Общая характеристика учебного предмета</w:t>
      </w:r>
    </w:p>
    <w:p>
      <w:pPr>
        <w:pStyle w:val="Normal"/>
        <w:ind w:firstLine="426"/>
        <w:jc w:val="both"/>
        <w:rPr/>
      </w:pPr>
      <w:r>
        <w:rPr/>
        <w:t xml:space="preserve">Тема 4 класса </w:t>
      </w:r>
      <w:r>
        <w:rPr>
          <w:b/>
        </w:rPr>
        <w:t>— «Каждый народ — художник».</w:t>
      </w:r>
      <w:r>
        <w:rPr/>
        <w:t xml:space="preserve"> 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</w:t>
      </w:r>
    </w:p>
    <w:p>
      <w:pPr>
        <w:pStyle w:val="Normal"/>
        <w:ind w:firstLine="426"/>
        <w:jc w:val="both"/>
        <w:rPr/>
      </w:pPr>
      <w:r>
        <w:rPr/>
        <w:t xml:space="preserve">Программа «Изобразительное искусство» предусматривает чередование уроков </w:t>
      </w:r>
      <w:r>
        <w:rPr>
          <w:b/>
        </w:rPr>
        <w:t>индивидуального практического творчества учащихся</w:t>
      </w:r>
      <w:r>
        <w:rPr/>
        <w:t xml:space="preserve"> и </w:t>
      </w:r>
      <w:r>
        <w:rPr>
          <w:b/>
        </w:rPr>
        <w:t>уроков коллективной творческой деятельности.</w:t>
      </w:r>
    </w:p>
    <w:p>
      <w:pPr>
        <w:pStyle w:val="Normal"/>
        <w:ind w:firstLine="426"/>
        <w:jc w:val="both"/>
        <w:rPr/>
      </w:pPr>
      <w:r>
        <w:rPr/>
        <w:t>Художественная деятельность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08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: форма, пропорции, пространство, свето-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ind w:firstLine="708"/>
        <w:jc w:val="both"/>
        <w:rPr/>
      </w:pPr>
      <w:r>
        <w:rPr/>
        <w:t>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есто предмета «Изобразительное искусство» в учебном плане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учебного предмета «Изобразительное искусство» в четвёртом классе отводится 34 часа в год, 1 час в неделю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родного искус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города нашей зем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народ худож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объединяет нар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Личностные, метапредметные и предметные  результа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оения предмета «Изобразительное искусство»</w:t>
      </w:r>
    </w:p>
    <w:p>
      <w:pPr>
        <w:pStyle w:val="Normal"/>
        <w:ind w:firstLine="708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улиров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 стремление к освоению новых знаний и умений, к достижению более       высоких и оригинальных творчески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502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художественных музеев своего реги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</w:t>
      </w:r>
      <w:r>
        <w:rPr>
          <w:b/>
        </w:rPr>
        <w:t xml:space="preserve"> </w:t>
      </w:r>
      <w:r>
        <w:rPr/>
        <w:t>и в ходе выполнения итоговых проверочных работ. Результат - оценки, полученные в ходе текущего и промежуточного оценивания учитываются при определении итоговой оценки.</w:t>
      </w:r>
    </w:p>
    <w:p>
      <w:pPr>
        <w:pStyle w:val="Normal"/>
        <w:jc w:val="both"/>
        <w:rPr/>
      </w:pPr>
      <w:r>
        <w:rPr/>
        <w:tab/>
        <w:t>Оценка  деятельности учащихся осуществляется в конце каждого занятия. Работы оцениваются качественно по уровню выполнения работы в цел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ритериями оценивания </w:t>
      </w:r>
      <w:r>
        <w:rPr/>
        <w:t>работ являются следующие параметры: оформление, техника выполнения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2" w:hanging="0"/>
        <w:jc w:val="center"/>
        <w:rPr/>
      </w:pPr>
      <w:r>
        <w:rPr>
          <w:b/>
          <w:sz w:val="32"/>
          <w:szCs w:val="32"/>
        </w:rPr>
        <w:t xml:space="preserve">5. Содержание программы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ждый народ-художник (изображение, украшение,  постройка в творчестве народов всей земли)</w:t>
      </w:r>
    </w:p>
    <w:p>
      <w:pPr>
        <w:pStyle w:val="Normal"/>
        <w:shd w:fill="FFFFFF" w:val="clear"/>
        <w:ind w:firstLine="502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i/>
          <w:color w:val="000000"/>
        </w:rPr>
        <w:t>Истоки родного искусства – 8 час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b/>
          <w:bCs/>
          <w:i/>
          <w:color w:val="000000"/>
        </w:rPr>
        <w:t>Древние города нашей Земли – 7 час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расота и неповторимость архитектурных ансамблей Древней Руси. Конструктивные особенности русского города-крепости. Конструкция и художественный образ, символика архитектуры православного храма. Общий характер и архитектурное своеобразие древних русских городов. Особенности архитектуры храма и городской усадьбы. Соответствие одежды человека и окружающей его предметной сред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аждый народ — художник- 11 час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ставление о богатстве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з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>
          <w:b/>
          <w:bCs/>
          <w:i/>
          <w:color w:val="000000"/>
        </w:rPr>
        <w:t>Искусство объединяет народы – 8 час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Календарно-тематическое планирование  по предмету  «Изобразительное искусство». 4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2977"/>
        <w:gridCol w:w="2108"/>
        <w:gridCol w:w="3704"/>
        <w:gridCol w:w="142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5344" w:leader="none"/>
              </w:tabs>
              <w:rPr/>
            </w:pPr>
            <w:r>
              <w:rPr>
                <w:b/>
                <w:bCs/>
              </w:rPr>
              <w:tab/>
              <w:tab/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ки родного искусств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 родной 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характерные особенности пейзажа родной приро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красоту природы  родного  края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требностей  в  общении  с  искусством, прир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 родной 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ыразительные средства живописи для создания образов приро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  характерные  особенности  родной  природы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отвечать  на  вопросы  учител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потребности  в самостоятельной  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б избе, как образе традиционного русского дома. Изображать изб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моделировать её из бумаг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конструирован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 графически  или  живописными  средствами образ рус</w:t>
            </w:r>
            <w:r>
              <w:rPr>
                <w:lang w:val="en-US"/>
              </w:rPr>
              <w:t>c</w:t>
            </w:r>
            <w:r>
              <w:rPr/>
              <w:t>кой избы</w:t>
            </w:r>
          </w:p>
          <w:p>
            <w:pPr>
              <w:pStyle w:val="Normal"/>
              <w:rPr/>
            </w:pPr>
            <w:r>
              <w:rPr/>
              <w:t>Р.: организовывать  своё  рабочее  место;</w:t>
            </w:r>
          </w:p>
          <w:p>
            <w:pPr>
              <w:pStyle w:val="Normal"/>
              <w:rPr/>
            </w:pPr>
            <w:r>
              <w:rPr/>
              <w:t>К.: развивать  навыки  сотруднич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культуру  и  искусство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ревянной храмовой культуре. Создавать образ традиционной деревни: коллективное панно или объёмная пространственная постройка из бумаг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коллективной  деятельност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ть  коллективное  панно из  индивидуальных  изображений;</w:t>
            </w:r>
          </w:p>
          <w:p>
            <w:pPr>
              <w:pStyle w:val="Normal"/>
              <w:rPr/>
            </w:pPr>
            <w:r>
              <w:rPr/>
              <w:t>Р.: использовать  знаково-символические  средства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культуру  и  искусство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женские и мужские образы в народных костюмах, использовать гуашь, кисти, бумагу, клей, ножниц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фигуры  человек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 конструкцию  русского  народного  костюма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задавать вопросы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особой  роли  искусства в  жизни  общества и  отдельного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цены труда из крестьянской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фигуры  человек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бразы  человека  в  произведениях  художников;</w:t>
            </w:r>
          </w:p>
          <w:p>
            <w:pPr>
              <w:pStyle w:val="Normal"/>
              <w:rPr/>
            </w:pPr>
            <w:r>
              <w:rPr/>
              <w:t>Р.: оценивать свою  работ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особой  роли  искусства в  жизни  общества и  отдельного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календарные праздники (коллективная  работа – панно): осенний праздник урожая, ярмарка, народные гулянья и д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изображать сцены  труда.  Овладение  навыками  коллективной  деятельност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сцены  труда из  крестьянской  жизни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 принимать разные  мн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праздники (обобщение 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выполнению коллективного панно на тему народного праздни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  практике  элементарными  основами  композици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несколько  произведений рус. художников  на  тему  народных  праздников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ая  оценка  красоты  и  значение  народных  </w:t>
            </w:r>
          </w:p>
          <w:p>
            <w:pPr>
              <w:pStyle w:val="Normal"/>
              <w:rPr/>
            </w:pPr>
            <w:r>
              <w:rPr/>
              <w:t>праздник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ие города нашей земл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уг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акет древнерусского города (конструирование из бумаги или лепка крепостных стен и башен). Вариант задания: изобразительный образ города-креп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создавать  макет  древнерусского  город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 конструкцию  внутреннего  пространства древнерусского  города (кремль, посад, торг)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й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 со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акет города с помощью лепки или постройки макета здания древнерусского каменного храма, (вариант задания: изображение храм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 или  конструирова-ния  древнерус-ского каменного  храм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лучать представление  о  конструкции здания  древнерусского каменного  храм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й храмовой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Русской 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ллективную работу: моделирование жилого наполнения города, завершение постройки макета города. Вариант задания: изображение древнерусского горо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коллективной  работ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 основные  структурные  части  города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нтереса  к истории  своей 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 воины - защи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древнерусских воинов, княжескую дружин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фигуры  человек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картины  русских  художников, изображающих   древнерусских  воинов;</w:t>
            </w:r>
          </w:p>
          <w:p>
            <w:pPr>
              <w:pStyle w:val="Normal"/>
              <w:rPr/>
            </w:pPr>
            <w:r>
              <w:rPr/>
              <w:t>Р.: оценивать свою  работу;</w:t>
            </w:r>
          </w:p>
          <w:p>
            <w:pPr>
              <w:pStyle w:val="Normal"/>
              <w:rPr/>
            </w:pPr>
            <w:r>
              <w:rPr/>
              <w:t>К.: рассказывать о  картин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 искусство  своей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.  Псков. Владимир. Суздаль. 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утешествие – знакомство с исторической архитектурой города. Вариант задания: живописное или графическое изображение древнерусского горо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ценность  и  неповторимость  памятников древнерусской  архитектуры. Создавать образ древнерусского города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уждать об  общем  и особенном  в  архитектуре  разных  городов  России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выражать  своё  отношение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го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 тер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нтерьер теремных пала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выражать  в  изображении узорочье интерьера  терем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зличать деятельность  каждого  из  Братьев-Мастеров;</w:t>
            </w:r>
          </w:p>
          <w:p>
            <w:pPr>
              <w:pStyle w:val="Normal"/>
              <w:rPr/>
            </w:pPr>
            <w:r>
              <w:rPr/>
              <w:t>Р.: 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их те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 в  теремных  палатах (обобщение 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аздник в интерьере царских или княжеских палат, участников пира (бояр, боярынь, музыкантов, царских стрельцов, прислужников). Изображать посуду на праздничных стол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ногофигурные композиции в коллективных   праздничных  панно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 стилистическое  единство  костюмов, интерьера, элементов  архитектур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нтереса  к истории  своей  стран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ждый народ художник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. Образ художественной культуры Япо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ироду Японии через характерные детал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рести  знания  о многообразии  представлений  народов  мира  о  красоте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выражать  своё  отношение 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 Образ художественной культуры Япо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японок в кимоно, передавать характерные черты лица, прически, волнообразные движения фигу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фигуры  челове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вать  женский  образ  в  национальной  одежде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сопоставлять  красоту  русских и  японских  женщи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.  Образ художественной культуры Япо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ллективное панно «Праздник цветения вишни-сакуры» или «Праздник хризантем» (плоскостной или пространственный коллаж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коллективной  рабо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сцены  праздника  из  японской  жизни;</w:t>
              <w:b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 гор и степ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жизнь в степи и красоты пустых простран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разнообразие и красоту разных  регионов  планет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гор и степ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жизнь в степи и красоты пустых простран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живописными навыкам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собенности  культуры Средней Азии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рассказывать о  связи  построек и  особенностями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образ древнего среднеазиатского города (аппликация на цветной бумаге или макет основных  архитектурных построек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конструирования из бумаги и орнаментально график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уждать об   особенностях древнегреческой  культуры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выражать  своё  отношение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реческий храм (полуобъёмные или плоские аппликации) для панно или объёмное моделирование из бумаги. Изображать фигуры олимпийских спортсменов и участников  праздничного ше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 бумаги конструкцию греческих храмов. Изображать олимпийских спортсменов (фигуры в движении) и участников праздничного шествия (фигуры в традиционных одеждах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 разнообразие и красоту разных  регионов и эпох нашей  планет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ть навыки создания коллективного панно «Древнегреческий праздник» (пейзаж, храмовые постройки, праздничное шествие или Олимпийские игры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ллективные панно на тему древнегреческих праздник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собенности  культуры Древней Греции;</w:t>
            </w:r>
          </w:p>
          <w:p>
            <w:pPr>
              <w:pStyle w:val="Normal"/>
              <w:rPr/>
            </w:pPr>
            <w:r>
              <w:rPr/>
              <w:t xml:space="preserve">Р.: планировать  работу; 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-творческого  мышления,</w:t>
            </w:r>
          </w:p>
          <w:p>
            <w:pPr>
              <w:pStyle w:val="Normal"/>
              <w:rPr/>
            </w:pPr>
            <w:r>
              <w:rPr/>
              <w:t>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 города  Средневек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: изучать архитектуру, одежду человека и его окружение (предметный мир) европейских городов средневековь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изображения человека в условиях новой образной систем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образом готического  город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выражать  своё  отношение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 города  Средневек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анно «Площадь средневекового города» или «Праздник цехов ремесленников на городской площад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развивать навыки конструирования из бумаг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особенностями средневекового костюма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-творческого  мышления,</w:t>
            </w:r>
          </w:p>
          <w:p>
            <w:pPr>
              <w:pStyle w:val="Normal"/>
              <w:rPr/>
            </w:pPr>
            <w:r>
              <w:rPr/>
              <w:t>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художественных  культур в мире (обобщение 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выставке работ и бесед на тему «Каждый народ – художник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ьности  каждой 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:узнавать по  произведениям  искусства художественные  культуры;</w:t>
            </w:r>
          </w:p>
          <w:p>
            <w:pPr>
              <w:pStyle w:val="Normal"/>
              <w:rPr/>
            </w:pPr>
            <w:r>
              <w:rPr/>
              <w:t>Р.: оценивать свои  достижения и  достижения  своих  товарищей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объединяет народы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 28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(по представлению) образ матери и дитя, их единства, ласки, т.е. отношения друг к друг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а композиционного изображения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произведения  искусств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нравственной отзывчи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зображение любимого пожилого человека, передавать стремление выразить его внутренний ми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-ками  выражения художественными  средствами своего  отношения к горю, печа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произведения  искусств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 отклик  на  образы  страдания в  произведениях 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рисунок с драматическим сюжетом, придуманным автором (больное животное, погибшее дерево и т.д.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выражения художественными  средствами своего  отношения к горю, печа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,как искусство  воздействует  на  чувства  людей;</w:t>
            </w:r>
          </w:p>
          <w:p>
            <w:pPr>
              <w:pStyle w:val="Normal"/>
              <w:rPr/>
            </w:pPr>
            <w:r>
              <w:rPr/>
              <w:t>Р.: корректировать свою  работу;</w:t>
            </w:r>
          </w:p>
          <w:p>
            <w:pPr>
              <w:pStyle w:val="Normal"/>
              <w:rPr/>
            </w:pPr>
            <w:r>
              <w:rPr/>
              <w:t>К.: уметь  выражать  свои  мысл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 отклик  на  образы  страдания в  произведениях 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лепку эскиза памятника герою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изображения  в  объёме, навыками композиционного построения в скульптур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водить примеры  памятников  героям  Отечества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памятников геро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изображение радости детства, мечты о счастье, подвигах, путешествиях, открытиях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озиционного навыка изображения и поэтического видения жизн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читься создавать проект  памятника;</w:t>
            </w:r>
          </w:p>
          <w:p>
            <w:pPr>
              <w:pStyle w:val="Normal"/>
              <w:rPr/>
            </w:pPr>
            <w:r>
              <w:rPr/>
              <w:t>Р.: оценивать свои  достижения и  достижения  своих  товарищей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и сопереживание чувствам 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и 3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народов  мира (обобщение 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анализировать свои работы и работы одноклассников с позиции творческих задач, с точки зрения выражения содержания в работе. Участвовать в обсуждении выстав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,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твечать на  вопросы  викторины;</w:t>
            </w:r>
          </w:p>
          <w:p>
            <w:pPr>
              <w:pStyle w:val="Normal"/>
              <w:rPr/>
            </w:pPr>
            <w:r>
              <w:rPr/>
              <w:t>Р.:.: оценивать свои  достижения и  достижения  своих  товарищей;</w:t>
            </w:r>
          </w:p>
          <w:p>
            <w:pPr>
              <w:pStyle w:val="Normal"/>
              <w:rPr/>
            </w:pPr>
            <w:r>
              <w:rPr/>
              <w:t>К.: уметь  выражать  свои  мысл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эстетических  потребностей  в  общении  с  искусство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ебно–методическое и материально-техническое обеспечение образовательного процесс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 – методическое обеспеч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ая литература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2"/>
          <w:b w:val="false"/>
          <w:i w:val="false"/>
          <w:sz w:val="24"/>
          <w:szCs w:val="24"/>
        </w:rPr>
        <w:t>1. Л. А. Неменская</w:t>
      </w:r>
      <w:r>
        <w:rPr>
          <w:rStyle w:val="FontStyle42"/>
          <w:i w:val="false"/>
          <w:sz w:val="24"/>
          <w:szCs w:val="24"/>
        </w:rPr>
        <w:t xml:space="preserve">. </w:t>
      </w:r>
      <w:r>
        <w:rPr>
          <w:rStyle w:val="FontStyle40"/>
          <w:sz w:val="24"/>
          <w:szCs w:val="24"/>
        </w:rPr>
        <w:t xml:space="preserve">Изобразительное искусство. Каждый народ — художник. Учебник </w:t>
      </w:r>
      <w:r>
        <w:rPr>
          <w:rStyle w:val="FontStyle29"/>
          <w:sz w:val="24"/>
          <w:szCs w:val="24"/>
        </w:rPr>
        <w:t xml:space="preserve">4 </w:t>
      </w:r>
      <w:r>
        <w:rPr>
          <w:rStyle w:val="FontStyle40"/>
          <w:sz w:val="24"/>
          <w:szCs w:val="24"/>
        </w:rPr>
        <w:t>класс.</w:t>
      </w:r>
    </w:p>
    <w:p>
      <w:pPr>
        <w:pStyle w:val="Normal"/>
        <w:rPr/>
      </w:pPr>
      <w:r>
        <w:rPr>
          <w:rStyle w:val="FontStyle42"/>
          <w:b w:val="false"/>
          <w:i w:val="false"/>
          <w:sz w:val="24"/>
          <w:szCs w:val="24"/>
        </w:rPr>
        <w:t xml:space="preserve">2. Л. А. Неменская. </w:t>
      </w:r>
      <w:r>
        <w:rPr>
          <w:rStyle w:val="FontStyle40"/>
          <w:sz w:val="24"/>
          <w:szCs w:val="24"/>
        </w:rPr>
        <w:t>Изобразительное ис</w:t>
        <w:softHyphen/>
        <w:t xml:space="preserve">кусство. Твоя мастерская. Рабочая тетрадь. </w:t>
      </w:r>
      <w:r>
        <w:rPr>
          <w:rStyle w:val="FontStyle29"/>
          <w:sz w:val="24"/>
          <w:szCs w:val="24"/>
        </w:rPr>
        <w:t xml:space="preserve">4 </w:t>
      </w:r>
      <w:r>
        <w:rPr>
          <w:rStyle w:val="FontStyle40"/>
          <w:sz w:val="24"/>
          <w:szCs w:val="24"/>
        </w:rPr>
        <w:t>класс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чебно-наглядные пособия  в виде табли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нциклопедии по искусству, справочные изда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ьбомы по искусству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ниги о художниках и художественных музея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ловарь искусствоведческих термин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ртреты русских и зарубежных художник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аблицы по цветоведению, перспективе, построению орнамен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хемы по правилам рисования предметов, растений, деревьев, животных, пти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аблицы по народным промыслам, русскому костюму, декоративно-прикладному искусству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ая литератур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«Школа России»: Программы для начальной школы. — М.: «Просвещение», 201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ая программа начального общего по изобразительному искусств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4.  Методические журналы по искусству</w:t>
      </w:r>
    </w:p>
    <w:p>
      <w:pPr>
        <w:pStyle w:val="Style25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  <w:rFonts w:eastAsia="Century Gothic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 xml:space="preserve">5.  Б.М. Неменский, Л.А. Неменская: Изобразительное искусство. Методическое пособие. </w:t>
      </w:r>
      <w:r>
        <w:rPr>
          <w:rStyle w:val="FontStyle29"/>
          <w:sz w:val="24"/>
          <w:szCs w:val="24"/>
        </w:rPr>
        <w:t xml:space="preserve">1—4 </w:t>
      </w:r>
      <w:r>
        <w:rPr>
          <w:rStyle w:val="FontStyle40"/>
          <w:sz w:val="24"/>
          <w:szCs w:val="24"/>
        </w:rPr>
        <w:t>классы. М. «Просвещение», 2014 год</w:t>
      </w:r>
    </w:p>
    <w:p>
      <w:pPr>
        <w:pStyle w:val="Style25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Интернет – ресурсы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Style16"/>
        <w:numPr>
          <w:ilvl w:val="0"/>
          <w:numId w:val="3"/>
        </w:numPr>
        <w:shd w:fill="FFFFFF" w:val="clear"/>
        <w:spacing w:before="30" w:after="30"/>
        <w:rPr/>
      </w:pPr>
      <w:hyperlink r:id="rId4">
        <w:r>
          <w:rPr>
            <w:rStyle w:val="InternetLink"/>
            <w:bCs/>
            <w:u w:val="single"/>
          </w:rPr>
          <w:t>http://festival.1september.ru/subjects/28/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before="30" w:after="30"/>
        <w:rPr/>
      </w:pPr>
      <w:hyperlink r:id="rId5">
        <w:r>
          <w:rPr>
            <w:rStyle w:val="InternetLink"/>
            <w:bCs/>
            <w:u w:val="single"/>
          </w:rPr>
          <w:t>http://fcior.edu.ru/</w:t>
        </w:r>
      </w:hyperlink>
      <w:r>
        <w:rPr/>
        <w:t> </w:t>
      </w:r>
    </w:p>
    <w:p>
      <w:pPr>
        <w:pStyle w:val="Style16"/>
        <w:numPr>
          <w:ilvl w:val="0"/>
          <w:numId w:val="3"/>
        </w:numPr>
        <w:shd w:fill="FFFFFF" w:val="clear"/>
        <w:spacing w:before="30" w:after="30"/>
        <w:rPr/>
      </w:pPr>
      <w:hyperlink r:id="rId6">
        <w:r>
          <w:rPr>
            <w:rStyle w:val="InternetLink"/>
            <w:bCs/>
            <w:u w:val="single"/>
          </w:rPr>
          <w:t>http://art.1september.ru/</w:t>
        </w:r>
      </w:hyperlink>
    </w:p>
    <w:p>
      <w:pPr>
        <w:pStyle w:val="Style16"/>
        <w:shd w:fill="FFFFFF" w:val="clear"/>
        <w:spacing w:before="30" w:after="30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атериально – техническое обеспе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лассная доска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сональный компьютер с принтером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льтимедийный проектор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исти акварельные или гуашевые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ёмкости для воды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ки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стилин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ласса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нические столы двухместные с комплектом стульев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ол учительский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шкафы для хранения учебников.</w:t>
      </w:r>
    </w:p>
    <w:p>
      <w:pPr>
        <w:pStyle w:val="Style16"/>
        <w:shd w:fill="FFFFFF" w:val="clear"/>
        <w:spacing w:before="30" w:after="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top"/>
      <w:bookmarkStart w:id="1" w:name="top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firstLine="130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subjects/28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art.1september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43:00Z</dcterms:created>
  <dc:creator>Халемина Марина</dc:creator>
  <dc:description/>
  <cp:keywords/>
  <dc:language>en-US</dc:language>
  <cp:lastModifiedBy>Костя</cp:lastModifiedBy>
  <dcterms:modified xsi:type="dcterms:W3CDTF">2015-07-18T07:47:00Z</dcterms:modified>
  <cp:revision>3</cp:revision>
  <dc:subject/>
  <dc:title/>
</cp:coreProperties>
</file>