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ая рабочая программа по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образительному искусству 2 клас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составлена на основе  нормативно-правовой баз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«Об образовании в Российской Федерации»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щеобразовательный стандарт содержания начального образования II поколе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по предмету «Изобразительное искусство», рекомендованная Министерством образования РФ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. М. Сокольниковой, УМК «Планета знаний»</w:t>
      </w:r>
    </w:p>
    <w:p>
      <w:pPr>
        <w:pStyle w:val="Normal"/>
        <w:spacing w:lineRule="atLeast" w:line="216"/>
        <w:ind w:left="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изобразительного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тетических чувств, интереса к изобразительному искусств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гащ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го опыта, представление о добре и зл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й культуры учащихся, нравственных и эстетических чувств: любви к родной природе, своему народу, Родине, уважение к её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способ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ражать и отстаивать свою общественную позицию в искусстве и через искусство;  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 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тетического вкуса.</w:t>
      </w:r>
    </w:p>
    <w:p>
      <w:pPr>
        <w:pStyle w:val="Normal"/>
        <w:spacing w:lineRule="atLeast" w:line="216"/>
        <w:ind w:left="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ффективного достижения целей предусматривается в процессе обучения реш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едующи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хся с шедеврами русского и зарубежного изобразительного искус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хся пониманию языка графики, живописи, скульптуры, умению анализировать средства художественной выразительности произведений искусства; творческим и практическим основам рисунка, живописи, композиции, лепки; способам изображения растений, животных, пейзажа, портрета и фигуры человека на плоскости или в объёме; основам народного и декоративно-прикладного искусства; основам дизайна; основным средствам художественной выразительности, необходимым для создания художественного образа; элементарным умениям, навыкам, способам художествен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реса и любви к изобразительному, народному и декоративно-прикладному искусству, архитектуре и дизайну; эстетического восприятия произведений искусства; представления о видах и жанрах изобразительного искусства; представления об архитектуре как виде искусства; представления о дизайне как виде искусства; представления об основных видах народного и декоративно-прикладного искусства; навыков работы с различными художественными материал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моционально-образного восприятия произведений искусства и окружающего мира;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идеть проявление художественной культуры в реальной жизни (музеи, архитектура, дизайн, скульптура и др.); способности выражать в творческих работах своё отношение к окружающему миру; творческого воображения, художественного мышления, зрительной памяти, пространственных представлений, изобразительных способностей; эмоционально-эстетической и нравственной сфер личности.   </w:t>
      </w:r>
    </w:p>
    <w:p>
      <w:pPr>
        <w:pStyle w:val="Heading1"/>
        <w:numPr>
          <w:ilvl w:val="0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Общая характеристика учебного предмета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у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бучении изобразительному искусству играет целенаправленная работа по формированию у младших школьнико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УУД), которые способствуют внесению особого вклада в духовно-нравственное, эстетическое воспитание учащихся; формированию представления о мире искусства, знакомству с жанрами и видами изобразительного искусства, лучшими произведениями русских и зарубежных живописцев, графиков, скульпторов, национально-культурными традициями народных промыслов, с декоративным искусством и архитектурой, знаменитыми художественными музеями и картинными галереями мира; взаимосвязи с другими предметами (окружающий мир, музыка, литературное чтение, технология), формированию умения видеть прекрасное и создавать его своими руками.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нностные ориентиры содерж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ценностное отношение ребенка к ми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эмоционально-ценностного, эстетического восприятия мира и художественно-творческой  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. Их эмоционального оценивания.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 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Heading1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11"/>
        </w:numPr>
        <w:spacing w:before="0" w:after="0"/>
        <w:rPr/>
      </w:pPr>
      <w:r>
        <w:rPr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tLeast" w:line="216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входит в обязательную часть учебного плана в предметную область «Искусство».   На изучение предмета во втором классе отводится 1 час в неделю, всего - 34 часа. Всего за курс начальной школы – 135 часов.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Личностные, метапредметные и предметные  результаты осво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43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ind w:left="0" w:right="43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учащихся будут формировать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ая мотивация и познавательный интерес к урокам изобразите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е отношение к красоте окружающего мира, к произведениям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ценностное отношение к произведениям искусства и изображаемой действительности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а к посещению художественных музеев, выставо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 о роли изобразительного, декоративного и народного искусства в жизни человека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цель выполняемых действий,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важность планирования работ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действия, руководствуясь выбранным алгоритмом или инструкцией учител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но выбирать материал, приём или технику работ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ворческую задачу, используя известные средства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мывать план действий при работе в паре, при создании проект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соотносить замысел и результат работ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ормы в объектах дизайна и архитек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зображения персонажей в картинах разных худож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персонажей произведения искус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оизведения народных промыслов по их характерным особенност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объекты дизайна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обственное эмоциональное отношение к изображаемом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лышать, точно реагировать на репл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нения других в совместной рабо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 уточняющего характера по содержанию и художественно-выразительным средствам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и составные, тёплые и холодные цвет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знообразные оттенки на основе смешения цветов с белым и чёрным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(узнавать) произведения традиционных народных художественных промыслов (Каргополь, Архангельск, Северная Двина, Мезень)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в композиции сюжет и смысловую связь между объектами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цвет в соответствии с передаваемым в работе настроением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работе разнообразные художественные материалы (акварель, гуашь, графитный карандаш) и техники (по-сырому, раздельный мазок, от пятна, смешанные техники)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средства художественной выразительности в рисунке, живописи и лепке, а также иллюстрациях к произведениям литературы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ведущие художественные музеи России (Государственная Третьяковская галерея, Музей изобразительных искусств им. А.С. Пушкина, Эрмитаж, Русский музей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особенности формообразования и цветового решения при создании декоративных и дизайнерских работ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 выразительно использовать в работе разнообразные художественные материалы (акварель, гуашь, графитный карандаш) и техники (по-сырому, раздельный мазок, от пятна, смешанные техники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глубину пространства на плоскости с помощью загораживания, уменьшения удалённых объектов, расположения их ближе к верхнему краю лист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в композиции последовательность событий, выделять композиционный центр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выразительные возможности цвета в дизайне, единство функции и формы объекта дизайна, художественные особенности создания формы объектов дизайна на основе призмы, цилиндра, конуса, пирамиды и др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матические и декоративные композиции в определённом колорит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цветовую гамму (колорит) в соответствии с передаваемым в работе настроением.</w:t>
      </w:r>
    </w:p>
    <w:p>
      <w:pPr>
        <w:pStyle w:val="Normal"/>
        <w:numPr>
          <w:ilvl w:val="0"/>
          <w:numId w:val="16"/>
        </w:numPr>
        <w:ind w:left="0"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ставить свою работу, описать ход, технологию</w:t>
      </w:r>
    </w:p>
    <w:p>
      <w:pPr>
        <w:pStyle w:val="Heading1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Содержание учебного предмета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 (34 ч)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изобразительного искусства (14 ч)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утешествие в мир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накомство с ведущими художественными музеями России (Третьяковская галерея, Русский музей, Эрмитаж,  Музей изобразительных искусств  им.  А. С.Пушкина,  Музей современного искусства в Москве, Музей изобразительных искусств в Казани и др.).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вопись. В мастерской художника-живопис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может кисть. Гуашь. Иллюстрирование сказки «Гуси-лебеди». Акварель. Тёплый цвет. Небо на закате. Холодный цвет. Облака. Зимнее окно. Краски и настроение.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фика. В мастерской художника-граф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зительные средства графики. Ветвистое дерево. Что может карандаш. Тушь и перо. Нарядные ёлочки. Кувшин и яблоко. Осенний листок. Сказочное окошко.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ульптура. В мастерской художника-скульпт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пка декоративной чаши. Лепка рельефа «Птичка». Котик и медвежонок.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ир народного и декоративного искусства» (15 ч).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родное искусство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си Северной Двины. Пермогорская роспись. Птица сирин. Пермогорские узоры. Прялки. Мезенская роспись. Олени. Кони. Птицы. Каргопольская игрушка. Тетёрки. Птица счастья.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коративное искусство. Декор вокруг на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коративное рисование. Грибы и ёлочки. Азбука декора. Контрастные цвета в декоре. Линейный орнамент. Монотипия. Бабочка. «Волшебные ладошки». Печать предметами. Печать осенними листьями. Декоративные эффекты. Рисуем солью. Коллаж. Грибы. Аппликация из листьев «Лесные человечки». Декоративная бумага для подарков. Декоративные ракушки. Коллаж «Море».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ир архитектуры и дизайна» (5 ч)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а и цвет в дизайне и архитектур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зайн и архитектура.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мы. Коробочки-сувениры. Подставка для карандашей. Пирамиды. Конструирование упаковки. Игрушки-пирамидки. Конусы. Петушок. Весёлая мышка. Цилиндры. Весёлые зверята.  Гусеничка. Подарочная упаковка.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pacing w:lineRule="atLeast" w:line="21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ендарно-тематическое планирование. 2 класс</w:t>
      </w:r>
    </w:p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67"/>
        <w:gridCol w:w="2693"/>
        <w:gridCol w:w="3260"/>
        <w:gridCol w:w="2127"/>
        <w:gridCol w:w="2126"/>
        <w:gridCol w:w="226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(номер недел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одержания урок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изобразительного искусства (14 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мир искусства. Живопись. В мастерской художника-живописца 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живописью и графикой как видами изобразительного искусства. Изучение особенностей материалов и инструментов живописи и графики. Ключевые слова: картина, холст, пятно, линия, штрих, тон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снов цветоведения: цвет, спектр, цветовой круг. Основные цвета, дополнительные , контраст, нюанс, колорит, теплый цвет, холодный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зрительного восприятия различных цветовых оттенков. Умения соотносить вкус и цвет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мению работать с акварельными красками, гуашевыми, тушью, графитным карандашом.  Использование приемов: штриховка, тонировка, растяжка, растушевка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выбирать горизонтальное или вертикальное расположение иллюстра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основные и составные, тёплые и холодные цвета; составлять разнообразные оттенки на основе смешения цветов с белым и чёрным, навыки работы с акварелью, представление о ведущих музеях России. Применять основные средства художественной выразительности при иллюстрировании произведений литературы, передавать в композиции сюжет и смысловую связь между объектами. Подбирать цвет в соответствии с передаваемым в работе настроение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мотивация  и познавательный интерес к урокам изобразительного искусства, осознание своей принадлежности народу. Чувство уважения  к традиционному народному художественному искусству России, чувство причастности к мировой художественной культуре. Эмоционально – ценностное отношение к произведениям искусства и изображаемой действительности. Внимательное отношение к красоте окружающего мира, к произведениям искусства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ражать собственное эмоциональное отношение к изображаемому. Уметь выполнять действия, руководствуясь выбранным алгоритмом или инструкцией учителя; осуществлять контроль своих действий, используя способ сличения своей работы с заданной в учебнике последовательностью. Адекватно оценивать правильность выполнения задания. Выражать собственное эмоциональное отношение к изображаемому. Уметь осуществлять поиск необходимой информации для выполнения учебных заданий, используя справочный материал учебника.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ет кисть.  Гуашь. Иллюстрирование сказки «Гуси-лебеди»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варель. Учимся у мастеров. Теплый цвет. «Небо на закат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ашь. Учимся у мастеров. Холодный цвет. «Зимнее окно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живописи. Краски и настроена. «Радость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ворческой мастерской художника-графика. Выразительное средство графики. «Ветвистое дерево». «Нарядные елочк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шь и перо. Разные штрихи. «Кувшин и яблоко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живописи и графики. «Осенний листок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льптура. В мастерской художника-скульптора. Школа лепки. «Котик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о скульптурой как видом изобразительного искусства. Обучение умению анализировать средства художественной выразительности в скульптурных произведениях. Изучение особенностей материалов  и инструментов для скульптуры. Обучение умению лепить рельеф. Разными способами лепить чашу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роли декоративного искусства в жизни человека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иемов лепки объемной формы. Развитие змоционально-ценностного отношения к явлениям жизни и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менять различные художественные материалы. Уметь применять основные средства художественной выразительности в скульптуре, применять различные художественные материалы (пластилин, солёное тесто). Знать виды изобразительного искусства, основ цветоведения. 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мотивация  и познавательный интерес к урокам изобразительного искусства, осознание своей принадлежности народу. Чувство уважения  к традиционному народному художественному искусству России, чувство причастности к мировой художественной культуре. Эмоционально – ценностное отношение к произведениям искусства и изображаемой действительности. Внимательное отношение к красоте окружающего мира, к произведениям искусства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ражать собственное эмоциональное отношение к изображаемому. Уметь выполнять действия, руководствуясь выбранным алгоритмом или инструкцией учителя; осуществлять контроль своих действий, используя способ сличения своей работы с заданной в учебнике последовательностью. Адекватно оценивать правильность выполнения задания. Выражать собственное эмоциональное отношение к изображаемом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у мастеров. Школа лепки. «Чаш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рельефа. «Птичка». Пластили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и творческие дости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 декоративного искусства (8 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искусство вокруг нас. Беседа о дизайне и оформлении предметов быт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стойчивого интереса к декоративному искусству. 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иемам декоративного рисования. Воспитание и развитие художественного вкуса, эмоциональной сферы. Творческого потенциала, способности эстетически оценивать  окружающий мир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создавать коллаж, панно. Развитие цветовосприятия. Умения планировать работу и работать в коллективе. Совершенствование умения использовать цветовые контрасты и нюансы. Теплые и холодные цвета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онимать  выразительные возможности цвета в дизайне.  Уметь использовать в работе разнообразные художественные материалы и техн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 – ценностное отношение к произведениям искусства и изображаемой действительности. Внимательное отношение к красоте окружающего мира, к произведениям искус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действия, руководствуясь выбранным алгоритмом или инструкцией учителя; осуществлять контроль своих действий, используя способ сличения своей работы с заданной в учебнике последовательностью. Адекватно оценивать правильность выполнения задания. Выражать собственное эмоциональное отношение к изображаемому. Уметь осуществлять поиск необходимой информации для выполнения учебных заданий, используя справочный материал учебни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. «Грибы и ёлочк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стные цвета в декоре. Линейный орнамен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типия. «Бабочк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декора. Печать предметами. Печать листья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эффекты. Рисуем кляксами. Рисуем солью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. Рамка «Гриб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«времена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 народного искусства (7 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иси Северной Двины. «Птица Сирин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радиционными народными художественными  промыслами русского Севера, с мезенскими прялками, каргопольскими игрушками, с обрядовым печеньем «тетёрки», со щепной «птицей  счастья»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любви к народным  художественным промыслам. Обучение умению лепить и расписывать игрушки, конструировать из бумаги. Совершенствование умения кистевой росписи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(узнавать) произведения традиционных народных художественных промыслов.   Уметь понимать  выразительные возможности цвета в дизайне.  Уметь использовать в работе разнообразные художественные материалы и техники.  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мотивация  и познавательный интерес к урокам изобразительного искусства, осознание своей принадлежности народу. Чувство уважения  к традиционному народному художественному искусству России, чувство причастности к мировой художественной культур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группировать произведения народных промыслов по их характерным особенностям, уметь выражать собственное эмоциональное отношение к изображаемому. 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поиск необходимой информации для выполнения учебных заданий, используя справочный материал учебни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огорская роспись. Прял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ская роспись. Олени. Кони. Птиц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апольские узоры. Глиняные игруш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народного искусства. «Тетёрк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народного искусства. «Птица счасть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народным промыслам. Самостоятельная творческая 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 архитектуры и дизайна (5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дизайна. Коробочки-сувенир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зрительного восприятия и ощущения формы призм, пирамид, конусов, цилиндров. Обучение умению различать объёмные геометрические фигуры в объектах дизайна и архитектуры.  Обучение умению конструировать игрушки, сувениры из бумаги и картона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антазии и творческого воображ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в работе разнообразные художественные материалы и техники. Уметь понимать  выразительные возможности цвета в дизайн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мотивация  и познавательный интерес к урокам изобразительного искусства. Эмоционально – ценностное отношение к произведениям искусства и изображаемой действительности. Внимательное отношение к красоте окружающего мира, к произведениям искусства.</w:t>
            </w:r>
          </w:p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конструировать объекты дизайна, продумывать план действия при создании проектов, выполнять действия, руководствуясь выбранным алгоритмом, осуществлять самоконтроль своих действий. Уметь выражать собственное эмоциональное отношение к изображаемому. Уметь выполнять действия, руководствуясь выбранным алгоритмом или инструкцией учителя, используя способ сличения своей работы с заданной в учебнике последовательностью. Адекватно оценивать правильность выполнения задания. Выражать собственное эмоциональное отношение к изображаемому. Уметь осуществлять поиск необходимой информации для выполнения учебных заданий, используя справочный материал учебни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уем упаковк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усы. «Петушок», «Весёлая мыш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дры. «Весёлые зверят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1" w:right="-108" w:firstLine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67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1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 – методическое и материально – техническое обеспечение учебного процесс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Учебно – методическое обеспечение</w:t>
        <w:b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Н. М. Сокольникова, С. П. Лом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бразительное искусство 2 класс» - учебник -  Москва: АСТ. Астрель,  2013 г.,</w:t>
      </w:r>
    </w:p>
    <w:p>
      <w:pPr>
        <w:pStyle w:val="Normal"/>
        <w:spacing w:lineRule="atLeast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Н. М. Сокольникова, С. П. Л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чая тетрадь  к учебнику «Изобразительное искусство». 2 класс   Москва: АСТ. Астрель,  2014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Методическая литература</w:t>
      </w:r>
    </w:p>
    <w:p>
      <w:pPr>
        <w:pStyle w:val="Style17"/>
        <w:numPr>
          <w:ilvl w:val="1"/>
          <w:numId w:val="6"/>
        </w:numPr>
        <w:ind w:left="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«Изобразительное искусство» (автор –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. М. Сокольни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–М.: АСТ: Астрель, 2012.</w:t>
      </w:r>
    </w:p>
    <w:p>
      <w:pPr>
        <w:pStyle w:val="Style17"/>
        <w:spacing w:lineRule="atLeast" w:line="21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Н. М. Сокольникова, С. П. Лом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о 2 классе по учебнику «Изобразительное искусство 2 класс»: программа,  методические рекомендации для учителя, поурочные разработки. Москва: АСТ. Астрель,  2013 г.</w:t>
      </w:r>
    </w:p>
    <w:p>
      <w:pPr>
        <w:pStyle w:val="C15c0"/>
        <w:shd w:fill="FFFFFF" w:val="clear"/>
        <w:spacing w:before="0" w:after="0"/>
        <w:ind w:left="480" w:hanging="0"/>
        <w:rPr>
          <w:rFonts w:ascii="Times New Roman" w:hAnsi="Times New Roman" w:eastAsia="Times New Roman" w:cs="Arial"/>
          <w:b/>
          <w:b/>
          <w:bCs/>
          <w:iCs/>
          <w:cap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Arial"/>
          <w:b/>
          <w:bCs/>
          <w:iCs/>
          <w:caps/>
          <w:color w:val="FF0000"/>
          <w:spacing w:val="-2"/>
          <w:sz w:val="24"/>
          <w:szCs w:val="24"/>
          <w:lang w:eastAsia="ru-RU"/>
        </w:rPr>
      </w:r>
    </w:p>
    <w:p>
      <w:pPr>
        <w:pStyle w:val="C15c0"/>
        <w:shd w:fill="FFFFFF" w:val="clear"/>
        <w:spacing w:before="0" w:after="0"/>
        <w:ind w:left="480" w:hanging="0"/>
        <w:jc w:val="center"/>
        <w:rPr>
          <w:rFonts w:cs="Arial"/>
          <w:b/>
          <w:b/>
          <w:bCs/>
          <w:iCs/>
          <w:caps/>
          <w:color w:val="FF0000"/>
          <w:spacing w:val="-2"/>
        </w:rPr>
      </w:pPr>
      <w:r>
        <w:rPr>
          <w:rFonts w:cs="Arial"/>
          <w:b/>
          <w:bCs/>
          <w:iCs/>
          <w:caps/>
          <w:color w:val="FF0000"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http://pedsovet.s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lanetaznaniy.astrel.ru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 презентаций по ИЗ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b/>
          <w:bCs/>
        </w:rPr>
        <w:t>Материально- техническое обеспеч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</w:t>
      </w:r>
      <w:r>
        <w:rPr>
          <w:rFonts w:eastAsia="Calibri"/>
          <w:bCs w:val="false"/>
          <w:sz w:val="24"/>
          <w:szCs w:val="24"/>
          <w:lang w:eastAsia="ru-RU"/>
        </w:rPr>
        <w:t>3. Парты, стулья.</w:t>
        <w:br/>
        <w:t xml:space="preserve">      4. Доска меловая.</w:t>
        <w:br/>
      </w:r>
    </w:p>
    <w:p>
      <w:pPr>
        <w:pStyle w:val="Heading1"/>
        <w:spacing w:before="0" w:after="0"/>
        <w:ind w:left="0" w:hanging="0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3">
    <w:name w:val="c63"/>
    <w:basedOn w:val="Style13"/>
    <w:qFormat/>
    <w:rPr/>
  </w:style>
  <w:style w:type="character" w:styleId="C52">
    <w:name w:val="c52"/>
    <w:basedOn w:val="Style13"/>
    <w:qFormat/>
    <w:rPr/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5">
    <w:name w:val="c85"/>
    <w:basedOn w:val="Style13"/>
    <w:qFormat/>
    <w:rPr/>
  </w:style>
  <w:style w:type="character" w:styleId="C4">
    <w:name w:val="c4"/>
    <w:basedOn w:val="Style13"/>
    <w:qFormat/>
    <w:rPr/>
  </w:style>
  <w:style w:type="character" w:styleId="C71">
    <w:name w:val="c71"/>
    <w:basedOn w:val="Style13"/>
    <w:qFormat/>
    <w:rPr/>
  </w:style>
  <w:style w:type="character" w:styleId="C12">
    <w:name w:val="c12"/>
    <w:basedOn w:val="Style13"/>
    <w:qFormat/>
    <w:rPr/>
  </w:style>
  <w:style w:type="character" w:styleId="C67">
    <w:name w:val="c67"/>
    <w:basedOn w:val="Style13"/>
    <w:qFormat/>
    <w:rPr/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37">
    <w:name w:val="c37"/>
    <w:basedOn w:val="Style13"/>
    <w:qFormat/>
    <w:rPr/>
  </w:style>
  <w:style w:type="character" w:styleId="C51">
    <w:name w:val="c5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53">
    <w:name w:val="c53"/>
    <w:basedOn w:val="Style13"/>
    <w:qFormat/>
    <w:rPr/>
  </w:style>
  <w:style w:type="character" w:styleId="C8">
    <w:name w:val="c8"/>
    <w:basedOn w:val="Style13"/>
    <w:qFormat/>
    <w:rPr/>
  </w:style>
  <w:style w:type="character" w:styleId="C47">
    <w:name w:val="c47"/>
    <w:basedOn w:val="Style13"/>
    <w:qFormat/>
    <w:rPr/>
  </w:style>
  <w:style w:type="character" w:styleId="C15">
    <w:name w:val="c15"/>
    <w:basedOn w:val="Style13"/>
    <w:qFormat/>
    <w:rPr/>
  </w:style>
  <w:style w:type="character" w:styleId="C21">
    <w:name w:val="c21"/>
    <w:basedOn w:val="Style13"/>
    <w:qFormat/>
    <w:rPr/>
  </w:style>
  <w:style w:type="character" w:styleId="C40">
    <w:name w:val="c40"/>
    <w:basedOn w:val="Style13"/>
    <w:qFormat/>
    <w:rPr/>
  </w:style>
  <w:style w:type="character" w:styleId="C28">
    <w:name w:val="c28"/>
    <w:basedOn w:val="Style13"/>
    <w:qFormat/>
    <w:rPr/>
  </w:style>
  <w:style w:type="character" w:styleId="C2">
    <w:name w:val="c2"/>
    <w:basedOn w:val="Style13"/>
    <w:qFormat/>
    <w:rPr/>
  </w:style>
  <w:style w:type="character" w:styleId="C33">
    <w:name w:val="c33"/>
    <w:basedOn w:val="Style13"/>
    <w:qFormat/>
    <w:rPr/>
  </w:style>
  <w:style w:type="character" w:styleId="C17">
    <w:name w:val="c1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4">
    <w:name w:val="c7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5c0">
    <w:name w:val="c15 c0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lanetaznaniy.astrel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8:00Z</dcterms:created>
  <dc:creator>Денис</dc:creator>
  <dc:description/>
  <dc:language>en-US</dc:language>
  <cp:lastModifiedBy>Костя</cp:lastModifiedBy>
  <dcterms:modified xsi:type="dcterms:W3CDTF">2015-07-21T04:38:00Z</dcterms:modified>
  <cp:revision>2</cp:revision>
  <dc:subject/>
  <dc:title/>
</cp:coreProperties>
</file>