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5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для 1 класса составлена на основе Федерального компонента стандарта начального общего образования по русскому языку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«Русский язык. 1-4 классы» (авторы В.Г. Горецкий, В.П. Канакина;  учебно-методический комплект «Школа Росси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двух блоков: «Русский язык. Обучение письму» и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блока «Русский язык. Обучение письму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лементарного графического нав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ых умений, обогащение и активизация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мматико-орфографической пропедев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b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b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букварного  </w:t>
      </w:r>
      <w:r>
        <w:rPr>
          <w:rFonts w:cs="Times New Roman" w:ascii="Times New Roman" w:hAnsi="Times New Roman"/>
          <w:sz w:val="24"/>
          <w:szCs w:val="24"/>
        </w:rPr>
        <w:t>(заключительног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блока «Русский язык»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учащихся: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и эстетических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 «Русский язы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>период является введением в систему языкового образования. Его содержание направлено на создание мотивации к учебной деятельности, развитие интереса к самому процессу письма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- приобщение к учебной деятельности, приучение к требованиям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етей в мир языка начинается со знакомства со словом, его значением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Дети усваивают требования к положению тетради, ручки, к правильной посадке, учатся писать сначала элементы букв, а затем овладевают письмом целых бу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написания согласных букв, последующих гласных букв; букв, не обозначающих зву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 период нацелен на отработку навыка каллиграфического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«Русский язык»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фография и пункту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исьменн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первоклассников в целях, задачах, средствах и значении различных видов речевой деятельности. Развитие и совершенствование всех видов речевой деятельности заложит основы для овладения письменной формой языка, культурой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научатся адекватно воспринимать письменную речь, анализировать свою и оценивать чужую речь, создавать собственные письменные тексты в соответствии с задачам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, обнаруживать орфограмму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умения читать, писать, эффективно работать с учебной книг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лингвистическими словарями и справочниками. Первокласс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 «Русский язык»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учебного 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Русский язык» в первом классе направлено на получ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 безопасный, здоровый образ жизни, мотивация к творческому труду, к работе на результат, бережному отношению к материальным и духовным ценностя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 начальном этапе умений планировать учебные действия (2-3 шага) в соответствии с поставленной задач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умения излагать свое мнение и аргументирова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Русский язык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, аргументировать свою точку зр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общую цель и пути её дости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основных единицах языка, их признаках и особенностях употребления в реч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блока «Русский язык. Обучение письму» 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ять отдельные звуки в словах, определять их последова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 и бук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садки, положения тетради, ручки в ру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, без искажений писать строчные и заглавные буквы, соединения,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, слова из потока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списывать слова и предложения, написанные печатным и рукопис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. Обучение письму» учащиеся получат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 письме букв выбирать их соединение с учётом начертания следующей бук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делять последовательность звуков слова, характеризовать каждый звук (гласный / согласный, гласный ударный / безударный, согласный твёрдый / мягкий, звонкий /глухой); строить модель слогового и звукового состава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концу изучения блока «Русский язык» учащие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 руководством учителя создавать короткие устные и письменные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личать слово и предл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вильно обозначать твёрдость и мягкость согласных звуков и звук [й'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формлять границы предложений: обозначать начало большой буквой, а конец - точ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пробелами границы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ольшую букву в собственных име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основное правило переноса слов (по слогам, не оставляя и не перенося одну букв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писать ударные слоги </w:t>
      </w:r>
      <w:r>
        <w:rPr>
          <w:rFonts w:cs="Times New Roman" w:ascii="Times New Roman" w:hAnsi="Times New Roman"/>
          <w:i/>
          <w:iCs/>
          <w:sz w:val="24"/>
          <w:szCs w:val="24"/>
        </w:rPr>
        <w:t>жи-ши, ча~ща, чу~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лова с проверяемыми парными согласными на конц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употреблять ь в буквосочетани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к, чн, нч, щн, нщ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и писать текст под диктовку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блока «Русский язык» учащиеся получат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формлять свои мысли в устной и письменной форме (в вид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наруживать и исправлять графические и орфографические ошибки (обозначение твёрдости и мягкости, звука [и']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авильно писать изученные слова с удвоенными соглас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д руководством учителя осуществлять проверку написан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овление деформированного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полнять звуко-буквенный анализ доступных слов, видеть несоответствия между их произношением и правопис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исать безударные гласные, проверяемые ударением, в двусложных слов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атывается осмысленное отношение к употреблению в речи основных единиц язы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лок «Русский язык. Обучение письму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букварный (подготовительный) период 17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укварный (основной) период 76 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букварный (заключительный) период 21 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 1 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115 час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исьму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>Звуки речи. Осознание единства звукового состава слова и его зна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ё, ю, я. </w:t>
      </w:r>
      <w:r>
        <w:rPr>
          <w:rFonts w:cs="Times New Roman" w:ascii="Times New Roman" w:hAnsi="Times New Roman"/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ча-ща, чу-щу, жи-ши)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а начале предложения, в именах собственных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енос слов по слогам без стечения согласных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 «Русский язык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ша речь 1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кст, предложение, диалог З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а, слова, слова ... 4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во и слог. Ударение 6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вуки и буквы 34 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ервные уроки  2 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50 час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~ согласный; гласный ударный - безударный; согласный твёрдый - мягкий, парный - непарный; согласный звонкий ~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анали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е, ё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, </w:t>
      </w:r>
      <w:r>
        <w:rPr>
          <w:rFonts w:cs="Times New Roman" w:ascii="Times New Roman" w:hAnsi="Times New Roman"/>
          <w:sz w:val="24"/>
          <w:szCs w:val="24"/>
        </w:rPr>
        <w:t>я; в словах с непроизносимыми соглас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разными словаря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изучению морфологии.</w:t>
      </w:r>
      <w:r>
        <w:rPr>
          <w:rFonts w:cs="Times New Roman" w:ascii="Times New Roman" w:hAnsi="Times New Roman"/>
          <w:sz w:val="24"/>
          <w:szCs w:val="24"/>
        </w:rPr>
        <w:t xml:space="preserve"> Слова - названия предметов и явлений; слова -названия признаков предметов; слова - названия действий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ого словар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 и пунктуа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-ши, ча-ща, чу-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к-чн, чт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ч, щн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с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ная буква в начале предложения, в именах собственн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звонкие и глухие согласные в корне слов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оверяемые гласные и согласные в корне слова (на ограниченном перечне сл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веряемые буквы-орфограммы гласных и согласных звуков в корне сл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льный 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и препинания в конце предложения: точка, вопросительный и восклицательный знак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с непроверяемыми написания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на, воробей, весело, девочка, дежурный, деревня, заяц, карандаш, класс, классный, корова, лисица (лисичка), машина, медведь, молоко, пальто, пенал, петух, русски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ака, сорока, ученик, тетрадь, ученица, учитель, хорошо, язы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1202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РУССКОМУ ЯЗЫКУ . Обучение письму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"/>
        <w:gridCol w:w="346"/>
        <w:gridCol w:w="212"/>
        <w:gridCol w:w="922"/>
        <w:gridCol w:w="283"/>
        <w:gridCol w:w="246"/>
        <w:gridCol w:w="3015"/>
        <w:gridCol w:w="3685"/>
        <w:gridCol w:w="3827"/>
        <w:gridCol w:w="143"/>
        <w:gridCol w:w="1842"/>
      </w:tblGrid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обукварный период </w:t>
            </w:r>
            <w:r>
              <w:rPr>
                <w:rFonts w:cs="Times New Roman" w:ascii="Times New Roman" w:hAnsi="Times New Roman"/>
              </w:rPr>
              <w:t xml:space="preserve">- 17 часов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первая учебная тетрадь</w:t>
            </w:r>
          </w:p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возникла письменность? Что такое пропись? Как работать с прописью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учащихся с прописью, с гигиеническими правилами пись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писать?</w:t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правилами письма (держать ручку, пользоваться ручкой, столом, тетрадью), выполнением графических заданий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учатся пользоваться прописью, узнают о старинных принадлежностях для пись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соблюдать гигиенические требования письма; применять правила работы в пропис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 </w:t>
            </w:r>
            <w:r>
              <w:rPr>
                <w:rFonts w:cs="Times New Roman" w:ascii="Times New Roman" w:hAnsi="Times New Roman"/>
              </w:rPr>
              <w:t>научатся выполнять графические задания по образцу, находить рабочую строку</w:t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следить за правильным положением ручки, тетради, позы; бережно пользоваться школьными принадлежност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ориентация в прописи, формулировать и удерживать учебную зада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ть на простые вопросы учителя, находить нужную информацию в учебнике, использовать общие приемы решения задач</w:t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Адекватная мотивация: принятие образа «хорошего ученика», личностная ответственность за свои поступки; соблюдение правил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овалов и полуовалов в написании бук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равильно писать овалы, левые и правые полуовал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, прямых, наклонных линий (12-14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линии бывают в пропис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познакомить с разлиновкой прописи и наклоном; учить применять гигиенические правила письма при выполнении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 </w:t>
            </w:r>
            <w:r>
              <w:rPr>
                <w:rFonts w:cs="Times New Roman" w:ascii="Times New Roman" w:hAnsi="Times New Roman"/>
              </w:rPr>
              <w:t>научатся различать направление ли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находить рабочую строку, правильно удерживать ручку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информ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тавить вопросы и общаться за помощ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Письмо удлинённой палочки с закруглением вниз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особенность написания длинных  прямых наклонных  линий  с закруглением вниз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находить строку и межстрочное пространство; учить делить слова на слоги, ставить ударение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выполнять графические задания по образцу; научатся  правильно писать  плавно наклонные линии  с закруглением  сниз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елить слова на слоги, выделяя  ударный слог, правильно  удерживать ручку, располагать тетрадь  под наклон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учебную задачу и удерживать вним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Письмо палочки с закруглением вверху и вниз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 правильно писать  плавно наклонные линии  с закруглением  сверху и сниз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твечать на простые вопросы учителя, находить нужную информацию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больших и маленьких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овалов и полуовалов в написании букв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равильно писать овалы, левые и правые полуовал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их и длинных наклонных лин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написание линий с закруглением снизу и сверху от ранее изученных видов наклонных лини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познакомить с написанием линий с закруглением снизу и сверху; учить ритмично располагать элементы на рабочей строке, составлять рассказ по сюжетному рисун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 правильно писать  плавно наклонные линии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писать  изученные  элементы на рабочей строке; правильно  удерживать ручку, располагать тетрадь  под наклон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учебную задачу, применять установленные прави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твечать на простые вопросы учителя, находить нужную информацию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наклонной линии и закруглением внизу вправ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огут возникнуть трудности при написании наклонных линии с петлей вниз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учить составлять рассказ по сюжетному рисунку; вырабатывать усидч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  писать  короткие наклонные линии  с  закруглением вниз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елить слова на слоги, писать изученные элементы на рабочей строке, 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но и произвольно строить свои сообщ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умение договариваться о распределение функций и ролей в совмест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ых линий с петлей вверху и внизу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исании каких букв используется этот элемен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разница между линиями с петлей внизу и линиями с петлей вверх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учить выполнять анализ с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  писать  длинные наклонные линии  с  петлей внизу и вверх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елить слова на слоги,  правильно  удерживать ручку, располагать тетрадь  под наклон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но и произвольно строить свои сообщ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уметь просить помощи, обращаться за помощью, задавать вопросы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роль овалов и полуовалов в написании бук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формировать правильную осанку при пись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равильно писать овалы, левые и правые полуова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писать элементы букв; правильно  удерживать ручку, располагать тетрадь  под наклоном, следить за правильной посадко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 и применять полученные умения и навыки,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: устойчивое следование социальным нормам правилам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трочная буква «а».   Прописная буква «А»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rFonts w:cs="Times New Roman" w:ascii="Times New Roman" w:hAnsi="Times New Roman"/>
              </w:rPr>
              <w:t>Какие элементы используются при написании строчной буквы а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делять звук [а] из речи и видеть букву а в словах; ориентироваться на странице пропис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полнять учебные действия громкоречевой 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адекватное восприятие предложений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Повторение написания изученных букв</w:t>
            </w:r>
          </w:p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элементы используются при написании заглавной буквы А?  Где используются заглавные буквы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работать со схемами слов, соблюдать наклон;  научить писать и распознавать  изучаемую бук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плавно букву А, соотносить печатную и письменную буквы, работать со схем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делять звук [а ] из речи и видеть букву а в словах; ориентироваться на странице пропис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бработка информации, осознанное и правильное чтение и напис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полнять учебные действия громкоречевой 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позиции школьника на основе положительного отношения к школе, адекватное восприятие предложений учителя</w:t>
            </w:r>
          </w:p>
        </w:tc>
      </w:tr>
      <w:tr>
        <w:trPr>
          <w:trHeight w:val="2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 «о», «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элементы используются при написании строчной и заглавной букв о, О?  Где используются заглавные буквы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плавно букву О,о, соотносить печатную и письменную буквы, работать со схем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делять звук [о ] из речи и видеть буквы  О,о в словах; ориентироваться на странице про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рименять установленные правила в планировании способа реш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ращаться за помощью, задавать вопросы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здоровьесберегающего п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«И», «и»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элементы используются при написании буквы 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учить писать букву и в соответствии с образцом, воспроизводить форму изученной буквы и ее соединение с другой буквой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строчную букву и, соотносить печатную и письменную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слоговой и звукобуквенный анализ слов с буквой и; правильно  удерживать ручку, ориентироваться на странице пропис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бращаться за помощью, задавать вопросы, строить понятные для партнера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обственной ответственности за общее благополучие,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2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буквы  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оль выполняет буква ы? Чем особенна буква ы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;  учить писать букву ы, выполнять графические упражнения по образцу, отличать написание букв, изученных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писать и распознавать  букву ы, знать особенности этой буквы, писать под диктовку изученные буквы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слоговой и звукобуквенный анализ слов с буквой ы; располагать тетрадь  под наклоном, быть аккуратны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рефлексию способов и условий действий, смысловое чт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ознано и произвольно строить свои сообщения, анализировать информац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ь для регуляции сво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следовать нормам здоровьесберегающего поведения, стабилизация эмоционального состояния для развития различных з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 и заглавная буквы  «У», «у»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особенности написания строчной буквы у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формировать умения ориентироваться на странице прописи, выполнять графические упражнения по образцу, научиться писать строчную букву у, предложение «Ау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строчную букву у, соотносить печатную и письменную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слоговой и звукобуквенный анализ слов с буквой у; правильно  удерживать ручку, ориентироваться на странице пропис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осознано и произвольно строить свои сообщения, анализировать информацию; самостоятельно выделять и формулировать познавательную цель, контролировать и оценивать процесс и  результат деятельности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ь для регуляции сво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ответственности человека за общее благополучие, адекватное восприятие предложений учителя, товарищей по исправлению допущенных ошибок 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укварный период </w:t>
            </w:r>
            <w:r>
              <w:rPr>
                <w:rFonts w:cs="Times New Roman" w:ascii="Times New Roman" w:hAnsi="Times New Roman"/>
                <w:b/>
              </w:rPr>
              <w:t xml:space="preserve">– 76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написания изученных бук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н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н? чем похожа и чем отличается печатная и письменная буквы н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умение  озвучивать буквы, выполнять графические упражнения по образцу, познакомить с написанием буквы н; учить писать слоги и слова с буквой н, читать и воспроизводить написание изученных бу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строчную букву н, слоги с этой буквой, соотносить печатную и письменную букв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слоговой и звукобуквенный анализ слов с буквой н; правильно  удерживать ручку, ориентироваться на странице про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чить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й деятельности, форм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Н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оследовательность правильного написания прописной буквы н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познакомить с написанием буквы Н; учит правильно располагать буквы и слова в строке. Употреблять букву Н при написании предложений и и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заглав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именять изученную букву на письме, воспроизводить письменный текст, работать со схемами, сидеть прямо, располагать тетрадь  под наклоном, ориентироваться на странице прописи; соблюдать соразмерность элементов буквы по высоте, ширине и углу накл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й деятельности, соблюдать простейшие нормы речевого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готовность следовать нормам природоохранного нерасточительного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с, С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исьменная и печатная буквы С, с Особенности их напис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познакомить с написанием букв С, с; формировать умения делать слоговой и звукобуквенный анализ слов, писать слова и предложения с буквами С,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строчную  букву Н, соотносить печатную и письменную буквы, узнавать изученные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изученную букву 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С,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ые для партнера высказывания, уметь слушать собесед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С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ква с соединяется с другими буквами? В чем разница верхнего и нижнего соединени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начать формировать навыки чтения вслух; хором, парами, индивидуально; учить составлять предложения к данным схемам; читать и воспроизводить написание изученных букв; закрепить написание изученных бу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ится соединять изученные буквы разными способами, узнавать буквы, обозначающие гласные и согласные зву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изученную буквы в словах и предложениях, воспроизводить письменный текст, работать со схемами, сидеть прямо, располагать тетрадь  под наклоном, ориентироваться на странице пр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понятные для партнера высказывания, уметь слушать собеседника; работать  в парах, трой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о и ритмично писать и их соединения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и чтения вслух; хором, парами, индивидуально; воспроизводить написание изученных букв; учить писать строчную букву к, слоги и слова с изученными буквами, составлять предложения к данным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строчную  букву к,  слоги с этой буквой, узнавать графический образ букв, соотносить печатную и письменную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изученные  буквы в словах и предложениях; выполнять слоговой и звукобуквенный анализ слов с буквой к; соблюдать гигиенические правила; ориентироваться на странице пр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ть слушать собеседника,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; концентрация воли для преодоления интеллектуальных затруд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к? Чем похожи и чем отличаются письменная и печатная буквы 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буквы К,к, слоги и слова с этой буквой, составлять предложения по данным схемами; формировать навыки чтения вслух; хором, парами, индивидуально; умение воспроизводить написание изученных бу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заглавную  букву К, соотносить печатную и письменную буквы, узнавать изученные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изученные  буквы в словах и предложениях,  воспроизводить письменный текст, работать со схемами; писать под диктовку отдельные изученные буквы, односложны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организовывать рабочее место под руководством учителя, определять цель выполнения заданий на уро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уметь слушать собеседника, формулировать свои затруд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т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и чтения вслух; хором, парами, индивидуально; учить писать строчную букву к, воспроизводить написание изученных бу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заглавную  букву т, слоги с этой буквой, узнавать графический  образ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авать характеристику звукам, узнавать буквы, обозначающие  гласные и согласные звуки; читать и писать слова с изученной буквой, совершенствовать работу со схемами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ть слушать собеседника, формулировать свои затруднения, работать в группе; соблюдать правила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Т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т? Чем похожи и чем отличаются письменная и печатная буквы 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т, составлять предложения по данным схемам; формировать навыки чтения вслух; хором, парами, индивидуально; умение воспроизводить написание изученных букв; упражнять в письме буквосочет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заглавную  букву т, , соотносить печатную и письменную буквы, узнавать изученные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изученные  буквы в словах и предложениях,  воспроизводить письменный текст, работать со схемами; соблюдать гигиенические правила; ориентироваться на странице пр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смысловое чтение, подвести под понятие на основе распознавания объ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собеседника, формулировать свои затруднения; участвовать в диалоге на уро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о и ритмично писать и их соединения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л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л? Чем похожи и чем отличаются письменная и печатная буквы 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 начертания строчной буквы [л]; учить обозначению звука  л  буквой л в слогах и словах, писать под диктовку изученные письменные буквы, давать письменный ответ на в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л, узнавать изученные бук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 с изученными буквами, списывать слова и предложения с образцов, проверять написанное; писать букву л в соответствии с образцом, писать на диапазоне всех изученных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осуществлять синтез как составление целого из част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Л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располагать буквы и слова в строке при написании имен собственных? Чем похожи и чем отличаются печатная и письменная буквы Л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Л; формировать навыки правильного плавного письма, записывать слова после слого-звукового  разбора с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Л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записывать слова и предложения после слого-звукового разбора под руководством учителя проверять написанное; соблюдать гигиенические правила; ориентироваться на странице прописи; общаться в разных ситуац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р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похожи и чем отличаются письменная и печатная буквы р?  Из каких элементов состоит строчная буква р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развивать умения писать строч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р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слова и предложения с образцов, проверять написанное, писать на диапазоне всех изученных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Р, обозначающая согласные зву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заглавная буква Р? Из каких элементов она состо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развивать умения писать заглавную букву Р, правильно располагать буквы и слова в строке, списывать слова и предложения с образцов; учить проверять написанное при помощи сличения с текстом-образ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выработать связное и ритмичное написание слов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твечать на вопросы учителя, находить нужную информацию в пропис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вязано и ритмично писать и их соединения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и связного и ритмичного письма букв и их соединений; учить списывать слова и предложения с образцов, писать под дикто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и распознавать форы всех изученных письменных бук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вать эстетические потребности, ценности и чув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небольшое сообщение в устной форм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лушать собеседника, формулировать свои затруднения; адекватно использовать средства устной реч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, проявление чувства эмпатии как понимание чувств  других людей и сопереживания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в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строчная буква в?  От чего будет зависеть правильное написание буквы 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в; правильно располагать буквы и слова в строке, списывать слова и предложения с образцов, проверять написа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трочную букву 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слова и предложения без ошибок с письменного шрифта, проверять написанное; работать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этических чувств: доброжелательности и эмоционально-нравственной отзывчи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В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заглавная буква В? Из каких элементов она состо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В, слова и предложения с ней, давать письменный ответ на вопрос; развивать умение писать большую букву в именах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В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слого-звукового разбора под руководством учителя проверять написанное, работать по алгоритму, формулировать ответ на поставленный вопрос; писать имена соб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ставить вопросы, обращаться за помощью, учитывать мнение и позицию однокласс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оложительное отношение к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ечатная и письменная буквы е? Какие звуки обозначает буква е в начале слова и после гласны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ё, слова и предложения с ней после их предварительного слого-звукового анализа, формировать умение правильно оформлять написанные предложе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располагать буквы и слова в строке, писать слоги и слова с изученными буквами; ритмично располагать буквы на строке, работать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нализировать и передавать информацию устным и письменным способ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ности в оказании помощи товарищам по выполнению учебных действий и желания взаимосотруд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Е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заглавная буква Е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Е, правильно располагать буквы и слова в строке, формировать умения правильно оформлять написанные предложения, давать письменный ответ на 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прописную  букву 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 ставить вопросы, обращаться за помощью, формулировать собственное мнение и пози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положительное отношение к обу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ученные буквы могут получится из данных элемент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выработать связное и ритмичное написание слов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ть слушать собеседника, формул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п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пропись №3 от прописи №2?  Чем похожи и чем отличаются письменная и печатная буквы п? Из каких элементов состоит строчная буква п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п, правильно располагать буквы и слова в строке, списывать слова и вставлять в предложения по смыс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слова и вставлять их в предложения по смыслу, проверять написанное,  ритмично располагать буквы на строке, работать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 «П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а прописная буква П? Из каких элементов она состо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П, слова и предложения с ней, писать большую букву в именах людей; развивать внимание, мышление, память, фонематический слух; воспитывать трудолюбие , интерес к род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м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элементов состоит буква м? Чем похожи и чем отличаются письменная и печатная буквы м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м, обозначать звук  [м ] буквой м  в слогах и словах, писать под диктовку изученные письменные буквы, списывать с печатного текста; закреплять умения употреблять заглавную букву при написании имен собственных, оформлять на письме все виды пред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 ритмично располагать буквы на ст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; работать с прописью, ориентироваться в н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, народов, культур и религий,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М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заглавная буква М?  Из каких элементов она состо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М, слова и предложения с ней; развивать умение писать большую букву в кличках животных, орфографическую зоркость, мышление, внимание, фонематический слух; воспитывать интерес к родн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П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е способа решения,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общую цель и пути достижения, осуществлять взаимн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кологической культуры: ценностное отношение к природному миру; самостоятельность и личностная ответственность за свои поступки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ученные буквы могут получится из данных элемент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развивать умения узнавать графический образ изученных букв, писать изученные буквы, слова и предложения с ними; учить списывать с печатного текста письменными буквами, письменно отвечать на вопросы; продолжать знакомится с профессиями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выработать связное и ритмичное написание слов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без искажений записывать слова и предложения после их предварительного разбора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е способа решения, 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ть слушать собеседника, формул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восприятие предложений учителя и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з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оследовательность написания строчной  буквы з? Чем похожи и чем отличаются печатная и письменная буквы з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з, ритмично располагать буквы на строке; формировать навыки работы по алгоритму, конструировать предложения; развивать орфографическую зорк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слова и вставлять их в предложения по смыслу; ритмично располагать буквы на строке, воспроизводить форму буквы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З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 чего складываются слова? Как обозначать звуки [з] и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на письм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З, слова и предложения с ней; развивать умение писать большую букву в именах людей, орфографическую зоркость, мышление, внимание, фонематический слух; воспитывать уважение к чужому тру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слого-звукового разбора с учителем, писать имена собственные, восстанавливать деформированные предложения, проверять написанное, ритмично располагать буквы на строке, воспроизводить форму букв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осуществлять синтез, как составление целого из част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задавать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б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то похожа буква б? Из каких элементов она состоит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учить писать строчную букву б дать понятие «форма слова»  и «родственные слова»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 соотносить слова,  написанные печатным и письменным шрифт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ифференцировать парные звонкие и глухие согласные, контролировать собственные действ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; искать и выделять необходимую информацию из рисунков и схе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общую цель и пути ее дост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Б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употребляется на письме заглавная буква? Чем похожи письменная и печатная буквы б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З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звлекать необходимую информацию из различных источник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строить монологическое высказы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умения не создавать конфликтов и находить выход из спор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Б, 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и заглавную буквы б, Б, правильно располагать буквы и слова в строке, проверять написанное при помощи сличения с текстом-образцом; формировать алгоритм списывания слов и предложений с образц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без искажений записывать слова и предложения после их предварительного разб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ифференцировать парные звонкие 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е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оваться  в разнообразии способов решения задач, передавать информацию устным и письменным способ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цели, функции участников, способов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уква-родственница есть у буквы Б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алгоритм записи слов под диктовку и самопроверки; развивать орфографическую зоркость; воспитывать культуру учебного тру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на гуманистическое сознание: признание ценности человека как личности, проявление способности к саморегуляции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д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всегда легко обозначить буквой парный согласный в конце слова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д; формировать навык начертания строчной буквы д; учить обозначению звуков [д ],   [ д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]буквой д в слогах и словах, контролировать этапы  работы, оценивать процесс и результат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д, выработать связное и ритмичное написание букв и слов на строке, без искаж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: записывать слова и предложения после 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 способов и условий действий; анализировать информацию; организовать рабочее место под руководством учител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Д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употребляется на письме заглавная буква? Чем похожи письменная и печатная буквы д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д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З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е</w:t>
            </w:r>
            <w:r>
              <w:rPr>
                <w:rFonts w:cs="Times New Roman" w:ascii="Times New Roman" w:hAnsi="Times New Roman"/>
              </w:rPr>
              <w:t>: списывать с печатного текста, записывать под диктовку слова и предложения, контролировать этапы своей работы, ритмично располагать буквы на строке, формировать навык работы 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наки ставятся в конце предложений? От чего это завис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моделировать и анализировать поэлементный состав изученных букв; познакомиться с побудительными предложениями; отрабатывать навык списывания по алгоритм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без искажений записывать слова и предложения после их предварительного разбора, выработать связное и ритмичное написание букв и слов на стро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: записывать слова и предложения после  их предварительного разбора, образовывать новые слова, формы слов по знакомым моделям, демонстрировать понимание звукобуквенных соотношений, различать и использовать на письме изученные бу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именять установленные правила в планирование способа решения,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 способов и условий действий; анализировать информацию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выков сотрудничества в разных ситуациях, умения не создавать конфликтов и находить выходы из спор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ечатная и письменная буквы я? Какие звуки обозначает буква я в начале слова и после гласны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я, ритмично располагать буквы на строке; формировать навык работы  по алгоритму; обучать выполнять слоговой и звукобуквенный анализ слов «яблоко», «Зоя», конструировать предложения; развивать орфографическую зор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я, слова и предло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 слоговой и звукобуквенный анализ слов, записывать предложения с комментированием, связно и ритмично писать буквы и их соединения в словах; контролировать предложения, применять изученные правила правописания; соблюдать гигиенически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этических чувств, доброжелательность и эмоционально-нравственная отзыв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заглавная буква Я?  Из каких элементов она состоит? Всегда ли одна буква обозначает один гласный зву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Я, правильно располагать буквы и слова в строке, формировать алгоритм списывания слов и предложений с  печатных образцов; упражнять в проверке написанного при помощи сличения с текстом-образ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Я, правильно располагать буквы и слова в строк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оформлять написанные предложения, связно и ритмично писать буквы и их соединения в словах; конструировать этап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договариваться о распределении функций и ролей в совместной деятельности; участвовать в групповой (парной) работе; соблюдать нормы речевого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на гуманистическое сознание: ответственность человека 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будем отрабатывать при выполнении заданий на этой странице? В чем «секрет» парных согласных, когда они оказываются в конце сл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дифференцировать парные звонкие и глухие соглас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употреблять прописную букву в начале предложения и в именах собственных, контролировать этапы своей работы; демонстрировать понимание звукобуквенных соотношений, различать и использовать на письме изученные буквы; писать под диктов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читывать выделенные учителем ориентиры действия в учебном материале в сотрудничестве с учителем, 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использовать общие приемы решения задач, анализировать информацию 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определять общую цель и пути ее достижения,  строить монологическое высказывание, слушать и понимать речь друг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, своей этнической принадлежности, ценностное отношение к природному ми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уква-родственница есть у буквы г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навык начертания строчной буквы г; учить писать строчную букву г, обозначению звуков [г ], [г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буквой г в слогах и словах,  писать предложения с изученной буквой, контролировать этапы  работы, оценивать процесс и результат выполнения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г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оваться в прописи: определять умения, которые будут сформированы на основе изучения данной темы, ставить и формулировать пробле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, ценностное отношение к природному ми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Г, обозначающая согласные зву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 речи употребляются полные и сокращенные имен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Г, правильно располагать буквы и слова в строке, дифференцировать парные звонкие и глухие согласные, употреблять заглавную букву в начале предложения, в именах собстве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букву Г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: сравнивать собственные буквы 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и их соединения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и последовательность действий и предвосхищать 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: осознание ответственности, самостоятельная и личная ответственность за свои поступки, установка на здоровый образ жизни; выработка действий, характеризующих нормирова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ч, обозначающая мягкий согласный звук. Слоги ча, ч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Чем  похожи и чем отличаются печатная и письменная буквы ч? Чем отличается звук [ч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от ранее изученных согласных звуков?  Из каких элементов состоит буква ч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ч, с сочетаниями ча, 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 предложения, проверять написанное; соблюдать гигиенические навыка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,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, определять общую цель ее дости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Ч, обозначающая согласные звуки. Слоги ча, ч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среди согласных звуков шипящие звуки?  Какими буквами обозначаются шипящие звуки на письм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Ч, ритмично располагать буквы на строке; формировать навык работы  по алгоритму; закреплять умения грамотно использовать знания о правиле написания слов с сочетаниями ча, чу, списывать предложения с письменного и печатного текста; развивать орфографическую зоркость, творческое вообра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букву Ч, правильно располагать буквы и их соединения, сравнивать собственные буквы с предложенным образц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: употреблять изученные правила письма с сочетаниями ча, чу, списывать с печатного текста, записывать под диктовку слова и предложения, контролировать этапы своей работы, соблюдать гигиенические навыка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еобразовывать практическую задачу в познавательную,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, сформулирова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уквы пишутся после букв, обозначающих мягкие согласные звук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 писать букву ь, проводить фонетический разбор слов с ь; показать роль мягкого знака в слове; развивать умение различать на слух и зрительно слова с мягким согласным на конце; учить воспитывать любовь к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ь, писать слова с ь, различать на слух и зрительно слова с мягким согласным на конце, проводить фонетический разбор слов с 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звукобуквенный анализ слов, связно и ритмично писать буквы и их соединения в слов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осознание  ответственности  человека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 согласного зву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аботу выполняет в слове буква ь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совершенствовать умение обозначать мягкость согласного мягким знаком; развивать умение различать на слух и зрительно слова с мягким согласным на конце; учить проводить фонетический разбор слов с ь; воспитывать любовь к природ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писать слова с ь, объяснять функцию ь, различать на слух и зрительно слова с мягким согласным на конце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оводить фонетический разбор слов с ь, классифицировать  одушевленные и неодушевленные предметы, использовать при письме разные способы обозначения мягкости соглас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учить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– знак мягкости. Буква ь в середине с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 ли количество букв и звуков в каждом из сл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совершенствовать умение обозначать мягкость согласного мягким знаком, писать слова с ь в середине слова; практически добиться осознания детьми того, что ь не обозначает звука; развивать умение различать на слух и зрительно слова с мягким согласным на конце; учить проводить фонетический разбор слов с 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участию в совместной работе, наличие сформированных коммуникативных действий по обосновыванию своей точки зрения, выслушиванию однокласс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ш, обозначающая твердый согласный зву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звук  [ш]  от ранее изученных согласных звук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ш, ритмично располагать буквы на строке; формировать навык работы  по алгоритму; познакомить с правилом написания слов с сочетанием ши; закреплять умения списывать предложения с письменного  текст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ш, с сочетаниями ш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 и формулировать пробл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Ш, обозначающая твердый согласный зву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исьменная и печатная буква ш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Ш, ритмично располагать буквы на строке; формировать навык работы  по алгоритму; обучать умениям грамотно использовать знания о правиле написания слов с сочетанием ши, списывать предложения с письменного  и печатного текста; развивать орфографическую зоркость, творческое вообра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 научатся писать букву Ш, правильно располагать буквы и их соединения </w:t>
            </w: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употреблять изученные правила письма с сочетанием ш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использовать знаково-символические средства; строить рассуждения в форме связи простых суждений об объект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аргументировать свою  позицию и координировать ее с позициями партнера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сочетанием ш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в сочетании ши надо запомнить написание гласной буквы и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соотносить звучание и написание слова, объяснять случаи расхождения звучания и написания, писать слова и предложения с сочетанием ши, выполнять слоговой и звукобуквенный анализ слов, подбирать слова на это правило и записывать некоторые из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соотносить звучание и написание слова, объяснять случаи расхождения звучания и написания, моделировать буквы из предложенных эле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располагать буквы и их соединения, сравнивать собственные буквы с предложенным образцом, выполнять звукобуквенный анализ слов, употреблять изученные правила письма с сочетанием 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, пользоваться знаками, символами, приведёнными в учебной литерату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самооценки на основе критериев успешности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ж, обозначающая твердый согласный зву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звук  [ж]  от ранее изученных согласных звук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ж, ритмично располагать буквы на строке; формировать навык работы  по алгоритму; познакомить с правилом написания слов с сочетанием жи; списывать предложения с письменного  текст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трочную букву ж, слова с сочетаниями ж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 с печатного текста,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Ж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«жи-ш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исьменная и печатная буква Ж?  Почему надо запомнить написание буквы и в сочетании ж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заглавную букву Ж, ритмично располагать буквы на строке; формировать навык работы  по алгоритму; закреплять  умения  грамотно использовать знания о правиле написания слов с сочетанием ж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 научатся писать букву Ж, правильно располагать буквы и их соединения </w:t>
            </w: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употреблять изученные правила письма с сочетанием жи, списывать 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исьменная и печатная буква ё?  Какие звуки обозначает буква ё в начале слова и после гласны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строчную букву ё, ритмично располагать буквы на строке; формировать навык работы  по алгоритму, выполнять слоговой и звукобуквенный анализ слов «ёжик», «ёлка», конструировать предложения;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ё, слова и предло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 слоговой и звукобуквенный анализ слов, записывать предложения с комментированием, давать правильное название детенышам животных, использовать правила словообразования; связно и ритмично писать буквы и их соединения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Ё, правильно располагать буквы и слова в строке, формировать алгоритм списывания слов и предложений с  печатных образцов; умение письменно отвечать на вопросы;  учить  проверять  написанное  при помощи сличения с текстом-образ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заглавную   букву Ё, правильно располагать буквы и слова в строк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правильно оформлять написанные предложения, правильно определять функции буквы ё, контролировать этапы свое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сочетании жи надо запомнить написание гласной буквы 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моделировать и анализировать поэлементный состав изученных букв; соотносить звучание и написание слова, объяснять случаи расхождения звучания и написания, писать слова и предложения с сочетанием жи, выполнять слоговой и звукобуквенный анали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употреблять изученные правила письма с сочетанием ж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 списывать  с печатного текста, записывать под диктовку слова и предложения, контролировать этапы своей работы; применять правила правописания слов с сочетаниями жи-ши, правильно определять функции буквы 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 мотивац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й. Слова с буквой 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 букве и краткое и букве 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писать букву й, соотносить звук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и соответствующую ему букву,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ится писать букву й, соотносить звук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соответствующую ему букв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, закреплять гигиенические навыки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 личная ответственность за поступки, установка на здоровый образ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й. Слова с буквой 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собенна буква й?  Какой звук обозначается этой букво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учить моделировать и анализировать поэлементный состав изученных букв;  писать букву й, соотносить звук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] и соответствующую ему букву, различать согласный звук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гласный звук и, писать слова и предложения с этой буквой, выполнять слоговой и звукобуквенный анализ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ится писать букву й, соотносить звук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и соответствующую ему букву, писать слова и предложения с этой букво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учить самостоятельно выделять и формулировать познавательную цель, контролировать и оценивать процесс и результат деятельност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то похожа буква х?  Из каких элементов она состоит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х, ритмично располагать буквы на строке; формировать навык работы  по алгоритму; выполнять слоговой и звукобуквенный анализ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трочную букву 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предварительного разбора, образовывать новые слова, формы слов по знакомым моделям; связан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нужна прописная буква Х?  Из каких элементов она состоит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Х, ритмично располагать буквы на строке; формировать навык работы  по алгоритму; умения выполнять слоговой и звукобуквенный анализ слов, писать слова и предложения с изученными букв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оформлять написанные предложения, анализировать уместность использование восклицательного знака в конце предложения, связно и ритмично писать буквы и их соединения в словах, контролировать этап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 аргументировать свою  позицию и координировать ее с позициями парт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собственной ответственности  за общее благополучие, гуманистическое с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Х, 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мения выполнять слоговой и звукобуквенный анализ слов, писать слова и предложения с изученными буквами, ставить ударение, делить слова на слоги, употреблять прописную букву в начале предложения  и в именах собственных; анализировать уместность использование восклицательного знака в конце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трочную букву х, научатся писать заглавную букву Х, правильно располагать буквы и слова в стро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оформлять написанные предложения, анализировать уместность использование восклицательного знака в конце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изученными букв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будем отрабатывать при выполнении заданий на этой страниц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моделировать и анализировать поэлементный состав изученных букв; отрабатывать навык списывания по алгоритму, умение  записывать предложения под диктовку; развивать  фонематический слух,  орфографическую зоркость; воспитывать культуру учебног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моделировать и анализировать поэлементный состав изученных букв, выработать связное  и ритмичное написание букв и слов на строк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дифференцировать и распознавать изучаемый звук, без искажений,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ть наиболее эффективные способы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ю, обозначающая два звука 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у]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и чем отличаются письменная и печатная буква ю?  Какие звуки обозначает буква ю в начале слова и после гласны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ю, ритмично располагать буквы на строке; формировать навык работы  по алгоритму, умения выполнять слоговой и звукобуквенный анализ слов «юла», «юг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 строчную   букву ю, слова и предло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 слоговой и звукобуквенный анализ слов, записывать предложения с комментированием; владеть разборчивым аккуратным письмом с учетом 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выбирать действия в соответствии с поставленной задачей и условиями ее реализации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петентность как готовность к решению моральных дилемм, устойчивое следование в поведении социальным  нор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Ю, обозначающая два зву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одна буква обозначает один гласный звук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Ю, правильно располагать буквы и слова в строке, знать что буква ю всегда ударная; формировать алгоритм списывания слов и предложений; учить  письменно отвечать на вопросы;    проверять  написанное  при помощи сличения с текстом-образц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заглавную букву Ю, правильно располагать буквы и слова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оформлять написанные предложения, правильно определять функцию буквы ю, контролировать этапы своей работы;  владеть разборчивым аккуратным письмом с учетом 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гнозировать возникновение конфликтов при наличии разных точек з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прописная буквы ю, Ю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буквы выступают в качестве показатель мягкости согласных звуков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моделировать и анализировать поэлементный состав изученных букв; отрабатывать навыки списывания по алгоритму, записывать предложения под диктовку с комментированием; письменно отвечать на вопросы; развивать  фонематический слу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объяснять, что в начале слова буква ю обозначает два звука, а после согласного – его мягкос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работать связно е и ритмичное написание букв и слов на строке, без искажений, записывать слова и предложения после их предварительного разбора, образовывать новые слова, формы слов по знакомым мод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координировать и принимать различные позиции во взаимодейств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и как понимание чувств  других людей и сопереживания им, начальные навыки адаптации в динамично изменяющемся мире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 непарные согласные звуки вы знаете?  Чем отличается звук ц от ранее изученных согласных звук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 учить писать строчную букву ц, ритмично располагать буквы на строке; формировать навык работы  по алгоритму;  познакомить с особенностями написания букв и, ы после ц; обучать списывать предложения с письменного  текст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писать строчную букву ц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анализировать и записывать слоги и слова с изученными буквами, списывать  с печатного текста, группировать слова по заданному принципу, узнавать особенность написания букв и, ы после ц; связно и ритмичное  писать буквы и их соединения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, принятие образа «хорошего ученика»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ких случаях употребляется на письме заглавная буква?  Чем похожи письменная и печатная буквы Ц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учить писать заглавную букву Ц, ритмично располагать буквы на строке; формировать навык работы  по алгоритму;  продолжить наблюдать за  особенностями написания букв и, ы после ц; познакомить со словами -исключ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писать заглавную букву Ц, узнают  особенности написания букв и, ы после ц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их предварительного разбора, связно  и ритмичное написание букв и слов на строке, без искажений, 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и последовательность действий, и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ц, Ц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чем отличаются письменные и печатные буквы ц, Ц? Почему надо запомнить написание букв и, ы, после ц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учить моделировать и анализировать поэлементный состав букв, ритмично располагать буквы на строке; формировать навык работы по алгоритму, умения грамотно использовать знания о написании слов-исключений, списывать предложения с письменного и печатного текста; развивать орфографическую зоркость; воспитывать культуру учебного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 использовать на уроке знания о написании слов-исключений  (буквы и, ы после ц)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  вырабатывать  связно  и ритмичное написание букв и слов на строке, без искажений,  записывать слова и предложения после их предварительного разбора, знать особенности написания букв и, ы после ц, оценивать правильность выполнения работы; закреплять гигиенические навыки письма (правильная посадка, положение тетради), контролировать этапы своей работы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последовательность написания строчной  буквы э? Чем похожи и чем отличаются письменная и печатная буквы Э,э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 учить писать строчную букву э, ритмично располагать буквы на строке; формировать навык работы  по алгоритму, умение выполнять слоговой и звукобуквенный анализ слов с буквой э; довести до сведения детей, что гласная буква э не пишется после букв ч,ш,щ,ж; корректировать деформированные предложения; развивать орфографическую зор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трочную букву э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рабатывать  связно  и ритмичное написание букв и слов на строке, без искажений,  записывать слова и предложения после их предварительного разбора, корректировать деформированные предложения, образовывать новые слова, формы слов  по знакомым моделям, контролировать этапы своей работы; связно  и ритмичное написание букв и их соединений в слове, контролировать этап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гнозировать возникновение конфликтов при наличие разных точек зрения;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й взгляд на мир в единстве  и разнообразии природы, народов, культур и религий</w:t>
            </w:r>
          </w:p>
        </w:tc>
      </w:tr>
      <w:tr>
        <w:trPr>
          <w:trHeight w:val="34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ученные элементы будут использованы на этом урок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Э, слова и предложения с ней; развивать умения писать большую букву в именах людей, орфографическую зоркость, внимание, мышление, фонематический слух; прививать детям стремление труд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заглавную букву Э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именять установленные правила а планировании способа решения, формулировать и удерживать учебную зада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рефлексия способов и условий действий;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обственное мнение и позицию, строить монологическое высказы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ая ответственност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различить среди согласных звуков шипящие?  Чем отличается звук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от ранее изученных согласных звук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 учить писать строчную букву щ, ритмично располагать буквы на строке; формировать навык работы  по алгоритму; познакомить с правилом написания слов с сочетаниями ща,щу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писать строчную букву щ, слова с сочетаниями ща,щу </w:t>
            </w: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анализировать и записывать слоги и слова с изученными буквами, списывать  предложения, проверять написанное; овладеть действиями связного  и ритмичного написания букв и их соединений в словах, контролировать этапы своей работы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 выбирать действия в соответствии с поставленной задачей и условиями ее реализации, осуществлять итоговый и пошаговый контроль по результа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буквами обозначаются шипящие звуки на письм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 учить писать заглавную букву Щ, ритмично располагать буквы на строке; формировать навык работы  по алгоритму; умение грамотно использовать знания о правиле написания слов с сочетаниями ща,щу; выделять эти сочетания в словах, списывать предложения с письменного  и печатного текста; развиват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букву Щ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употреблять изученные правила письма с сочетаниями ща,щу, записывать под диктовку слова и предложения, контролировать этапы своей работы; демонстрировать понимание звукобуквенных с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прописная буквы щ,Щ  Написание слов с сочетаниями ща,щу (с.2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сочетаниях ча –ща, чу-щу надо запомнить написание гласных?  Какие буквы можно смоделировать из предложенных элементов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лова и предложения с  изученной буквой, выполнять слоговой и звукобуквенный анализ слов; формировать навык правописания слов с сочетаниями ща, щу; развивать  орфографическую зоркость; творческое вообра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грамотно использовать знания о правиле написания слов с сочетаниями ща, щу, выделять эти сочетания в слова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равнивать собственные буквы с предложенным образцом, выполнять слоговой и звукобуквенный анализ слов,  употреблять изученные правила письма с сочетаниями ща,щу,ча-чу, списывать с печатного текста, употреблять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аргументировать свою  позицию и координировать ее с позициями парт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ф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похожа буква ф?  Из каких элементов она состои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строчную букву ф, ритмично располагать буквы на строке; формировать навык работы по алгоритму, умение выполнять слоговой и звуковой разбор слов,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 научатся писать строчную букву ф, вырабатывать связное и ритмичное написание букв и слов в строке, без искаж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 и ритмично писать буквы и их соединения в слов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, гуманистическое сознание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нужна прописная буква Ф?  Из каких элементов она состоит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заглавную букву Ф, ритмично располагать буквы на строке; формировать навык работы  по алгоритму; умения находить слова со слабой позицией написания парных согласных, выполнять слоговой и звуковой  разбор слов, писать слова и предложения с изученными буквами, ставить уда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заглавную букву Ф, правильно располагать буквы и слова в строк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равильно оформлять написанные предложения, контролировать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 применять установленные правила в планировании способа решения; адекватно воспринимать предложения учителя и товарищей по исправлению допущенных ошиб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 аргументировать свою  позицию и координировать ее с позициями партн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осознание  ответственности  человека за общее благополучие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ь,ъ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«работу» могут выполнять в словах ь и ъ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исать ь и ъ; показать роль этих знаков в слове – служить для мягкости согласного и для разделения  написания согласного и гласного; развивать умения различать на слух и зрительно слова с мягким и твердым знаками, писать слова с ь и 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ь и ъ, употреблять эти буквы при написании слов, объяснять новое значение слов с ь,ъ и без ни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слова и предложения после слого-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общие приемы решения задач, анализировать информац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 аргументировать свою  позицию и координировать ее с позициями партнера; соблюдать простейшие нормы речевого этик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Звуки и букв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но знать алфавит? Что за книга –АЗ да БУКИ, а потом наук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равильно находить буквы алфавита; привести в систему знания об изученных звуках и буквах, их обозначающих; развивать умения находить слова в словарике и располагать по алфавиту, рассматривать иллюстрации по тематике урока, вести бес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соотносить печатные и письменные буквы, правильно называть буквы русского алфавита, располагать слова по алфавит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находить слова в словарике, выполнять начертание письменных заглавных и строчных букв; владеть разборчивым аккуратным письмом с учетом 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арные согласные звуки», списывание тек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которые согласные звуки называются в русском языке парными? Почему не всегда легко обозначить буквой парный согласный в конце слова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воспроизвести знания о согласных звуках; провести наблюдение над особенностями произнесения глухих и звонких согласных звуков, парных согласных звуков; познакомить со способами обозначения буквой парного согласного на конце слова; учить списывать текст в соответствии с правилами пись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распознавать и характеризовать парные глухие и звонкие согласные звуки, обозначения буквой парного согласного на конце слова, приводить примеры слов с парным согласны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в с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знаково-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 мотивация 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е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укварный период </w:t>
            </w:r>
            <w:r>
              <w:rPr>
                <w:rFonts w:cs="Times New Roman" w:ascii="Times New Roman" w:hAnsi="Times New Roman"/>
                <w:b/>
              </w:rPr>
              <w:t xml:space="preserve">- 21 час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, как вы понимаете, что такое текст.  А что такое предложение?  С какой целью мы их произносим и пишем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анализировать текст, моделировать и  оформлять в нем предложения в соответствии с их смысловой и интонационной законченностью, расставлять знаки препинания в конце предлож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оставлять предложения из слов, употреблять заглавную букву в начале предложения, работать по алгоритм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выбирать действия в соответствии с поставленной задачей, преобразовывать практическую задачу в познавательную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ть наиболее эффективные способы решения задач, анализировать информац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а, планировать учебное сотрудничество с учителем, сверстниками – определять цели, функции участников, способы взаимодейств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Что?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обозначать слова?  На какие вопросы отвечают слова, называющие предмет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представления об отношениях окружающего мира и слова; учить различать слова – названия предметов, ставить к ним вопросы, составлять, анализировать предложения с данными слов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различать слова – названия предметов, ставить к ним вопросы, составлять предложения с данными слов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рефлексия способов и условий действ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 знаково-символических  средст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 аргументировать свою 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Что?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что делать? Что сделать?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обозначать слова?  На какие вопросы отвечают слова, называющие  действия предмет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представления об отношениях окружающего мира и слова; учить различать слова –действия предметов, ставить к ним вопросы, составлять, анализировать предложения с данными словами, обогащать речь словами – названиями действия предм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различать слова –действия предметов, ставить к ним вопросы, составлять предложения с данными слов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использовать знаково-символические средства для решения зада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что делать? Что сделать?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акой? какая? какое? какие?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гут обозначать слова?  На какие вопросы отвечают слова, называющие признаки предметов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формировать представления об отношениях окружающего мира и слова; учить различать слова –признаки  предметов, ставить к ним вопросы, составлять, анализировать предложения с данными словами, обогащать речь словами – признаками предмета, различать слова, называющие предмет, действие предмета, признак предм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различать слова –признаки предметов, ставить к ним вопросы, составлять предложения с данными слов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самостоятельно строить высказывания по теме урока, развивать языковую активность, формировать опыт составления предложений с данными слов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составлять план и последовательность действий, использовать установленные правила в контроле способа решения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 использовать знаково-символические средства для решения зада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ргументировать свою 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акой? какая? какое? какие?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крепление изученного.  </w:t>
            </w:r>
            <w:r>
              <w:rPr>
                <w:rFonts w:cs="Times New Roman" w:ascii="Times New Roman" w:hAnsi="Times New Roman"/>
              </w:rPr>
              <w:t>Слуховой диктант</w:t>
            </w:r>
            <w:r>
              <w:rPr>
                <w:rFonts w:cs="Times New Roman" w:ascii="Times New Roman" w:hAnsi="Times New Roman"/>
                <w:spacing w:val="-5"/>
              </w:rPr>
              <w:t xml:space="preserve">           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письма вы уже знает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проверить умения учащихся писать слова под диктовку без искажений и замены букв, оформлять предложения на письме  в соответствии с изученными прави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слова под диктовку без искажений и замены букв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оформлять предложения на письме в соответствии с изученными правилами, контролировать и оценивать  этапы своей работы; владеть разборчивым аккуратным письмом с учетом 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риентироваться  в разнообразии способов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общую цель и пути ее достижения, осуществлять  взаимный контроль, аргументировать свою  позицию и координировать ее с позициями партне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, самооценки на основе критериев успешности учебной деятельности.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е гласных в корне сл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надо проверять написание гласной буквы в слове? Как это сделать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точнить представления об ударных и безударных гласных в слове; учить способу проверки написания гласной буквы в безударном слоге; развивать умение подбирать проверочное слово для обоснования написания гласной в безударном слоге; обогащать словарных запас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способу проверки написания гласной  буквы в безударном слог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одбирать проверочное слова, обосновывая написание гласной в безударном слоге, обозначать буквой  безударный гласный  в двусложных словах, контролировать и оценивать  этап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общую цель и пути ее достижения, осуществлять  взаимный контроль, ставить и задавать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познанию нового,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конце сл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всегда легко обозначить буквой парный согласный на конце слова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воспроизвести знания о согласных звуках, способах их различия; ознакомить с особенностями проверочного и проверяемого слов, способом обозначения буквой парного согласного на конце слова; обогащать словарных запас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способу проверки написания парных согласных на конце слова путем  изменения формы сл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распознавать в слове парный согласный, требующий  проверки, подбирать проверочное слово, обосновывая написание парного согласного в с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 преобразовывать практическую задачу в познавательн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пределять общую цель и пути ее достижения, осуществлять  взаимный контроль, ставить и задавать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обоснование своей  точки  зрения, 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-ш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до запомнить написание буквы и в сочетаниях  жи-ш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точнить знания детей о написании слов  с сочетаниями  жи-ши; объяснять, почему в этих сочетаниях написание гласной и надо запомнить; учить писать слова с сочетаниями  жи-ш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научатся объяснять, почему в сочетаниях жи-ши  надо запомнить написание гласной 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слова с сочетаниями жи-ши, контролировать и оценивать этапы своей работы; применять правила правописания слов с сочетаниями жи-ш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-ш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-ща, чу-щу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 сочетаниях  ча-ща, чу-щу надо запомнить написание гласных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точнить знания детей о написании слов  с сочетаниями  ча-ща; объяснять, почему в этих сочетаниях написание гласных а и у  надо запомнить; учить писать слова с сочетаниями  ча-ща, чу-щ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объяснять, почему в сочетаниях ча-ща, чу-щу  надо запомнить написание гласных а и 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слова с сочетаниями ча-ща, чу-щу, контролировать и оценивать этапы своей работы; применять правила правописания слов с сочетаниями ча-ща, чу-щ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тавить и формулировать проблемы, 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 ответственности 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-ща, чу-щу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-чн, щн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до запомнить написание буквосочетаний чк-чн, щн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чить правильно произносить слова с шипящими звуками; познакомить с правилом написания слов с буквосочетанием чк-чн,щн; уточнить знания учащихся о других изученных правилах пись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объяснять, почему правило чк-чн, щн надо запомни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исать слова с сочетаниями чк-чн,щн, контролировать и оценивать этапы своей работы; применять правила правописания слов с сочетаниями чк-чн,щ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адекватно использовать речь для планирования и регуляции свое действия, формировать свои затруд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-чн, щн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 именах собственных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слова надо писать с заглавной буквы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>: уточнить и обобщить знания учащихся о написании слов с заглавной буквы в именах, отчествах, фамилиях людей, кличках животных, названиях городов, рек, деревень, улиц; учить применять эти знания; развивать фонематический слух, орфографическую зоркость; воспитывать культуру учебного тру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употреблять изученное правило письма о заглавной букве в  именах, отчествах, фамилиях людей, кличках животных, названиях городов, рек, деревень, улиц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оставлять план и последовательность действий и предвосхищать результ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ической принадлежности, принятие образа «хорошего ученика»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 именах собственны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325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крепление изученного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авила правописания вы уже зна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: проверить умения учащихся зрительно находить в тексте орфограммы на изученные правила, писать в соответствии с правилами письма слова и предложен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научатся писать в соответствии с правилами письма слова и предложения, без искажений и замены бук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оформлять предложения на письме в соответствии с изученными правилами, контролировать этапы своей работы; владеть разборчивым аккуратным письмом с учетом гигиенически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использовать общие приемы решения задач, анализировать информацию, строить рассуждения в форме связи простых суждений об объек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69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–Резервный урок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2 Блок . Русский язык  </w:t>
      </w:r>
      <w:r>
        <w:rPr/>
        <w:t>50 ч. 2-е полугодие. 5 ч. в  неделю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86"/>
        <w:gridCol w:w="1439"/>
        <w:gridCol w:w="2835"/>
        <w:gridCol w:w="3591"/>
        <w:gridCol w:w="1371"/>
        <w:gridCol w:w="1842"/>
        <w:gridCol w:w="567"/>
        <w:gridCol w:w="241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а речь</w:t>
            </w:r>
          </w:p>
        </w:tc>
      </w:tr>
      <w:tr>
        <w:trPr>
          <w:trHeight w:val="18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. Устная и письменная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значением речи и языка в жизни людей, с новым предметом и новым учебником, продолжать формировать понятия «устная речь» и «письменная речь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устную и письмен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без ошибок слова «язык» и «русский язы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строить высказывания о значении языка и речи в жизни человека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, ПРЕДЛОЖЕНИЕ, ДИАЛОГ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Предложение. Интонац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том, что предложение выражает законченную мысль, дать первичное представление о видах предложения по цели высказывания, совершенствовать каллиграфический навык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тличать текст от предложения, выделять предложения из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оформлять предложения на пись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диалог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5"/>
              </w:rPr>
              <w:t>озаглавли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 xml:space="preserve">- составлять текст из деформированных предло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-составлять небольшие тексты по рисун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-составлять предложения по заданной схеме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ить взаимопомощь и взаимоподдержку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роявлять познавательный интерес к происхождению сл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диалог», формировать умение оформлять предложения на письм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тличать текст от предложения, выделять предложения из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оформлять предложения на пись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диалог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5"/>
              </w:rPr>
              <w:t>озаглавли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 xml:space="preserve">- составлять текст из деформированных предло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-составлять небольшие тексты по рисун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  <w:t>-составлять предложения по заданной схеме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, СЛОВА, СЛОВА…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в в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олью слов в речи, формировать умения вычленять слова из предложения, развивать устную речь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количество слов в предложении; вычленять слова из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лассифицировать и объединять слова по значению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ить взаимопомощь и взаимоподдержку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роявлять познавательный интерес к происхождению сл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названия предметов, действий и признаков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ловами – названиями предметов, признаков предметов и действий предметов, формировать умение задавать соответствующие вопросы, различать слова, обогащать лексический запас учащихся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»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употреблять в речи «вежливые» слова, распознавать слова, называющие предмет, признак предмета, действие предмета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 Синонимы. Антон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днозначными и многозначными словами, со словами близкими и противоположными по значению, развивать речь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О И СЛОГ. УДАРЕНИЕ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-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различать слово и слог, определять количество слогов в слове, делить слово на слоги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слово и с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количество в слове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слова из слогов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ить взаимопомощь и взаимоподдержку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роявлять познавательный интерес к происхождению слов.</w:t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делить слова на слоги, анализировать модели слов, находить слова по данным моделям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ом переноса слов, формировать умение делить слова для переноса, развивать реч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ереносить слова по слог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е и безударные с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пределять ударение в словах, познакомить со случаем, когда ударение не ставится, развивать фонематический слух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пределять ударение в слов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находить наиболее рациональные способы определения ударения в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УКИ И БУКВЫ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о существенных признаках звуков и букв, учить сопоставлять звуковое и буквенное обозначение слов, формировать умение обозначать звуки реч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различать гласные и согласные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обозначать звуки буквами в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аблюдать над образностью русских слов, звучание которых передаёт звукиприроды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памяткой «Алфавит» и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о словарями учебника: толковым и противоположных и близких по значению слов, находить в них нужную информацию о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ить взаимопомощь и взаимоподдержку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ять познавательный интерес к происхождению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, или Азб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ь значение алфавита, формировать умения располагать слова в алфавитном порядке, пользоваться словарями, развивать речь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равильно называть буквы в алфавит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сполагать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i/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пределять гласные звуки и буквы, закреплять знания о главных признаках гласных звуков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в слове гласные звуки по их призна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развёрнутый ответ на вопрос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 Ё, Ю, Я и их функции в слов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тличать буквы от звуков, соотносить количество звуков и букв в словах, анализировать слова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 Слова с буквой Э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ударного гласного буквой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равнивать гласные в ударных и безударных слогах, познакомить с памяткой для определения ударного и безударного гласн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проверочное и проверяемо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определятьс опорой на заданный алгоритм безударный и ударный гласные звуки в слов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ерять безударную гласную в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устный рассказ по рисунку и опорным слова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яемых и провероч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 правилом подбора проверочного слова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ударных и безударных сло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дбирать проверочные слова, писать слова с безударными гласными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проверяемы-ми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исать слова с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сновных признаках согласных звуков и букв, формировать умение записывать слова, диктуя их себе по слогам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в слове согласные звуки по их признакам, буквы, обозначающие согласные зв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лить для переноса слова с удвоенной согласной и буквой 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устный рассказ по рисунку и опорным слова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ловах с удвоенными согласными и способах их переноса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Ии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различать и правильно писать слова с гласным звуком [и] и согласным [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</w:rPr>
              <w:t>], познакомить со способами переноса слов с буквой Й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пособе обозначения мягкости согласных звуков на письме гласными буквами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различать в слове и вне слова мягкие и твёрдые, парные и непарные согласные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ъяснять, как обозначена на письме твёрдость - мягкость согласного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объяснять причины расхождения звуков и букв в этих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Cs/>
              </w:rPr>
              <w:t>- 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</w:rPr>
              <w:t>день, коньки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осстанавливать текст с нарушенным порядком предложений, определять последовательность повествования с опорой на рисун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оставлять 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непарные по твердости-мягкости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арных и непарных твердых и мягких согласных звуках, формировать умение распознавать в слове твердые и мягкие согласные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Ь. Пере-нос слов с 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бозначать мягкость согласных звуков на письме Ь знаком, переносить слова с Ь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кста с нарушенным порядком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текст из данных предложений, формировать умение различать мягкие и твердые согласные звуки, развивать речь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и звонкие согласные звуки. Парные глухие и звонкие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звонких и глухих согласных звуках, развивать умение различать звонкие и глухие согласные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и правильно произносить звонкие и глухи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подбирать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Cs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исать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</w:rPr>
              <w:t>объяснять</w:t>
            </w:r>
            <w:r>
              <w:rPr>
                <w:rFonts w:cs="Times New Roman" w:ascii="Times New Roman" w:hAnsi="Times New Roman"/>
                <w:iCs/>
              </w:rPr>
              <w:t xml:space="preserve"> их правопис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тему и главную мысль тек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подбирать заголов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проверочных  и проверяемых слов, развивать умение подбирать проверочные слова, формировать умение сопоставлять произношение и написание слов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 Проект «Скороговор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спознавать шипящие согласные звуки в словах, дать представление о только твердых или мягких шипящих, формировать умения подбирать текстовую информацию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здавать собственный информационный объ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участвовать в презент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ЧК, ЧН, Ч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-ШИ, ЧА-ЩА, ЧУ-Щ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навыки правописания слов с сочетаниями ЧК, ЧН, Ч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-ШИ, ЧА-ЩА, ЧУ-ЩУ, развивать речь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</w:rPr>
              <w:t>чк, чн, чт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одбирать примеры слов с такими сочета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исатьслова с сочетаниями </w:t>
            </w:r>
            <w:r>
              <w:rPr>
                <w:rFonts w:cs="Times New Roman" w:ascii="Times New Roman" w:hAnsi="Times New Roman"/>
                <w:b/>
                <w:iCs/>
              </w:rPr>
              <w:t>чк, чн, чт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исать сочетания </w:t>
            </w:r>
            <w:r>
              <w:rPr>
                <w:rFonts w:cs="Times New Roman" w:ascii="Times New Roman" w:hAnsi="Times New Roman"/>
                <w:b/>
                <w:iCs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</w:rPr>
              <w:t>в слов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оспроизводить по памяти содержание сказки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исать заглавную букву в начале предложения и в именах собственных, учить отличать имена собственные от нар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имена собственные с заглавной буквы, объяснять их написа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использовать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Обучающийся в совместной деятельности с учителем получит возможность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аходить информацию о названии своего города; - участвовать в презентации проекта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казочная страни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дбирать текстовую информацию, выделять из большого количества информации главное и представлять свой проект.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материала. КВН «Страна Словар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, изученный в 1 классе, развивать интерес к русскому языку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менять изученные правила при списывании и записи под диктов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уровень достиж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02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Учебно-методическое и материально – техническое обеспечение образовательного процесса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Учебно – методическое обеспечение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рецкий В.Г. , Канакина В.П. и др. Русский язык. Рабочие программы. 1 – 4 классы.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грамоте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цкий В.Г. и др. Азбука. Учебник. 1 класс. В 2 ч. Ч. 1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ецкий В.Г. и др. Азбука. Учебник. 1 класс. В 2 ч. Ч. 2.</w:t>
      </w:r>
    </w:p>
    <w:p>
      <w:pPr>
        <w:pStyle w:val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, Горецкий В.Г. Русский язык. Учебник. 1 класс.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иси </w:t>
      </w:r>
      <w:r>
        <w:rPr>
          <w:rFonts w:cs="Times New Roman" w:ascii="Times New Roman" w:hAnsi="Times New Roman"/>
          <w:i/>
          <w:sz w:val="24"/>
          <w:szCs w:val="24"/>
        </w:rPr>
        <w:t>(Обучение грамоте)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цкий В.Г., Федосова Н.А. Пропись 1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ецкий В.Г., Федосова Н.А. Пропись 2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ецкий В.Г., Федосова Н.А. Пропись 3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ецкий В.Г., Федосова Н.А. Пропись 4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, образцы письменных букв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В., Тарасова Л.Е. Обучение грамоте. 1 класс. Комплект демонстрационных таблиц с методическими рекомендациями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в соответствии с тематикой и видами работы, указанными в программе и методических пособий по русскому языку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литература</w:t>
      </w:r>
    </w:p>
    <w:p>
      <w:pPr>
        <w:pStyle w:val="14"/>
        <w:rPr/>
      </w:pP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бучение грамоте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 и др. Обучение грамоте.</w:t>
      </w:r>
    </w:p>
    <w:p>
      <w:pPr>
        <w:pStyle w:val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, Горецкий В.Г. Русский язык. Методическое пособие. 1 класс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Щеголева Г.С. Русский язык. Сборник диктантов и самостоятельных работ. 1 – 4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Методическое пособие по обучению грамоте и письму книга для учителя В. П. Горецкий и др.  Режим доступа:  http//www.prosv.ru/ebooks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иН РФ. Итоговые проверочные работы: дидактические и раздаточные материалы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Catalogid</w:t>
      </w:r>
      <w:r>
        <w:rPr>
          <w:rFonts w:cs="Times New Roman" w:ascii="Times New Roman" w:hAnsi="Times New Roman"/>
          <w:sz w:val="24"/>
          <w:szCs w:val="24"/>
        </w:rPr>
        <w:t>=44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атериально – техническое обеспеч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Технические средства: мультимедийный проектор, компьютер, принте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2. Меловая доска, парты, стул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кафы для хранения учебников, дидактических материалов, пособи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Настенные доски для вывешивания иллюстративного материала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31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7:00Z</dcterms:created>
  <dc:creator>Малоглазов</dc:creator>
  <dc:description/>
  <cp:keywords/>
  <dc:language>en-US</dc:language>
  <cp:lastModifiedBy>Костя</cp:lastModifiedBy>
  <cp:lastPrinted>2013-11-07T16:43:00Z</cp:lastPrinted>
  <dcterms:modified xsi:type="dcterms:W3CDTF">2015-07-21T13:53:00Z</dcterms:modified>
  <cp:revision>3</cp:revision>
  <dc:subject/>
  <dc:title/>
</cp:coreProperties>
</file>