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грамма разработана на основе Федерального государственного об</w:t>
      </w:r>
      <w:r>
        <w:rPr>
          <w:rFonts w:cs="Times New Roman" w:ascii="Times New Roman" w:hAnsi="Times New Roman"/>
          <w:sz w:val="24"/>
          <w:szCs w:val="24"/>
        </w:rPr>
        <w:t>разовательного стандарта начального общего образования (2010 года), программы начального общего образования по окружающему миру для общеобразовательных учреждений автора О.Т. Поглазова «Окружающий мир 1-4 классы» (УМК «Гармо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является интегрированным, объединяющим знания о природе, человеке и обществе, об истории России, об основах безопасности жизнедеятельности, что представляет младшим школьникам широкую панораму природных и общественных явлений как компонентов единого мира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целями образовательного процесс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должения разностороннего развития личности ребёнка, начатого в семье и в дошко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формирование у учащихся целостной картины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держательной пропедевтической базы для дальнейшего успешного изучения в основной школе естественно-научных и гуманитарных к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метных умений, универсальных учебных действий и информацион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равственно-этических и безопасных норм взаимодействия с окружающим ми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кологической культуры младших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познания и саморазвития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и этом решаются следующие развивающие, образовательные, воспитатель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в получении знаний об окружающе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взаимосвязями человека и природы,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учащимися знаний об объектах, явлениях, закономерностях и взаимосвязях окружающе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щенаучных и специфических методов познания окружающего мира и разных видов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добывать информацию из различных источников и представлять её в разных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и разумного отношения к природе, экологической грамо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«Окружающий мир» входит в обязательную часть учебного плана в предметную область «Обществознание и естествознание». На изучение предмета «Окружающий мир» в первом классе отводится 2 часа  в неделю - 66ч (33 учебные недели). Всего на изучение курса «Окружающий мир» в начальной школе отводится 270 час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 УУ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 ученика начнут формироватьс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менее 90% от общего числа обучающихся)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ое отношение к процессу учения, к приобретению знаний и умений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товность оценивать свой учебный труд, принимать оценки одноклассников, учителя,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на проявление доброго отношения к людям, уважение к их руду, на участие в совместных делах, на помощь людям, в том числе свер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важности бережного отношения к своему здоровью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режное отношение к природе, культуре родного кра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 ученика могут быть сформирован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5-7 % от общего числа обучающихся)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желание открывать новое знание, новые способы действия, готовность преодолевать учебные затруднения, умение сотрудничать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тремление к соблюдению морально-этических норм общения с людьми другой национа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эстетическое восприятие природы и объектов культуры, стремление к красоте, желание участвовать в ее сохранен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сознание важности сохранять свое здоровь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еник начнет 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 менее 90% от общего числа обучающихся)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 и др.)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ри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учителя, сорегуляция) учебно-познавательную задачу и сохранять её до конца учебных действий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трудничестве с учителем, с одноклассниками  сорегуляция) свои действия в соответствии с решаемыми учебно-познавательными, учебно-практическими задачами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действ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составленному плану, составленному учителем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помощью учителя) результаты решения поставленных задач, находить ошибки и способы их устран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Ученик получит  возможность на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5-7% от общего числа обучающихся)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знание и незнание, умение и неумение (с помощью учителя)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опробует проявлять инициати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учителя или на инициативном уровне) в постановке задач, предлагать собственные способы реш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Ученик начнет учитьс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задач (под руководством учителя) логические действия анализа, сравнения, обобщения, классификации, построения рассуждений и выводов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одить под по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трудничестве с учителем, одноклассниками) на основе выделения существенных признаков природных объектов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направленно наблю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ы окружающего мира и описывать их отличительные признак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е модели для изучения строения природных объектов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ыми условными обозначениям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Ученик получит  возможность на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-7% от общего числа обучающихся)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смысливать познавательные и практические задачи, цель наблюдений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существлять поиск информации, необходимой для решения учебных задач, понимать информацию, представленную в вербальной и наглядной формах;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классифицировать объекты окружающего мира на основе внешних существенных признаков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Ученик начнет учить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90% от общего числа учащихся)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роить речевое высказывание в устной  форм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твечать на вопросы, задавать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оявлять доброжелательное отношение к партнё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ченик получит  возможность научитьс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(5-7% от общего числа обучающих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допускать возможность существования у людей различных точек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проявлять терпимость по отношению к высказываниям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еник начнет 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менее 90% от общего числа обучающихс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ила </w:t>
      </w:r>
      <w:r>
        <w:rPr>
          <w:rFonts w:cs="Times New Roman" w:ascii="Times New Roman" w:hAnsi="Times New Roman"/>
          <w:sz w:val="24"/>
          <w:szCs w:val="24"/>
        </w:rPr>
        <w:t>культурного поведения в школе, в общественных местах, в транспорте; правила безопасного перехода улиц, поведения у водоема, при встрече с опасными животными; правила экологически грамотного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равственные и безнравственные поступки, давать адекватную оценку своим поступ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наблюдений отличительные  признаки предметов окружающего мира (цвет, размер, форм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сходства и различия предметов, объединять их в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</w:rPr>
        <w:t>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питающих, птиц, рыб, насекомых, земноводных, пресмы</w:t>
        <w:softHyphen/>
        <w:t>кающихся; наиболее распространенные растения и животных своей местности, ядовитые растения, гри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живых существ; 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наблюдений, с помощью иллюстраций, словесного описания представителей различных групп растений, грибов,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млекопитающих, птиц, насекомых, рыб, земноводных, пресмык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, характеризовать изученные группы </w:t>
      </w:r>
      <w:r>
        <w:rPr>
          <w:rFonts w:cs="Times New Roman" w:ascii="Times New Roman" w:hAnsi="Times New Roman"/>
          <w:sz w:val="24"/>
          <w:szCs w:val="24"/>
        </w:rPr>
        <w:t>растений, грибов, животных, называя их отли</w:t>
        <w:softHyphen/>
        <w:t>чительные признаки, особенности их внешнего вида (по плану, предложенному учителем и на примере своей мест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ибы, животных, предметы окружа</w:t>
        <w:softHyphen/>
        <w:t>ющего мира, называя их сходства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ие части дерева, цветкового растения, тел млекопитающих, птиц, насекомых, ры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тела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ки времен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спользуемых условных знаков ( в учебнике, в рабочей тетради, дорожных знаков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ы экологического неблагополучия в окружающей среде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олучат возможность на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5-7% от общего числа обучающихся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ценивать положительное и отрицательное влияние человеческой деятельности на природу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ести наблюдения за растениями и животными, сезонными изменениями в природ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зультате усвоения содержания предмета «Окружающий мир» в 1 классе ученик должен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культурного поведения в школе, в общественных местах, в транспорте; правила безопасного перехода улиц, поведения у водоёма, при встрече с опасными животными; правила экологически грамотного поведения в приро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, грибы, животные – живые существа, свойства живых существ, условия, необходимые им для жизни, приспособляемость к среде об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 признаки (внешние) изучаемых групп объектов окружающего мира, растений, грибов,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4 представителя изучаемых систематических групп объектов живой и неживой природы, изделий человека, растений, грибов, животных, наиболее распространённых растений и животных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лекарственных и ядовитых растений, грибов, опасных животных, обитающих в родном кра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охранения многообразия живых существ, представителей растений и животных, обитающих в родном крае, занесённых в Красную кни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м мире огромное разнообразие живых существ, и каждое из них не только красиво, но и полезно природе и человеку; среди растений, грибов, животных есть опасные для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сохранить разнообразие растений, грибов, животных, бережно и заботлив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предметов окружающего мира можно классифицировать, распределять на группы по существен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 человека; объекты живой и неживой природы; дикорастущие, культурные, комнатные растения; деревья, кустарники и травянистые растения; хвойные и лиственные деревья; домашних и диких животных, мле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щих, птиц, рыб, насекомых, земноводных, пресмыкающихся; наиболее распространённые растения и животных своей местности, ядовитые растения, гри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растения, грибы, животных, называя их отличительные признаки, особенности их внешнего вида, среду обитания и приспособленность к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растения, грибы, животных, предметы окружающего мира, называя их сходства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растений, грибов, животных к конкретным систематическим группам по существен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объекты окружающего мира, выделяя их внешние отличительные признаки: форму, размер, цвет, особенности строения, среду обитания; вести простейшие наблюдения за животными и раст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учебной информации из рассказа учителя, рисунка, учебного текста, литературного произведения, модели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учебно-познавательной деятельности в разных формах (аргументированный ответ на вопрос, рисунок, условное обозначение, простая модель, описание изучаемого предмета по предложенному плану, в дидактической игр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правила экологически грамотного и безопасного поведения в природе и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ворческие работы на заданную тему (рисунки, аппликации, модели, небольшие сообщ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ю деятельность (успех, неуспех, ошибки, умение сотрудничать, принимать мнения и варианты решения одноклассников), высказывать свои суждения, предположения, арг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ё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ённых в своей местности ядовитых растений, грибов и опасных живот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безопасности свое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а за комнатными растениями и растениями пришкольного участка, домашними животными, животными живого уго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объектов живой природы, за деятельностью людей с целью оценки их положительного и отрицательного воздействия на прир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правил безопасного и экологически грамотного поведения в природе и обществе, укрепления своего здоровья, охраны прир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ание учебного предмета</w:t>
      </w:r>
    </w:p>
    <w:tbl>
      <w:tblPr>
        <w:tblW w:w="5000" w:type="pct"/>
        <w:jc w:val="left"/>
        <w:tblInd w:w="2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"/>
        <w:gridCol w:w="2123"/>
        <w:gridCol w:w="997"/>
        <w:gridCol w:w="687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и учащихся 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первые уро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своё рабочее мест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рисунк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на них изображен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ать оцен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уациям, изображённым на ни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рабочей тетрад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и использовать условные знак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знак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е формы общения с окружающими людь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ситуации поведения и общ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ежим дня.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 и его изучение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окружающего мира и характеризовать их признаки и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по заданным основания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в группы по выделенным(заданным) признак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извлекая нужную информацию (по зад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твечать на них, работать в паре (обсуждать варианты ответов, распределять работу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а живой и неживой природы, называя характерные признаки живых существ.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растений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2 рез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в природе во время прогулок и экскурсий в течение год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и раст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 растений, извлекая информацию в ходе непосредственных наблюдений или работы с иллюстрация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цветкового раст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деревьев, кустарников, трав, листьев с целью выявления их отличительных признак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войные и лиственные деревья, дикорастущие и культурные раст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по заданным основания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изготавливают из разных культурных раст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развитием растения из семени(по желанию).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их разнообраз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яжи (или картинки) шляпочных грибов с целью выделения общего в их стро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ъедобных и несъедобных гриб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ди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в группы.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+1 рез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наблюдения за животны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, необходимые для жизни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, характерные особенности представителей насекомых, рыб, птиц, зверей(на примере животных своей местности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животных на иллюстрациях, находить их сходства и различ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признаки систематических групп животных(млекопитающих, птиц, насекомых, рыб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по заданным основания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ей разных групп животны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домашних питомцах и правилах ухода за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создания Красной книги.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ения людей вокруг теб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созданные людьми, и рассказывать, из каких материалов они сдела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чему нужно экономно расходовать бумагу, и рассказывать по рисункам, как можно её вторично использо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елия народных мастеров (сами изделия или иллюстрации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узор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циональными узорами, которые используются в одежде, предметах бы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воих увлечениях, о своей коллекции, демонстрировать свои издел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я  растения на территории своего двора (школьного двора), на улицах родного города (села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остопримечательностями родного города и святыми местами его жителей.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709" w:gutter="0" w:header="0" w:top="1134" w:footer="1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 1 класс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Количество на год всего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6 </w:t>
      </w:r>
      <w:r>
        <w:rPr>
          <w:rFonts w:cs="Times New Roman" w:ascii="Times New Roman" w:hAnsi="Times New Roman"/>
          <w:sz w:val="20"/>
          <w:szCs w:val="20"/>
        </w:rPr>
        <w:t xml:space="preserve">в неделю  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овых контрольных уроков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1  </w:t>
      </w:r>
      <w:r>
        <w:rPr>
          <w:rFonts w:cs="Times New Roman" w:ascii="Times New Roman" w:hAnsi="Times New Roman"/>
          <w:sz w:val="20"/>
          <w:szCs w:val="20"/>
        </w:rPr>
        <w:t xml:space="preserve">тесто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5"/>
        <w:gridCol w:w="142"/>
        <w:gridCol w:w="1701"/>
        <w:gridCol w:w="2551"/>
        <w:gridCol w:w="3700"/>
        <w:gridCol w:w="3685"/>
        <w:gridCol w:w="2977"/>
      </w:tblGrid>
      <w:tr>
        <w:trPr>
          <w:trHeight w:val="18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, страница учебника и рабочей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21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</w:tr>
      <w:tr>
        <w:trPr>
          <w:trHeight w:val="218" w:hRule="atLeast"/>
        </w:trPr>
        <w:tc>
          <w:tcPr>
            <w:tcW w:w="1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 Младший школьник (15 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 – с. 4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менилось в жизни ребёнка с приходо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у. Анализ уровня развития детей и их индивидуальных способносте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инимать учебную задач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тешествие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– с. 8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 – с. 3,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мещения есть в школе и как они функционируют. Знакомство с классом, школой, пришкольным участком. Правила поведени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уют различные формы поведения в школьных помещ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оведение уче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и затруд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навыков сотрудничества со взрослыми и сверстниками в разных социальных ситуациях.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ые принадле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– с. 10-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4, № 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труд, школьные принадлежности, обязанности ученика, организация рабочего места в школе и дома (порядок, освещение, свежий воздух и др.).  внешний вид и соблюдение личной гигиен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ганизовывать свое рабочее место, аккуратно складывать школьные принадлежности; обсуждают правила личной гигиены, учатся пользоваться предметами личной гигиен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, называть и определять объекты и явления окружающей действительност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поведе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– с. 14-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–с. 8, №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ученика считают хорошим. Правила поведения в школ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рисунки, собирают информацию, учатся высказ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предположения и аргументировать их; оценивают рабочие места двух школьников, делают вывод, каким оно должно быть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позиция обучаемого на основе положительного отношения к школ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ые зн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 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– с. 18-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с. 6-7, №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уроков. Особенности урока «Окружающий мир». Условные знаки как источник информации (способ обозначения предметов и явлений окружающего мира, указания способа действия, способ предупреждения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рисунки, собирают информацию, высказывают с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 и умозаключения; отгадывают загадки и аргументируют свои отгадки; декодируют и кодируют информацию с помощью условных зна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1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опас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у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22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8-9, №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путь является безопасным. Что надо выполнять, чтобы избежать опасных ситуаций на доро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ботать с рабочей тетрадью. Работа с разрезными карточками (дорожные знаки).Учатся понимать и использовать условные зна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24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сия на пришкольный участок. Учимся быть примерными пешеходами.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26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опасных для жизни и здоровья ситуаций в ближайш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ении школы. Составление алгоритма безопасного пути в шк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мо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авил поведения в школьном дворе (хождение по дорожкам, а не по газонам!), безопасного поведения на улице. Закрепляем умение «читать» условные зна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ивация учебной деятельности, начальные навыки адаптации </w:t>
              <w:br/>
              <w:t>в динамично изменяющемся ми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и общ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28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культурного общения (в семье, в школе, в общественных местах)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соответствующие формы общения с окружающими людьми, с родителями, учителями, сверстниками, друзьями. Анализируют рисунки, собирают информацию, высказывают св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 и умозаключ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яя позиция обучаемого на основе положительного отношения </w:t>
              <w:br/>
              <w:t>к школ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браза «хорошего ученика», мотивация учеб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и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рок-экскурсия по поселк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вести себя во время экскурсии по населенному пункту. Оценивают поведение своё и окружающих люд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ны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32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одноклассники, друзья, ценность добрых уважительных отношений с окружающими людь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азличных ситуаций поведения и общения в классном коллектив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взаимопомощь в сотрудн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браза «хорошего ученика», мотивация учебной деятельно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веж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театр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36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с.10,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ультурного поведения (в семье, в школе, в общественных местах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поведение в общественных местах, в транспорте, на природе; оценивают поведение своё и окружающих людей. Обсуждают правила поведения в школе, поступки, допустимые и недопустимые в общественных мес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здоровья. Тел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42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1,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 человека и его развитие (осанка, гибкость, необходимость физических упражнений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рисунки, собирают информацию, учатся высказы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предположения и аргументировать их. Учатся носить школьную сумку, сидеть за парто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ы; обращаться за помощью </w:t>
              <w:br/>
              <w:t>к одноклассникам, уч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здоровья. Здоровое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аук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45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1-12, №1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питатьс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личные ситуации поведения. Анализируют рисунки, учатся высказывать свои предположения и аргументировать и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; принятие и освоение социальной роли обучающегос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здоровья. Как надо оде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48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12, №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й выбор одежды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уют различные ситуации поведения. Анализируют рисунки, учатся высказывать свои предположения и аргументировать и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жим дня шко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 – театр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 – с. 52-5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– с. 13,  №2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 надо  делать,  чтобы всё  успевать  делать  и  не уста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сть здорового сна (правильное поведение перед сном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составлять режим дня. Изготовление модели стрелочных часов; соотносят время и свои действия в течение дня; выполняют задания в рабочей тетрад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1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кружающий мир и его изучение (8 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ов. Прогулка в пришкольный двор (наблюдение, сбор природн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– с. 56-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 с. 14, № 1-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познает окружающий мир, источники информации о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могут отличаться предм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«рассказать о предмет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описание предмета можно считать более пол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 и свойства предметов, определяемые с помощью зрения, слуха, вкуса, ося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равнивают предметы и объединяют в группы (классифицируют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предметы по заданным основаниям (по цвету, форме, размеру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, какой предмет спрятан в «волшебном мешочке» без органов зрения. Составляют загадки о предметах, используя их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предметы окружающего мира и характеризовать их признаки и свойств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1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ходства и различия предметов. Объединение предметов в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60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 – с.15, № 3-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яют предметы в группы по выделенным (заданным) признак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увств –  наши помощ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– с.  62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6, № 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изнаки и свойства предметов помогают узнавать разные органы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действия могут навредить здоровью органов чувств. Каковы  правила ухода за глазами, ушами, носом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добывать знания об окружающих предметах с помощью глаз, ушей, рук, носа, языка (определять форму, размер, расположение,  звук, качество поверхности и 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опасных ситуаций, которые ведут к нарушению работы органов чувств. Оценивание поведения школьников и собствен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с предметами ухода за глазами, ушами, носом (возможен приход медсестр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 при решении учеб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-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отношения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ному мнению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изучения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64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– важнейший способ познания и источник знаний об окружающем ми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 как помощники наблюдателя. Опыт как один из способов познания свойств предметов. Качества, необходимые для успешного познания окр.ми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предметов окружающего мира и характеристика  их признаков и свойств. Учатся задавать вопросы и отвечать на них, работать с разрезными карточка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 коллектив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 ориентированного взгляда на мир, уважительног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  <w:br/>
              <w:t>к иному мнению; развитие мотивов учебной деятельности и личностного смысла учения</w:t>
            </w:r>
          </w:p>
        </w:tc>
      </w:tr>
      <w:tr>
        <w:trPr>
          <w:trHeight w:val="1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ас окружает. Природные и рукотвор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66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7, № 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две группы предметов окружают нас (природные и рукотворные, созданные людьми)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тличать природные объекты и изделия человека, различать живое и неживо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вая и неживая природа. Свойства живых су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70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8-19, № 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ие две группы можно распределить природные объекты. Жи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о природ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вой природ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. Призна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го существ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зличать живое и неживое, работать с разрезными карточка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емы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ться </w:t>
              <w:br/>
              <w:t>за помощью к одноклассникам, учите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Как изуч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жающий ми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– 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ем изученный материал второго раздела. Проверяем усв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ённых понятий, предметных умений и универсальных учебных действий.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ют свои знания и умения. Учатся обобщать «открытые» ранее знания и умения. Применяют полученные знания на практике, работают с разрезными карточ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на пришкольный участок.  Наблю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бъектами окружающего мир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предметы окружающего мира, характеризуют их признаки и свой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, этические чувства, прежде всего, доброжелательность и эмоционально-нравственная отзывчивость.</w:t>
            </w:r>
          </w:p>
        </w:tc>
      </w:tr>
      <w:tr>
        <w:trPr/>
        <w:tc>
          <w:tcPr>
            <w:tcW w:w="1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Разнообразие растений (14 часов)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ногообраз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тений. Условия их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– с. 7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0,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можно наблюдать растения. Чем растения различаются, в чём их сходство. Какие условия необходимы им для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стихотворение, высказывают свои предпо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растения, находят сходства и различия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разрезными карточками, выполняют задание в рабочей  тетрад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одели для решения задач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ая культура: ценностное отношение </w:t>
              <w:br/>
              <w:t>к природному миру, готовность следовать нормам природоохранного поведения, устойчивое следование в поведении социальным норма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76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1, №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части есть у большинства растений. Чем могут различ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бли, листья и плоды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листья, корни, плоды разных растений (по рисункам, разрезным карточкам, по комнатным растениям, по листкам гербар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ают полученные знания с помощью рисунка. Учатся добывать информацию из рисунка – схемы, составляют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(травянистого, цветкового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 xml:space="preserve">и разнообразии природы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ими бывают рас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– с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2, №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наблюдения подсказывают нам, что растения - живые с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обственные наблюдения за растениями и их развитием. Высказывают свои предположения о свойствах живого существа и аргументируют их. Выполняют практическую работу (сажают семена гороха или огурца) и творческую работу (сочиняю научную историю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обственную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личностного смысла учения</w:t>
            </w:r>
          </w:p>
        </w:tc>
      </w:tr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евья, 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– с. 23-24, №6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деревья отличаются от других растений. Какой признак у эт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растений главный. Каково стро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а, как называются его част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деревья, находят сходства и различия, выделяют существенный признак дерева. Анализируют рисунок – схему дерева и определяют его части, составляют модель дерев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ить под понятие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тарники и травы, их отличие от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0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25, 3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арники и травы. Их отличительные признак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строение деревьев, кустарников с целью выявления их отличительных признаков. Группируют растения по заданным признакам. Составление модели кустарн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 ориентированного взгляда на мир;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рев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нообразие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с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– 83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6, №11-13, с. 30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могут различаться листья деревьев. Какие растения относят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венным деревьям. В чём сходство их листьев, в чём различие.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яется вид лиственных деревье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ремена года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листья деревьев, находят между ними сходства и различия. Определяют основной признак группы лиственных деревьев. Моделируют простой и сложный листья. Анализируют стихотворение. Проверяют свои вывод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и затруд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и освоение социальной роли обучающегося, развитие мотивов учебной деятельности </w:t>
              <w:br/>
              <w:t>и личностного смысла у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вой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ревья,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нообраз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6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7, №14-15; с. 28, № 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деревья называют хвойными.. Где созревают их се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различаются хвойные деревья. Каков их вид в разные вре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хвойные деревья: их хвою, прикрепление к ветви, шишки. Работают с разрезными карточками: классифицируют деревья. Выполняют задания в рабочей тетрад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го, социально ориентированного взгляда на мир;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годные растения. Ядовитые я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9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32-33, №21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значение имеют ягодные растения в жизн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собирать я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ли ягоды съедоб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ют информацию из иллюстративного материала учебника, читают текст, отгадывают и загадывают загадки, анализируют рисунки; обсуждают экологические проблемы, связанные с ягодными растениями, работают с разрезными карточка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одели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ые растения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93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т ли строение растения от условий его жизни. Чем могут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тельны разные растения мира. Почему некоторые растения исчезли или стали редкими на Земле.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была создана Красная книга растени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ируют свои знания о растениях мира. Работают с художественным текстом (стихотворение, сказка), извлекая из них научную информацию. Распределяют работу по изгот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(в виде аппликации) выбранного растения и подготовки сообщения о нём. Обсуждают отношение людей к дикорастущим растениям и экологические проблемы, связанные с их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растениями родного края, которые занесены в Крас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у Ро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провер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ия предметных знаний и универсальных учебных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. 36-40, № 1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своения предметных знаний и универсальных учебных умени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 в рабочей тетради, проверяют и оценивают её результаты, восполняют пробелы в знания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обственную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ые растения. Разнообразие растений сада и о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4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3-5, №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растения называют культурными и почему. Чем они отличаются от дикорастущих растений. Где выращивают культурные растения. В каких случаях они теряют свои свойства. Какие растения назыв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няками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ют значение культурных растений в жизн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предположения, выявляют существенные призна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исунки, работают с разрезными карточками, выполняют практическую работу (сеют семена на рассаду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; начальные навыки адаптации в динамично изменяющемся мире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я поля. Зерновы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6. №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ультуры выращивают в поле. Чем различаются зерновые культуры. Из каких растений делают продукты питания, ткани. Хлеборобные растения. Труд хлебороба. Уважительное отношение к хл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натуральными предметами (колоски и зёрна растений, изделия из них), с гербарием. Обсуждают значение хлеба в жизни человека и необходимость бережного отношения к нему. Знакомя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ными профессиями людей, которые выращивают культурные растения и изготавливают из них продукты питания, одежд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одить под понятие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ера высказ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 мире, навыки сотрудничества в разных ситуация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ативные растения. Комнат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7, №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чего люди выращивают растения на улицах города, в парках, скверах, дворах. Какие растения называ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ными. Что надо знать о растении, чтобы вырастить его в комнат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ируют свои наблюдения за декоративными растениями, наблюдают комнатные растения, сравнивают их, описы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разрезными карточками, выполняют практическую работу по уходу за комнатными растениями. Готовят краткие сообщения о декоративных растен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браза «хорошего ученика», мотивация учеб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«Что мы узнали о раст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8-9, №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ем знания, полученные в главах «Спасибо щед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» и «Урожайные гряд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т знания, «открытые» ими при изучении растений; обсуждают отличия дикорастущих растений от культурных; делают краткие сообщения о выбранном культурном растении; выполняют тестовые задани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оценка </w:t>
              <w:br/>
              <w:t xml:space="preserve">на основе критериев успешности учебной деятельности, эстетические потребности, ценности </w:t>
              <w:br/>
              <w:t>и чувства осознание ответственности человека за общее благополучие.</w:t>
            </w:r>
          </w:p>
        </w:tc>
      </w:tr>
      <w:tr>
        <w:trPr/>
        <w:tc>
          <w:tcPr>
            <w:tcW w:w="1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4. Разнообразие грибов (3 час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ляпочные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с. 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считать грибы живыми существами. Чем грибы отличаются от растений.  Условия, необходимые для роста и развития грибов. Строение шляпочного гр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строение шляпочных грибов. Чем они различаютс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разные грибы (картинки, муляжи, шампиньоны), находят их сходства и различия. Работают со схемой, выделяют части шляпочного гриба. Сравнивают растения и грибы. Анализируют высказывания одноклассников, дополняют выводы, данные в учебн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шляпочных грибов (съедобные и несъедобные, трубчатые и пластинчат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с. 19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0-11, №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ли шляпочные грибы съедобны. Как узнать, что гриб несъедобный, ч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ется его строение. Как правильно собирать гри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различия в строении грибов, отличительный признак ядовитых грибов. Обсуждают правила сбора грибов.. Работают с разрезными карточками и выполняют задания в рабочей тетради. Обсуждают значение микроскопических грибов в природе и в жизни челове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епят из пластилина шляпочные гриб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им характерис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ей, товарищ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 решении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ивация учебной деятельности, принятие образа «хорошего ученик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и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с. 2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на деревьях растут грибы трутовики.  Почему плесневеет хле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плесень. Что используют пекари, чтобы получилось вкусное тесто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внешние особенности грибов, описывают их отличительные признаки. Наблюдают под лупой плесен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, называть объекты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ие ответственности человека за общее благополучие; экологическая культура. </w:t>
            </w:r>
          </w:p>
        </w:tc>
      </w:tr>
      <w:tr>
        <w:trPr/>
        <w:tc>
          <w:tcPr>
            <w:tcW w:w="1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5. Разнообразие животных ( 17 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нообраз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26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2,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– живые существа, среда обитания. Условия, необходимые для жизни животных. Способы питания и защиты разных животных. Растительноядные, хищные, всеядные животные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стихотворение, приводят примеры (конкретизируют) животных, о которых в нём говорится, рассматривают иллюстрацию к нему; работают в паре - размышляют, чем различаются живот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ни связаны с растениями, чем животные отличаются от растений и грибов, описывают выбранное животное; проверяют свои выводы, предлагают дополнения к ним; выполняют задание в рабочей тетради, наблюдают животных по заданию учителя, сочиняют истории по картин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руппы существенных признаков объект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ностное отношение </w:t>
              <w:br/>
              <w:t>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лекопитающие, их существенные признаки. Многообразие млекопи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с. 30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 – с. 13. № 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им признакам можно объединять животных в группы. Всели признаки надо учитывать. Как находит существенный (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) признак, который является основанием для классификации животных. По каким признакам выделяют группу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ризнак является для этой группы главным. Чем могут различаться млекопитающие. К какой группе отнести кита и дельфин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картинки с изображением животных, находят сходства и различия, высказывают предположения о признаках, по которым можно объединить изображённых животных в одну группу, какой признак является главным для млекопитающих, узнают животных по их отличительным признакам, рассуждают о правилах правильного поведения с дикими животными; работают с разрезными карточками, выполняют задания в рабочей тетради, готовят краткие сообщения о выбранном млекопитающ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действи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ться </w:t>
              <w:br/>
              <w:t>за помощью к учителю, однокласс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ответственности человека за общее благополучие, начальные навыки адаптации в динамично изменяющемся мире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тицы, их существенные признаки. Строение тела пт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  – с. 34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 – с. 14-15№ №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птицы отличаются от млекопитающих. Какой основной признак отличает птиц от других животных. Почему перья у птицы разные. Для чего птицам ноги, крылья, клювы. От чего зависит их форма и размеры. Как можно узнать птицу, не видя е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птиц называют певчими. Чем питаются птиц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5, 6 из рабочей тетради; выясняют, чем птицы отличаются от млекопитающих, рассматривая картинки на с. 40 учебника, работают с разрезными карточками; учатся различать птиц, размышляют о среде обитания и способах питания птиц, наблюдают клювы, ноги, перья птиц, их образ жизни, слушают записи звуков, издаваемых птицам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уют выбранную птиц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нтрировать вол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браза «хорошего ученика», мотивация учебной деятельности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ножение птиц. Забота о потом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38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6-17, №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множаются птицы. Одинаковая ли окраска у самки и самца. Из каких материалов сооружают птицы свои гнёзда. Как они заботятся о своём потом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ли страуса и пингвина отнести к птицам. Чем они отличаются от других птиц.  Какую пользу принос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тицы природе и человек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екоторые птицы улетают зимовать в тёплые края. Как выглядят зимующие птицы в мороз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, работают с разрезными карточками, выделяют основ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из прослушанного текста, сравнивают вид самки, самца, гнёзда птиц; выполняют задание из рабочей тетрад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уют простую кормушку для птиц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обственное м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 мире, навыки сотрудничества в разных ситуациях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комые, их существенные признаки, строение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44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1819, №1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х животных относят к насекомым. Почему они так назыв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й признак у этой группы животных основной, существенный. Каково строение тела насекомых. Чем могут они различаться. Как умеют защищаться эти маленькие животные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ют загадки, выделяя отличительные признаки живот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с разрезными карточками, выполняют задания в рабочей тетрад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уют насеком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еко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– с. 4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– с. 20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пчёл и муравьёв называют общественными насекомыми. Чем отличается их образ жизни от друг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комых. Какие правила их жизни стоило бы перенять людям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уют свои наблюдения, знания о жизни пчёл и муравьёв, анализируют рисунки, учатся выделять основную мысль из прослушанного или прочитанного текста, рассуждают о правилах безопасного поведения с пчёлами и муравьями, о бережном к ним отношении, выполняют задания в рабочей тетрад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ри вида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н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остного, социально ориентированного взгляда на мир, уважительного отношения </w:t>
              <w:br/>
              <w:t>к иному мне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насекомых. Жуки и баб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49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1-22, № 15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ются жуки и бабочки от других насекомых. Почему стали редкими некоторые из ни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ют нужную информацию из рисунка, текста, собственных наблюдений, составляют правила поведения в природе, выполняют задания в рабочей тетради, моделируют бабочку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браза «хорошего ученика», мотивация учебной деятель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ыбы, их существенные признаки, строение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с. 52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 – с.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животные обитают в водной среде. Чем рыбы отличаются от других водных животных. Какой способ передвижения у них основной. Каково строение тела рыб, как оно связано со средой обитания. Какие функции выполняют разные части тела рыб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сновной признак рыб, сравнивают строение рыбы с другими животными, находят части тела рыб по рисунку-схеме, описывают рыб, исследуют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уют строение тела  ры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 xml:space="preserve">к школе, мотивация учебной деятельности </w:t>
              <w:br/>
              <w:t>(учебно-познавательная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нообразие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с. 54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 – с. 24, № 20-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разрезными карточками, выполняют задания в рабочей тетрад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новодные, их разнообразие. Строение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с.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жаб и лягушек объединили в одну группу. Почему их называют «земноводные». Чем они отличаются от других животных. Как земноводные передвигаются, чем дышат, как размножаются. Чем различаются разные земновод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ы ли природе земноводные. Чем они полезны человеку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ллюстрации, находят сходства и различия между земноводными, выделяют основной признак, отличающий их от других животных; сравнивают земноводных между собой, наход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а и различия; проводят наблюдения (при наличии земноводных) или вспоминают непосредственные наблюдения земноводных в природе; читают текст, находят информацию и кратко её пересказывают, отвечая на вопросы, обобщают получен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, делают выводы; рассуждают о пользе земноводных, о бережном отношении к этим животным; выполняют задания в рабочей тетради, решают логические задачи, работают с разрезными карточками, делаю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ет лягушон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 о распределении функций </w:t>
              <w:br/>
              <w:t>в совмес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мпатия как понимание чувств других людей и сопереживание им, осознание ответственности человека за общее благополучие, устойчивое следование </w:t>
              <w:br/>
              <w:t>в поведении социальным нормам</w:t>
            </w:r>
          </w:p>
        </w:tc>
      </w:tr>
      <w:tr>
        <w:trPr>
          <w:trHeight w:val="195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смыкающие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х разнообразие (строение тела и способы передви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– с. 5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– с. 25-27, № 23-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ли змей, черепах, ящериц, крокодилов объединить в одну группу, какой признак взять за основу. Почему эта группа животных называется «пресмыкающиеся».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тают разные пресмыкающиеся, ч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и различаются, в чём их сходство.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животных на иллюстрациях, сравнивают их, актуализируют собственные наблюдения и знания о пресмыкающихся, сравниваю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 земноводными, находят их сходства и различия; читают текст, выделяя нужную информацию, отвечают на поставленные вопросы, конкретизируют содержание примерами животных, обитающих в родном крае (регионе); обсуждают правила безопасного поведения с разными пресмыкающимис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дополнения и изменения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явления окружающей действительност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по данной пробл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ответственности человека за общее благополучие, принятие образа «хорошего ученик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вние пресмык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с. 5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.т. – с. 27. №2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но ли появились на Земле пресмыкающиес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логические задачи, составляют подобные задачи на основе иллюстраций, выполняют задания в рабочей тетради, делают макеты динозавров, готовят о них сообщ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информаци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ственное поведение </w:t>
              <w:br/>
              <w:t xml:space="preserve">и поведение окружаю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 на основе критериев успешности учебной деятельности; эстетические потребности, ценности и чувств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животные. Их значение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60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29-30, №29-3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льзу приносят людям домашние животные. Как они ухаживают за ними. Как ухаживают за кошками, собаками, живущими в домашних условиях 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ют животных на домашних и диких, находят различия в условиях их жизни, выделяют группы животных, которых одомашнил человек; рассуждают о пользе домашних животных, о необходимости заботиться о них: кормить, поить, строить им жилище, наводить в нём чистоту; наблюдают за домашними питомцами и рассказывают о них своим одноклассникам, делают вывод об ответственном отношении к животным, которых приручили. Рисуют домашних питомце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, начальные навыки адаптации в динамично изменяющемся мир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питом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64-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«Что 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ли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ивотн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67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 – с. 31. №34, с. 34-35, № 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 усвоение знаний о дики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 животных и сформированность универсальных учебных умений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работу в рабочей тетради, оценивают свои знания и умения, восполняют пробе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оцесс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-путешествие «Экскурсия в зоо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– с. 69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собенности имеют животные, обитающие в разных условиях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животных, готовят о ни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бщ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 мире</w:t>
            </w:r>
          </w:p>
        </w:tc>
      </w:tr>
      <w:tr>
        <w:trPr>
          <w:trHeight w:val="9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ая книга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– с. 74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зацы Учебник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и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32-33, № 35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стали редкими некоторые растения и животные. Какие действия предприняли люди, чтобы сохран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живых существ на Земле. Почему книгу, в которую занесены исчезающие виды растений и животных назвали Красной. Есть ли в этой книге страницы другого цвет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ни означают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уют собственные наблюдения и знания о редких растениях и животных своей местности; читают текст, отвечают на вопросы; рассматривают и «озвучивают» картинки в повествовательной и диалоговой формах; знакомятся с редкими растениями и животными мира, рассматривая форзацы 1 и 2 частей учебника; обсуждают и оценивают деятельность людей по уничтожению и сохранению многообразия растительного и животного мира Земли, дают оценку своим действиям, намечают план помощи взрослы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руппы существенных признаков объект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 мире, уважительное отношение к иному мнению</w:t>
            </w:r>
          </w:p>
        </w:tc>
      </w:tr>
      <w:tr>
        <w:trPr>
          <w:trHeight w:val="409" w:hRule="atLeast"/>
        </w:trPr>
        <w:tc>
          <w:tcPr>
            <w:tcW w:w="1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6. Творения людей вокруг тебя (8 часов)</w:t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делают из древесины. Как можно сохранить дерев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0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 38,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люди делают из древесины, важность бережного отношения к таким изделиям. Экономное расходование бумаги, вторичное использование бумажных отходо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предметы, созданные людьми, обсуждают, почему нужно экономно расходовать бумагу, и рассказывают по рисункам, как можно её вторично использовать. «Лечат» книжку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равильность выбора и результата действия с требованиями конкретных задач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 мире, осознание ответственности человека за общее благополуч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яя позиция ученика на основе положительного отношения </w:t>
              <w:br/>
              <w:t>к школе, принятие образа «хорошего учени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  <w:br/>
              <w:t>(учебно-познавательн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навыки адаптации в динамично изменяющемся  мире, целостный, социально ориентированный взгляд на ми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ажительное отношение </w:t>
              <w:br/>
              <w:t xml:space="preserve">к иному мнению, начальные навыки адаптации </w:t>
              <w:br/>
              <w:t>в динамично изменяющемся  ми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2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39,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а изделий народных мастеров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изделия народных мастеров, различают их узоры; лепят из глины фигур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циональные традиции в изделиях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84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узоры в одежде и предметах быта народов Росси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ациональными узорами, которые используются в одежде, предметах быта. Выполняют национальный узор на макетах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ть предложения учителя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 при решении учебной задач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 музей приклад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узей, какие бывают музеи. Зачем они нужн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предметы, созданные людьми, обсуждают увиденно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увлечений. Коллекцио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8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е коллекционированием (домашний музей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о своих увлечениях, коллекциях, демонстрируют свои издел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 коллектив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по улицам села. Среда обитания – наш общи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88-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ходится во дворах домов. Бережное отношение к строениям и растениям двор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строения, растения на территории школьного двора, на улицах родного села. Садят дерево на школьном двор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ной край, его памятны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90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парки и скверы. Культура поведения в парке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достопримечательностями родного края. Актуализируют собственные наблюдения и зна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емы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ться </w:t>
              <w:br/>
              <w:t>за помощью к одноклассникам, учите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мятники культуры. Бережное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– с. 92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с.39,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культуры. Бережное отношение к памятникам культуры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достопримечательностями российских городов. Актуализируют собственные наблюдения и зна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ый 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Что мы узнали 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жающем ми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му научились в 1класс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 – с.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 зн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крытые» учащими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классе на уроках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у «Окружа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и сформированность умений как предметных, так и универсальных.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тоговую работу, оценивают её, анализируют результаты своей учёбы в 1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оцесс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бно-познавательная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108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Учебно-методическое и материально – техническое обеспечение образовательного процесс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Учебно – методическое обеспеч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Поглазова О.Т. Учебник « Окружающий мир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1 класса (в 2 ч). - Смоленск: Ассоциация XXI век</w:t>
      </w:r>
      <w:r>
        <w:rPr>
          <w:rFonts w:cs="Times New Roman" w:ascii="Times New Roman" w:hAnsi="Times New Roman"/>
          <w:sz w:val="24"/>
          <w:szCs w:val="24"/>
          <w:lang w:eastAsia="ru-RU"/>
        </w:rPr>
        <w:t>, 2011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оглазова О.Т. </w:t>
      </w:r>
      <w:r>
        <w:rPr>
          <w:rFonts w:cs="Times New Roman" w:ascii="Times New Roman" w:hAnsi="Times New Roman"/>
          <w:sz w:val="24"/>
          <w:szCs w:val="24"/>
        </w:rPr>
        <w:t>Тетрадь с печатной основой  к учебнику «Окружающий мир» (в 2 ч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моленск: Ассоциация XXI век, 2009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Поглазова О.Т. «Окружающий мир. Программа 1-4 классы». – Смоленск: Ассоциация XXI век, 2011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tabs>
          <w:tab w:val="clear" w:pos="708"/>
          <w:tab w:val="left" w:pos="1065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лазова О.Т.  Методические рекомендации к учебнику </w:t>
      </w:r>
      <w:r>
        <w:rPr>
          <w:rFonts w:cs="Times New Roman" w:ascii="Times New Roman" w:hAnsi="Times New Roman"/>
          <w:sz w:val="24"/>
          <w:szCs w:val="24"/>
        </w:rPr>
        <w:t xml:space="preserve">«Окружающий мир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1 класса. - Смоленск: Ассоциация XXI век, 2012.</w:t>
      </w:r>
    </w:p>
    <w:p>
      <w:pPr>
        <w:pStyle w:val="Style24"/>
        <w:shd w:fill="FFFFFF" w:val="clear"/>
        <w:spacing w:before="0" w:after="0"/>
        <w:rPr>
          <w:rFonts w:eastAsia="Calibri"/>
          <w:b/>
          <w:b/>
          <w:bCs/>
          <w:i w:val="false"/>
          <w:i w:val="false"/>
          <w:lang w:eastAsia="en-US"/>
        </w:rPr>
      </w:pPr>
      <w:r>
        <w:rPr>
          <w:rFonts w:eastAsia="Calibri"/>
          <w:b/>
          <w:bCs/>
          <w:i w:val="false"/>
          <w:lang w:eastAsia="en-US"/>
        </w:rPr>
        <w:t>Интернет – ресурсы  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</w:rPr>
          <w:t>http://www.uroki.net/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атериально – техническое обеспеч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Технические средства: мультимедийный проектор, компьютер, принтер, фотоаппар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Меловая доска, парты, стул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борудование и приборы: термометры, лупы, компасы, рулетки, садовые совки, пакеты для сбора природного материала, пакеты для мусора и приспособления для его с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 Дидактический материал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блицы (строение растения, организм человека, стадии развития животных и др.);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зическая карта полушарий, карта России;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дели дорожных знаков, часов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ляжи грибов, фруктов и овощей;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лекции минералов, горных пород, полезных ископаемых, почв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709" w:gutter="0" w:header="0" w:top="1134" w:footer="1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рбарии дикорастущих и культурных растений, наборы семян, пл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993" w:right="962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Textcopy1">
    <w:name w:val="textcopy1"/>
    <w:qFormat/>
    <w:rPr>
      <w:rFonts w:ascii="Verdana" w:hAnsi="Verdana" w:cs="Verdana"/>
      <w:color w:val="00000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sz w:val="26"/>
      <w:szCs w:val="26"/>
    </w:rPr>
  </w:style>
  <w:style w:type="character" w:styleId="FontStyle30">
    <w:name w:val="Font Style30"/>
    <w:qFormat/>
    <w:rPr>
      <w:rFonts w:ascii="Trebuchet MS" w:hAnsi="Trebuchet MS" w:cs="Trebuchet MS"/>
      <w:b/>
      <w:bCs/>
      <w:sz w:val="16"/>
      <w:szCs w:val="16"/>
    </w:rPr>
  </w:style>
  <w:style w:type="character" w:styleId="FontStyle25">
    <w:name w:val="Font Style25"/>
    <w:qFormat/>
    <w:rPr>
      <w:rFonts w:ascii="Trebuchet MS" w:hAnsi="Trebuchet MS" w:cs="Trebuchet MS"/>
      <w:b/>
      <w:bCs/>
      <w:sz w:val="18"/>
      <w:szCs w:val="18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Lucida Sans Unicode" w:hAnsi="Lucida Sans Unicode" w:cs="Lucida Sans Unicode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rebuchet MS" w:hAnsi="Trebuchet MS" w:cs="Trebuchet MS"/>
      <w:i/>
      <w:iCs/>
      <w:sz w:val="20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Impac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1" w:before="0" w:after="0"/>
      <w:ind w:firstLine="40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Georgia" w:hAnsi="Georgia" w:eastAsia="Times New Roman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Georgia" w:hAnsi="Georgia" w:eastAsia="Times New Roman" w:cs="Georg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23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202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ind w:firstLine="245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 w:before="0" w:after="0"/>
      <w:ind w:firstLine="235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4" w:before="0" w:after="0"/>
      <w:ind w:firstLine="20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  <w:ind w:firstLine="235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roki.net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2:00Z</dcterms:created>
  <dc:creator>формоза</dc:creator>
  <dc:description/>
  <dc:language>en-US</dc:language>
  <cp:lastModifiedBy>Костя</cp:lastModifiedBy>
  <cp:lastPrinted>2012-09-27T17:32:00Z</cp:lastPrinted>
  <dcterms:modified xsi:type="dcterms:W3CDTF">2015-07-16T12:26:00Z</dcterms:modified>
  <cp:revision>2</cp:revision>
  <dc:subject/>
  <dc:title/>
</cp:coreProperties>
</file>