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  <w:br/>
        <w:t>«Верхнесинячихинская  средняя общеобразовательная школ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Утверждаю:</w:t>
        <w:br/>
        <w:t>решением педагогического совета                       Директор МОУ</w:t>
        <w:br/>
        <w:t>МОУ «Верхнесинячихинская СОШ №3»           «Верхнесинячихинская СОШ№3»</w:t>
        <w:br/>
        <w:t>от «…»……………………..2015 года                             …………………………..О.Н.Бычкова</w:t>
        <w:br/>
        <w:t>Протокол №………………                                             «……»……………………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2"/>
        </w:rPr>
        <w:t xml:space="preserve">Рабочая программа </w:t>
      </w:r>
    </w:p>
    <w:p>
      <w:pPr>
        <w:pStyle w:val="Normal"/>
        <w:rPr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                   </w:t>
      </w:r>
      <w:r>
        <w:rPr>
          <w:rFonts w:cs="Times New Roman" w:ascii="Times New Roman" w:hAnsi="Times New Roman"/>
          <w:sz w:val="36"/>
          <w:szCs w:val="32"/>
        </w:rPr>
        <w:t>по  математике для 1 А класс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b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Дедюхина М.В.</w:t>
        <w:br/>
        <w:t xml:space="preserve">                                                                                      учитель начальных классов</w:t>
        <w:br/>
        <w:t xml:space="preserve">                                                                                      перв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lineRule="auto" w:line="28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Курс направлен на ре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 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звене, сформулированных в Федеральном государственном стандарте начального общего образования. Данная рабочая программа составлена на основе  Программы общеобразовательных учреждений Начальная школа УМК « Планета знаний» Математика 1-4 кл. М.И.Башмакова, М.Г.Нефёдова. Программа по математике составлена с учётом общих целей курса, определённых Государственным стандартом содержания нач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 и отражённых в его примерной (базисной) программе курса математик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lineRule="auto" w:line="28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зучения предм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4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задачи достаточно сложны и объёмны. Их решение происходит на протяжении всех лет обучения в начальной школе и продолжается в старших классах. Это обусловливает </w:t>
      </w:r>
      <w:r>
        <w:rPr>
          <w:rFonts w:cs="Times New Roman" w:ascii="Times New Roman" w:hAnsi="Times New Roman"/>
          <w:i/>
          <w:sz w:val="24"/>
          <w:szCs w:val="24"/>
        </w:rPr>
        <w:t>концентрический принцип построения курса</w:t>
      </w:r>
      <w:r>
        <w:rPr>
          <w:rFonts w:cs="Times New Roman" w:ascii="Times New Roman" w:hAnsi="Times New Roman"/>
          <w:sz w:val="24"/>
          <w:szCs w:val="24"/>
        </w:rPr>
        <w:t>: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каждого года обучения выстроен по </w:t>
      </w:r>
      <w:r>
        <w:rPr>
          <w:rFonts w:cs="Times New Roman" w:ascii="Times New Roman" w:hAnsi="Times New Roman"/>
          <w:i/>
          <w:sz w:val="24"/>
          <w:szCs w:val="24"/>
        </w:rPr>
        <w:t>тематическому принципу</w:t>
      </w:r>
      <w:r>
        <w:rPr>
          <w:rFonts w:cs="Times New Roman" w:ascii="Times New Roman" w:hAnsi="Times New Roman"/>
          <w:sz w:val="24"/>
          <w:szCs w:val="24"/>
        </w:rPr>
        <w:t xml:space="preserve"> — он поделен на несколько крупных разделов, которые, в свою очередь, подразделяется на несколько тем. </w:t>
        <w:br/>
        <w:t>Важное место в курсе отводится пропедевтике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элементы опережающего обучения на уровне отдельных структурных единиц курса: отдельных упражнений, отдельных уроков, целых 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ережающего обучения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материала, позволяет вводить элементы исследовательской деятельности в процесс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центральных принципов организации учебного материала в данном курсе – принцип вариативности – предусматривает дифференциацию, обеспечивающую индивидуальный подход к каждому ученику. Этот принцип реализуется через выделение инвариантной и вариативной части кур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курсе отводится развитию пространственных представлений учащихся.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, письму и счё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>3.  Место учебного предмета  «Математика»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атематика» входит в обязательную часть учебного плана в предметную область «Математика и информатика». На изучение предмета в первом классе отводится 4 часа в неделю, всего – 132 часа. Всего на изучение математики за курс начальной школы отводится 540 ча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, метапредметные и предметные  результаты освоения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изучению мате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личной успешности/неуспешности в освоении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обств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атематики как части общечеловеческ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учебно-познавательная мотивация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уместно использовать в речи названия изученных единиц д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в речи названия числовых выражений (сумма, раз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омпонентов сложения (слагаемые, сумма), вычитания (уменьшаемое, вычитаемое, разность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арифметически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числами 0 и 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устные вычисления в пределах 10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полнять сложение и вычитание многозначных чисе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езультаты арифметических действий разными способ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зученные свойства арифметических действий при вычислении значений выраж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числового выражения, условия текстовой задачи и устанавливать зависимости между компонентами числового выражения, данными текстов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ображения геометрических фигур и называть их (точка, отрезок, ломаная, прямая, треугольник, четырёхугольник, многоугольник, прямоугольник, квадра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лоские и пространственные геометрические фиг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на клетчатой бума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с заданными параметрами с помощью уг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 рациональными способами, используя свойства арифметическ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результаты вычисл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арифметических действий разными способами.</w:t>
        <w:br/>
      </w:r>
      <w:r>
        <w:rPr>
          <w:rFonts w:cs="Times New Roman" w:ascii="Times New Roman" w:hAnsi="Times New Roman"/>
          <w:sz w:val="28"/>
          <w:szCs w:val="28"/>
        </w:rPr>
        <w:t>Метапредм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 цель учебной и вне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зученные правила, способы действий, приёмы вычислений, свойства объектов при выполнении учебных заданий и в позна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собственную вычислительную деятельность и действия, необходимые для решения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собственные действия по итогам самопровер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аргументированную критику ошибок и учитывать её в работе над ошиб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познавательную деятельность с учётом поставленной цели (под руководством учителя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ниверсальные способы контроля результата вычислений (прогнозирование результата, приёмы приближённых вычислений, оценка результ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ое и несущественное в тексте задачи, составлять краткую запись условия задач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условия текстовых задач освоенными способ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и и использовать их при выполнении заданий (продолжать ряд, заполнять пустые клетки в таблице, составлять равенства и решать задачи по аналог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геометрические фигуры из заданных частей, достраивать часть до заданной геометрической фигуры, мысленно делить геометрическую фигуру на ча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числовые и буквенные выражения, текстовые задачи, геометрические фигуры по заданным критер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схемы, таблицы, дополнять таблицы недостающими данными, находить нужную информацию в учеб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условия текстовых задач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разными способ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при решении конкурс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эффективные способы вычисления значения конкретного вы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редставленную в разных видах, обобщать её, использовать при выполнении заданий, переводить информацию из одного вида в дру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детской энциклопедии,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ть с товарищами при выполнении заданий в паре: устанавливать очерёдность дейст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провер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совместное решение (предлагать варианты, сравнивать способы вычисления или решения задач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олученные результаты (при решении комбинаторных задач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с целью получения нуж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мнение партнёра, аргументировано критиковать допущенные ошибки, обосновывать своё реш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обязанностей в ходе групповой работы, учитывая общий план действий и конеч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с целью планирования хода решения задачи, формулирования познавательных целей в ходе проектной деятельности.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класс  </w:t>
      </w:r>
      <w:r>
        <w:rPr>
          <w:rFonts w:eastAsia="Calibri" w:cs="Times New Roman" w:ascii="Times New Roman" w:hAnsi="Times New Roman"/>
          <w:bCs/>
          <w:sz w:val="24"/>
          <w:szCs w:val="24"/>
        </w:rPr>
        <w:t>(132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ие свойства предметов и групп предме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1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йства предметов (форма, цвет, размер). Сравнительные характеристики предметов по размеру: больше-меньше, длиннее-короче, выше-ниже, шире-уже. Сравнительные характеристики положения предметов в пространстве: перед, между, за; ближе-дальше, слева-справа. Сравнительные характеристики последовательности событий: раньше-позже. Сравнительные количественные характеристики групп предметов: столько же, больше, меньше, больше на..., меньше на... 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и велич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3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чет предметов. Названия, запись, последовательность чисел до 100. Сравнение чисел (знаки сравнения). Числовой ряд, взаимное расположение чисел в числовом ряду (следующее число, предыдущее). Четные и нечетные числа. Десятичный состав двузначных чисе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сса, единицы массы (килограмм). Вместимость, единицы вместимости (литр)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рифметические действ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4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жение, вычитание (смысл действий, знаки действий). Переместительный закон сложения. Взаимосвязь действий сложения и вычита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сложения в пределах 10. Сложение и вычитание в пределах 100 без перехода через десяток. Сложение и вычитание с числом 0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(сумма, разность), значение выражения. Равенство, неравенство. Названия компонентов сложения и вычитания (слагаемые, уменьшаемое, вычитаемое). Нахождение значения выражения без скобок. Рациональные приёмы вычислений (перестановка и группировка слагаемых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кстовые за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108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пособности понимания текста, содержащего числовые данные. Моделирование текста, содержащего числовые данные. Структура и элементы текстовой задачи (условие, вопрос, числовые данные, неизвестное). Краткая запись условия, восстановление условия задачи по краткой запис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108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текстовых задач: нахождение суммы и остатка, увеличение (уменьшение)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</w:rPr>
        <w:t>несколько единиц, нахождение слагаемого, нахождение уменьшаемого, нахождение вычитаемого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еометрические фигуры и велич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ранственные отношения (выше–ниже, длиннее–короче, шире–уже, перед, за, между, слева–справа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резок, ломаная, прямая линия, кривая. Измерение длины отрезка, изображение отрезка заданной длины. Многоугольники: квадрат, прямоугольник, треугольник. Круг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ина. Единицы длины (сантиметр). Длина ломаной. Периметр многоугольни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ощадь (на уровне наглядных представлений)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200"/>
        <w:ind w:firstLine="357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бота с данными </w:t>
      </w:r>
      <w:r>
        <w:rPr>
          <w:rFonts w:eastAsia="Calibri" w:cs="Times New Roman" w:ascii="Times New Roman" w:hAnsi="Times New Roman"/>
          <w:sz w:val="24"/>
          <w:szCs w:val="24"/>
        </w:rPr>
        <w:t>(12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информации: текст, рисунок, схема, символьная запись. Сопоставление информации, представленной в разных видах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(строка, столбец). Табличная форма представления информации. Чтение и заполнение таблиц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1 класс ( 132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едм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чис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и измеря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кладывать и вычит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 и уменьша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 устроены» чис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в пределах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арифме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Календарно-тематическое планирование. 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1562"/>
        <w:gridCol w:w="2835"/>
        <w:gridCol w:w="2552"/>
        <w:gridCol w:w="3118"/>
        <w:gridCol w:w="142"/>
        <w:gridCol w:w="3260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1 до 10. Давайте знакомиться(3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знаками,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торым сравнивают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знаки предметов и групп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,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математики.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с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ересчитывания предметов. Актуализация понятий «больше», «меньше», «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личественные отношения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с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еометрических фигурах. Знакомство с понятиями «число», «циф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еометрических фигур (квадрат, круг, треугольник, прямо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, принятие образа «хорошего ученика». 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предметы (4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геометрические фигуры по форме, размеру, цв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признакам: цвету, форме, разме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форму и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предметы по форме, цв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читать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. Выше,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увеличение», «уменьшение». Формирование ум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рядочивать предметы по разм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предметы по разме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,                                                                           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, корче. Шире,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й «длиннее», «короче», «шире», «уже». Формирование умения сравнивать предме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разме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едметы (6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числа 1, 2, 3 с цифрами и количеством предметов. Формирование навыка письма (цифра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числа 4, 5 с цифрами и количеством предметов. Формирование навыка письма (цифра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ем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порядковом счете. Формирование навыка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счет  по порядку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числа 6, 7 с цифрами и количеством предметов. Знакомство с правилами счета предметов. Формирование навыка письма (цифра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</w:t>
              <w:br/>
              <w:t>Числа от  1 д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числа 8, 9 с цифрами и количеством предметов. Формирование навыка письма (цифры 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8-9.Соотносить количество предметов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 6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числа (7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. Меньше. Столько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инципом сравнения количества предметов. Формирование умения обозначать предметы символами. Формирование навыка письма (цифра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личества тремя способами разбиения на пары: постановкой рядом, соединение линией, вычёркиванием по од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итуации расположения объектов  на плоск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&lt;, &gt;,=. Формирование первоначальных представлений о сравнении чисел. Формирование навыка письма (цифра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лова «больше», «меньше», «равно» знаками; записывать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цифру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равенство», «неравенство». Формирование умения составлять равенства и неравенства с опорой на предмет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равенства с помощью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бразования числового ряда; понятие «следующее число Записывать цифры по различным заданиям; присчитывать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 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дыдущее число». Уменьшение чисел в числовом ряду 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редыдущее число». Отсчитывать по одн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,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числа с помощью числов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числа с помощью числового 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вой ряд; восстанавливать числовой ряд, присчитывать, отсчитывать по одн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… Меньше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онятий «больше на…», «меньше на…». Формирование умения сравнивать числа с помощью числового ря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больше на…», «меньше н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с помощью числового 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и измеряем ( 12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геометрическими фигурами (точка, отрезок, овал, прямоуго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еометрических фигур: точка, отрезок, овал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ти фигуры; сравнивать числа с помощью числового 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рямая линия», «кривая линия», «пересекающиеся линии», «непересекающиеся линии». Тренировка в проведении линий по лине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прямая линия», «кривая линия», «пересекающиеся линии», «непересекающиеся линии». Чертить эти л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трезке и ломаной и умения чертить отрезки и ломаные линии по лине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ие ломаной линии, из каких частей со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Чертить отрезки и ломаные линии по лине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угольн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геометрических фигур. Распознавать изученные геометрические фиг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летчатой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пространственных  представлений (различение направлений «право» и «лево»  в пространстве и на ли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равления «право» и «лево»  в пространстве и на листе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и дес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числах 0 и 10 и умения соотносить их с цифрами и количеством предметов. Формирование навыка письма (цифра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 писать цифры 0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процессе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с помощью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мерять длину отрезка с помощью 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с помощью линейки; чертить отрезки заданной д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ого образа числового ряда (числовой лу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и признаки построения числ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. Сравнивать числа с помощью числового л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исуем и измер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с помощью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материалам разделов «Считаем предметы», «Сравниваем числа», «Рисуем и измеря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2-10. Восстанавливать числовой ряд; сравнивать числа; писать цифры в люб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ломаную, прямую линию, кривую линию, отрезок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кладывать и вычитать (14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чис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умма», знаком +. Формирование первоначальных представлений о действии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действия сложения. Записывать выражения с действием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на числовом л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</w:t>
              <w:softHyphen/>
              <w:t>классников, высказывать свою точку зрения, комментировать ситуац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разность», знаком -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первоначальных представлений о действии выч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действия вычитания..Записывать выражения с действием вычитания; вычитать на числовом л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трё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ел на основе знания состава чисел 2 и 3. Пропедевтика вычитания чисел, основанного на знании состава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2-3.Выполнять сложение чисел на основе знания состава чисел 2  и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а два –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ел на основе знания состава числа 4. Пропедевтика вычитания чисел, основанного на знании состава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 на основе знания состава числа 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ел на основе знания состава числа 5. Пропедевтика вычитания чисел, основанного на знании состава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 на основе знания состава числ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ел, применяя перестановку чисел в сумме. Повторение изученного на предыдущих уро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, последовательность и запись чисел от 1 до 10. Использовать переместительное свойство для быстр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асив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ел на основе знания состава числа 6. Пропедевтика вычитания чисел, основанного на знании состава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 на основе знания состава числ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знания состава числ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... и вы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заимодействии действий сложения и вычитания. Повторение изученного на предыдущих уро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действия сложения и вычитания. Выполнять действия самостоятельно, осуществлять взаимопрове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ог у осьмин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знания состава числ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,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знания состава числ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бра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знания состава 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 или не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четное число», «нечетное число». Формирование представлений о чередовании четных и нечетных чисел в числовом р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четное», «нечетно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тные и нечетные числа в числов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чимся складывать и вы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 и складывать с комментированием и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 и уменьшаем (14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или уменьши</w:t>
              <w:br/>
              <w:t>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ыборе арифметического действия в соответствии со смыслом задания. Пропедевтика решения текст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рифметическое действие в соответствии со смыслом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 (использовать сравн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работы с таблицами, схемам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2. Мин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чисел с числом два и вычитания числ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чисел с числом два и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</w:t>
              <w:softHyphen/>
              <w:t>классников, высказывать свою точку зрения, комментировать ситуац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читать двой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двой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з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счет двой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чет двой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эмоционально – нравственной отзывчив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</w:t>
              <w:br/>
              <w:t>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кладывать и вычитать числа с опорой на числово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числа с опорой на числовой лу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,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</w:t>
              <w:softHyphen/>
              <w:t>классников, высказывать свою точку зрения, комментировать ситуац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чисел с числами 3 и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менения в рисунке и составлять равенства на увеличение,  выполнять сложение чисел с числами 3 и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з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чисел с числами 3 и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менения в рисунке и составлять равенства на уменьшение; выполнять вычитание чисел с числами 3 и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ллюстрировать условие текстовой задачи схемой. Отработка навыка выполнять сложение и вычита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условие текстовой задачи схемой;  складывать и вычит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меньше? 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том, на сколько увеличилось или уменьшилось число в результате арифме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его больше (меньше), почему, на сколько; сравнивать кол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величилось и уменьшило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или уменьшать на несколько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и 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метрией на уровне наглядны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ь симметрии способом сгиб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авенстве фигур. Знакомство с понятием «прямой угол» на уровне наглядны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игуры способом наложения, измерения сторон; определять прямой угол с помощью 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-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материалам разделов «Учимся складывать и вычитать», «Увеличиваем и уменьшаем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действий сложения и вычитания .Записывать выражения на сложение и вычитание однозначных чисел; увеличивать или уменьшать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(3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десяток» и с круглыми числами (названия и запись цифрами). Формирование первоначальных представлений о десятичном принципе построения системы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десяток» и  «круглое число» (названия и запись цифр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двузначного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следовательности расположения десятков  в числовом ряду. Повторение изученного на предыдущем уроке (названия круглых чисел и запись их циф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расположения десятков  в числовом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ругл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ш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сятках на числовом луче и на линейке. Повторение изученного на предыдущих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руглые числа; определять место  круглого числа на числовом луче и на лин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 устроены» числа (11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числа от 11 5до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, записью и десятичным составом чисел второго деся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торого десятка; называть их разрядны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трудность зад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и предыдуще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рядке следования чисел второго десятка в ряду чисел и на числовом лу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ледования чисел второго десятка в ряду чисел и на числовом л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ем по одному… и вы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величивать и уменьшать числа второго десятка на 1 с опорой на последовательность чисел в числов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и уменьшать числа второго десятка на 1 с опорой на последовательность чисел в числовом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чет или не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ираем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следования чисел второго десятка в числовом р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следования чисел второго десятка в числовом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предыдущих уро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м счет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вузначными числами после 20: название чисел, чтение, запись, последов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последовательность чисел после 20. Читать и записывать  числа после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сятков? Сколько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: десятичный состав двузначных чисел, чтение, за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сятичный состав двузначных чисел, чтение, за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равнив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однозначное» и «двузначное число». Формирование умения сравнивать числа с опорой на их десятичны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с опорой на их десятичны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по 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следования двузначных чисел  в числовом ря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следования двузначных чисел  в числовом ря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Десятки» и «Как устроены чис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сятичный состав двузначных чисел. Читать, записывать и определять последовательность в числовом ряду  дву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,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в пределах ( 14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числа 10 с однозначными числами на основе знаний десятичного состава чисел второго деся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числа 10 с однозначными числами на основе знаний десятичного состава чисел 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чисел в пределах 20 на основе знаний десятичного состава чисел второго десятка (10+5, 5+10, 15-10, 15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20 на основе знаний десятичного состава чисел второго десятка (10+5, 5+10, 15-10, 15-5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л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с числом 0. Повторение изученного на предыдущих уро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 числом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однозначного числа из двузначного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ч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вычитание однозначного числа из двузначного в пределах 20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днозначного числа из двузначного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о цеп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выполнять сложение и вычитание чисел в пределах 20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днозначного числа из двузначного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ычисляем в пределах 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чисел второго десятка, порядок их расположения в ряду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длина ломаной» и способом её нахождения. Отработка изученных приёмов вычисления во втором деся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ломаной; складывать и вычитать числа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ериметр» и способом ег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многоуголь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периметр», «площа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многоугольника, длину ломан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предыдущих уро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я и последовательность чисел от 0 до 20, порядок их расположения в ряду чисел. Складывать и вычитать числа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7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материалам разделов «Как устроены числа» и «Вычисляем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и вычитать числа в пределах 20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арифметика ( 12ч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текстовой задачи (данное и неизвестное, достаточность данных, соответствие вопроса дан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знаки текстовой задачи (данное и неизвестное, достаточность данных, соответствие вопроса дан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задачу коро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краткой форме записи услов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ратко услов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десятков (20+30, 50-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кругл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на основе десятичного состава двузначных чисел (20+6, 6+20, 26-20, 26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на основе десятичного состава двузнач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 по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задачи в два действия. Отработка изученных приёмов вычис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шать задачи в два действ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ученные приёмы вычис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… Меньше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текстовые задачи на увеличение и уменьшение количества предметов. Отработка изученных приёмов вычис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увеличение и уменьшение количества предметов; выполнять изученные приёмы вычис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выражение», «значение выражения». Сложение чисел рациональным способом (перестановка чисел в сумме и дополнение до деся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выражение», «значение выражения». Выполнять сложение чисел рациональным способ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ем и с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однозначного и двузначного чисел и вычитать однозначное число из двузначного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однозначного и двузначного чисел и вычитать однозначное число из двузначного без перехода через деся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двузна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ом сравнения двузначных чисел путём сравнения десятков и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узначные числа путём сравнения десятков и 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и сравн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круглении результатов измерений. Закрепление навыков вычислений и сравнения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результаты измерений; сравнивать числа, находить значения выражений изученными способ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ыта школьников (название знакомых единиц измерения). Систематизация представлений учащихся о величинах и единицах измерения этих величин. Закрепление навыков вычислений и сравнения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величины и единицы измерения этих величин.  Сравнивать числа, находить значения выражений изученными способ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ьные признаки объекта или явления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остая арифм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, находить значения выражений изученными способ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27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и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агаемые». Отработка умений выполнять сложение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действия сложения, название компонентов при сложении. Выполнять сложение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? Сколько из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ешать текстовые задачи. Отработка навыков вычис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; находить значения выражений изученными способ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двузначных чисел (25+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двузначных чисел (25+3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,  обобщать и 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тание двузначных чисел (35-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двузначных чисел (35-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оставлять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им и отличительны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вычитаемое», «уменьшаемое», «разность». Отработка умений выполнять вычитание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действия вычитания, название компонентов пр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бавили? Сколько выч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числять значение выражений рациональным способом (группировка слагаемых и группировка вычитаемых). Пропедевтика сложения и вычитания с переходом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й рациональным способом (группировка слагаемых и группировка вычитаемы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ем до кругл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полнять двузначное число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круглого чис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37+3). Пропедевтика сложения и вычитания с переходом. Отработка навыков вычис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двузначное число до ближайшего круглого числа (37+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м удо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й рациональ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выражений рациональным способ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с десятками, единицы с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сложения и вычитания двузначных чисел без перехода через десяток. Отработка навыков сложения и выч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изучен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текстовые задачи на нахождение суммы и остатка, дополнять краткую запись условия задачи, применять схему для реш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нахождение суммы и оста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краткую запись услов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знаково-символическими 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А что же дальш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хему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изученных ви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чальный опыт применения математических знаний для решения учебно-познавательных зада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ские и объем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 об окружающем мире. Развитие пространственных представлений учащихся. Формирование умений различать плоские и объём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хему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выражения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ран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. Различать пло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как части общечеловеческой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4-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изученного по материалам разделов «Простая арифметика»,  «А что же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ло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6-117-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 по теме «Десятки»». Отработка умений выполнять сложение и вычитание деся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 обобщать и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9-120-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их десятичного соста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  <w:br/>
              <w:t>И наконец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на основе их десятичного соста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. С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>Учебно - методическое и материально 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Учебно – методическое обеспечение</w:t>
        <w:b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», 1 класс. / М.И.Башмаков, М.Г.Нефёдова. – М.: АСТ, Астрель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, 1 класс. Электронный учебник (CD) / М.И. Башмаков. – М.: АСТ, Астрель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«Математика». №1, №2. / М.И.Башмаков, М.Г.Нефёдова. – М.: АСТ, Астрель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ные и диагностические работы к учебнику М.И. Башмакова, М.Г. Нефедовой / М.Г. Нефедова. – М.: АСТ, Астрель, 2014</w:t>
      </w:r>
      <w:r>
        <w:rPr>
          <w:rFonts w:cs="Times New Roman" w:ascii="Times New Roman" w:hAnsi="Times New Roman"/>
          <w:sz w:val="24"/>
          <w:szCs w:val="28"/>
        </w:rPr>
        <w:t>.</w:t>
        <w:br/>
      </w:r>
      <w:r>
        <w:rPr>
          <w:rFonts w:cs="Times New Roman" w:ascii="Times New Roman" w:hAnsi="Times New Roman"/>
          <w:b/>
          <w:sz w:val="24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В. Узорова, Е.А. Нефедова. 2500 задач по математике. 1-4 классы. – М.: Издательская группа АСТ, 20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В. Узорова, Е.А. Нефёдова. 3000 примеров по математике. – М.: Издательская группа АСТ, 20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Л.П. Николаева, И.В. Иванова. 5000 заданий по математике. – М.: Издательская группа АСТ, 20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етодическая 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общеобразовательных учреждений. Начальная школа. Учебно-методический комплект "Планета знаний"– М.: АСТ, Астрель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М.И. Башмаков, М.Г. Нефёдова: Обучение в 1-м классе по учебнику "Математика": программы, методические рекомендации. – М.: Издательская группа АСТ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М.Г. Нефёдова. Дидактические игры по математике. 1 класс. Разрезные материалы. Методические рекомендации. </w:t>
      </w:r>
      <w:r>
        <w:rPr>
          <w:rFonts w:cs="Times New Roman" w:ascii="Times New Roman" w:hAnsi="Times New Roman"/>
          <w:sz w:val="24"/>
          <w:szCs w:val="24"/>
        </w:rPr>
        <w:t>– М.: Издательская группа АСТ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«Уроки Кирилла и Мефодия. Математика. 1 класс» (Электронный учебник содержит 375 анимированных интерактивных игровых упражн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и математики с применением информационных технологий. 1-2 классы. Методическое пособие с электронным приложением / О.С. Асафьева, Ю.М. Багдасарова [и др.]. – М.: Планета, 2011. – (Современная школ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ение и контроль знаний. Математика. 1-2 классы. Тесты, филворды, кроссворды, логические задания. Методическое пособие с электронным приложением / И.Е. Васильева, Т.А.. Гордиенко, Н.И. Селезнева. – М.: Планета, 2010. – (Качество обу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. 1 класс. Рабочая тетрадь с электронным тренажером / Авт.-сост.: И.Е. Васильева, Т.А. Гордиенко. – М.: Планета, 2012. – (Качество обу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матика. 1 класс. Интерактивные диагностические тренировочные работы. Дидактическое пособие с электронным интерактивным приложением /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матика. 1 класс. Интерактивные диагностические тренировочные работы. Тетрадь с электронным тренажером.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чальная школа. Оценка достижения планируемых результатов. Уровневая дифференциация. Рейтинговая оценка. Индивидуальные технологические карты. Диагностические работы. Разработки уроков. Разработки родительских собраний. / С.А. Зенина, А.Н. Медведева</w:t>
        <w:br/>
        <w:t>[и др.]; – М.: Планета, 2013. – (Качество обучения).</w:t>
      </w:r>
    </w:p>
    <w:p>
      <w:pPr>
        <w:pStyle w:val="C15c0"/>
        <w:shd w:fill="FFFFFF" w:val="clear"/>
        <w:spacing w:before="0" w:after="0"/>
        <w:ind w:left="480" w:hanging="0"/>
        <w:jc w:val="center"/>
        <w:rPr>
          <w:rFonts w:ascii="Times New Roman" w:hAnsi="Times New Roman" w:cs="Arial"/>
          <w:b/>
          <w:b/>
          <w:bCs/>
          <w:iCs/>
          <w:caps/>
          <w:color w:val="FF0000"/>
          <w:spacing w:val="-2"/>
          <w:sz w:val="24"/>
          <w:szCs w:val="24"/>
        </w:rPr>
      </w:pPr>
      <w:r>
        <w:rPr>
          <w:rFonts w:cs="Arial"/>
          <w:b/>
          <w:bCs/>
          <w:iCs/>
          <w:caps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http://planetaznaniy.astrel.ru/;</w:t>
        <w:br/>
        <w:t xml:space="preserve">        2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1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b/>
          <w:bCs/>
        </w:rPr>
        <w:t>Материально- техн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ультимедийная доска.</w:t>
        <w:br/>
        <w:t xml:space="preserve">      4. Парты, стулья.</w:t>
        <w:br/>
        <w:t xml:space="preserve">      5. Доска меловая.</w:t>
        <w:br/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15"/>
      <w:numFmt w:val="decimal"/>
      <w:lvlText w:val="%1"/>
      <w:lvlJc w:val="left"/>
      <w:pPr>
        <w:tabs>
          <w:tab w:val="num" w:pos="0"/>
        </w:tabs>
        <w:ind w:left="3840" w:hanging="4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color w:val="000000"/>
      <w:spacing w:val="12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dobe Fangsong Std R" w:hAnsi="OpenSymbol;Adobe Fangsong Std R" w:eastAsia="OpenSymbol;Adobe Fangsong Std R" w:cs="OpenSymbol;Adobe Fangsong Std 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178" w:right="1670" w:hanging="0"/>
      <w:jc w:val="center"/>
    </w:pPr>
    <w:rPr>
      <w:rFonts w:ascii="Times New Roman" w:hAnsi="Times New Roman" w:eastAsia="Calibri" w:cs="Times New Roman"/>
      <w:b/>
      <w:bCs/>
      <w:color w:val="000000"/>
      <w:spacing w:val="12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Calibri" w:cs="Impact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5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edsovet.su/load/10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5:00Z</dcterms:created>
  <dc:creator>1</dc:creator>
  <dc:description/>
  <dc:language>en-US</dc:language>
  <cp:lastModifiedBy>Костя</cp:lastModifiedBy>
  <dcterms:modified xsi:type="dcterms:W3CDTF">2015-07-21T03:25:00Z</dcterms:modified>
  <cp:revision>2</cp:revision>
  <dc:subject/>
  <dc:title/>
</cp:coreProperties>
</file>