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  <w:br/>
        <w:t>«Верхнесинячихинская  средняя общеобразовательная школа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Утверждаю:</w:t>
        <w:br/>
        <w:t>решением педагогического совета                     Директор МОУ</w:t>
        <w:br/>
        <w:t>МОУ «Верхнесинячихинская СОШ №3»           «Верхнесинячихинская СОШ№3»</w:t>
        <w:br/>
        <w:t>от «…»……………………..2015 года                             …………………………..О.Н.Бычкова</w:t>
        <w:br/>
        <w:t>Протокол №………………                                             «……»……………………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по литературному чтению</w:t>
        <w:br/>
        <w:t xml:space="preserve">   для 1 А класса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br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едюхина М.В.</w:t>
        <w:br/>
        <w:t xml:space="preserve">                                                                                      учитель начальных классов</w:t>
        <w:br/>
        <w:t xml:space="preserve">                                                                                      перв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 год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14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Современное общество ставит перед школой задачу создания условий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ёнка, развить его интерес к окружающему миру и готовность сотрудничать с людьми. Известно, что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ёт гигантский объём разнообразной информации. Но, для того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 Первым этапом этого процесса является курс литературного чтения в начальных классах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/>
        <w:t>Рабочая программа составлена на основе Примерной программы начального общего образования по литературному чтению УМК «Планета знаний» и  авторской программы курса « Литературное чтение»1 класс, Э.Э. Кац, авторской программы « Русский язык» 1 класс (Л .Я.   Желтовская, Т.М. Андрианова, В.А.Илюхина), Федерального государственного стандарта общего образования второго поколения с учё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 xml:space="preserve">                       2. Общая характеристика учебного предмета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br/>
      </w:r>
      <w:r>
        <w:rPr/>
        <w:t xml:space="preserve">         Литературное чтение как учебный предмет в начальной школе имеет большое значение в решении задач не только обучения, но и воспитания. Обучающиеся знакомятся с художественными произведениями, нравственный потенциал которых очень высок. В процессе полноценного восприятия художественного произведения формируется духовно-нравственное воспитание и развитие учащихся начальных классов. Литературное чтение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</w:t>
        <w:br/>
      </w:r>
      <w:r>
        <w:rPr>
          <w:spacing w:val="-5"/>
        </w:rPr>
        <w:t>Содержание и построение этого курса определяются воз</w:t>
        <w:softHyphen/>
      </w:r>
      <w:r>
        <w:rPr>
          <w:spacing w:val="-3"/>
        </w:rPr>
        <w:t xml:space="preserve">растными особенностями младших школьников, уровнем </w:t>
      </w:r>
      <w:r>
        <w:rPr>
          <w:spacing w:val="-4"/>
        </w:rPr>
        <w:t xml:space="preserve">развития их эмоционально-чувственной сферы, их личным </w:t>
      </w:r>
      <w:r>
        <w:rPr>
          <w:spacing w:val="-3"/>
        </w:rPr>
        <w:t>жизненным опытом, необходимостью создать условия для формирования у них навыка чтения и умения «погружать</w:t>
        <w:softHyphen/>
        <w:t xml:space="preserve">ся» в мир художественного произведения. </w:t>
      </w:r>
      <w:r>
        <w:rPr/>
        <w:t>Современное общество ставит перед школой задачу со</w:t>
      </w:r>
      <w:r>
        <w:rPr>
          <w:spacing w:val="-2"/>
        </w:rPr>
        <w:t xml:space="preserve">здания условий для формирования личности нравственной </w:t>
      </w:r>
      <w:r>
        <w:rPr/>
        <w:t xml:space="preserve">эмоциональной, эстетически развитой, творческой, актив </w:t>
      </w:r>
      <w:r>
        <w:rPr>
          <w:spacing w:val="-3"/>
        </w:rPr>
        <w:t>ной и самостоятельной. При этом необходимо сохранить ин</w:t>
      </w:r>
      <w:r>
        <w:rPr/>
        <w:t>дивидуальность ребёнка, развить его интерес к окружающе</w:t>
      </w:r>
      <w:r>
        <w:rPr>
          <w:spacing w:val="-4"/>
        </w:rPr>
        <w:t>му миру и готовность сотрудничать с людьми.</w:t>
      </w:r>
      <w:r>
        <w:rPr/>
        <w:t xml:space="preserve"> В организации учебно-воспитательного процесса важ</w:t>
        <w:softHyphen/>
        <w:t>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Style19"/>
        <w:ind w:firstLine="567"/>
        <w:jc w:val="both"/>
        <w:rPr/>
      </w:pPr>
      <w:r>
        <w:rPr/>
        <w:t>Целями обучения  литературному чтению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auto" w:line="240" w:before="14" w:after="0"/>
        <w:ind w:left="38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е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Style19"/>
        <w:ind w:firstLine="567"/>
        <w:jc w:val="both"/>
        <w:rPr/>
      </w:pPr>
      <w:r>
        <w:rPr/>
        <w:t>Задачи обучения литературному чтению для 1 класс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выка чтения вслух и про себя, интереса и потребности чт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инициативы, готовности к сотрудничеств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воображения, творческих способ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гащение представлений об окружающем мире.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.Описание места учебного предмета в учебном пл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Учебный предмет «Литературное чтение» входит в обязательную часть учебного плана в предметную область «Филология».      На изучение предмета отводится 4 часа в неделю, всего – 132 часа. Изучение литературного чтения в 1 классе начинается вводным интегрированным курсом «Обучение грамоте»: его продолжительность - 23 учебные недели по 4 часа в неделю.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Личностные, метапредметные и предметные  результаты  освоения предм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Личностные.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У обучающихсябудет сформиров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урокам литературного чтения;</w:t>
        <w:br/>
        <w:t>- адекватное восприятие содержательной оценки своей работы учител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еся приобретают опы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внимательного отношения к нравственному содержанию поступков и внутреннего состояния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тельного отношения к собственным переживаниям и переживаниям других людей;</w:t>
        <w:br/>
        <w:t>- внимание к красоте окружающего мира, к красоте природы своей Родины;</w:t>
        <w:br/>
        <w:t>- эмоционального отношения к собственным переживаниям и переживаниям других людей.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У обучающихся может быть сформирован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красоте окружающего мира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МЕТНЫЕ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чевая и читательская деятельность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науча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на слух художественное произ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нательно, плавно, правильно читать целыми сл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названия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чать на вопросы по содержанию прочитан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героям произведения с помощью учителя, опираясь на личный опыт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кая дея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учаю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зительно читать и учить наизусть стихотво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чинять рассказы по рисун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чинять короткие истории на заданную тему по вопросам педагога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рифмы в тексте стихотв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увствовать ритм стихотворения (прохлопывать рит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сказки, стихотворения, рассказы.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отдельных слов в толковом словаре, помещённом в учебнике (под руководством уч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 героев разных произве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задание, тему проекта из предложенных, основываясь на своих интере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новой книгой, ее автором, названием, иллюстр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собеседника и оценивать его высказы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вой ответ с ответами одноклассников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2"/>
          <w:szCs w:val="32"/>
        </w:rPr>
        <w:t>5. Содержание учебного предмета</w:t>
      </w:r>
    </w:p>
    <w:p>
      <w:pPr>
        <w:pStyle w:val="Style21"/>
        <w:widowControl/>
        <w:rPr>
          <w:rStyle w:val="FontStyle17"/>
          <w:u w:val="single"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грамоте и  развитие речи по «Букварю»  (92 ч.)  и  Литературное чтение  (40 ч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Е ОБЩЕНИЕ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ечи</w:t>
      </w:r>
      <w:r>
        <w:rPr>
          <w:rFonts w:cs="Times New Roman" w:ascii="Times New Roman" w:hAnsi="Times New Roman"/>
          <w:sz w:val="24"/>
          <w:szCs w:val="24"/>
        </w:rPr>
        <w:t xml:space="preserve">. Речь как способ общения. Речь устная и письменная. Диалог. Общее представление о тексте как связной (монологической) речи. Словесные и несловесные средства устного общения (язык слов, интонация, мимика, жесты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</w:t>
      </w:r>
      <w:r>
        <w:rPr>
          <w:rFonts w:cs="Times New Roman" w:ascii="Times New Roman" w:hAnsi="Times New Roman"/>
          <w:sz w:val="24"/>
          <w:szCs w:val="24"/>
        </w:rPr>
        <w:t>. Восприятие звучащей речи. Понимание сути вопросов и объяснения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  <w:r>
        <w:rPr>
          <w:rFonts w:cs="Times New Roman" w:ascii="Times New Roman" w:hAnsi="Times New Roman"/>
          <w:sz w:val="24"/>
          <w:szCs w:val="24"/>
        </w:rPr>
        <w:t>. Ответы на вопросы учителя. Элементарное умение вступать в диалог с одноклассниками и поддерживать его. Овладение нормами речевого этикета в ситуациях учебного и бытового общения: приветствие, прощание, обращение с вопрос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рассказы детей по материалам собственных игр, наблюдений, по рисункам. Разыгрывание диалогов и сюжетных сцен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>. Овладение плавным слоговым чтением. Понимание прочитанного текста при его прослушивании и самостоятельном чтении. Нахождение информации, содержащейся в тексте в явном виде. Озаглавливание текстов с ярко выраженной те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>. Овладение печатным и рукописным шрифтами. Письмо букв, буквосочетаний, слогов, слов, предложений в системе обучения грамоте. Списывание с прописей, доски, учебника русского языка. Письмо под дикт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ый (добуквенный) период</w:t>
      </w:r>
      <w:r>
        <w:rPr>
          <w:rFonts w:cs="Times New Roman" w:ascii="Times New Roman" w:hAnsi="Times New Roman"/>
          <w:sz w:val="24"/>
          <w:szCs w:val="24"/>
        </w:rPr>
        <w:t xml:space="preserve"> (1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ь. Предложение. Слово</w:t>
      </w:r>
      <w:r>
        <w:rPr>
          <w:rFonts w:cs="Times New Roman" w:ascii="Times New Roman" w:hAnsi="Times New Roman"/>
          <w:sz w:val="24"/>
          <w:szCs w:val="24"/>
        </w:rPr>
        <w:t>. Речь — способ общения людей. Формы речи: устная и письменная. Несловесные средства устного общения (интонация, мимика, жесты, по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потока речи высказываний в объёме предложений. Предложение и слово. Смысловое единство слов в предложении. Моделирование предложения.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— названия предметов, явлений окружающего мира. Различение понятий: предмет и слово как название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деление. Ударение. Ударный с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вуки и буквы</w:t>
      </w:r>
      <w:r>
        <w:rPr>
          <w:rFonts w:cs="Times New Roman" w:ascii="Times New Roman" w:hAnsi="Times New Roman"/>
          <w:sz w:val="24"/>
          <w:szCs w:val="24"/>
        </w:rPr>
        <w:t>. Звуки речи. Звуковое строение слов. Установление числа и последовательности звуков в слове. Осознание смыслоразличительной функции звуков. Сопоставление слов, различающихся одним звуком (</w:t>
      </w:r>
      <w:r>
        <w:rPr>
          <w:rFonts w:cs="Times New Roman" w:ascii="Times New Roman" w:hAnsi="Times New Roman"/>
          <w:i/>
          <w:iCs/>
          <w:sz w:val="24"/>
          <w:szCs w:val="24"/>
        </w:rPr>
        <w:t>мак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к</w:t>
      </w:r>
      <w:r>
        <w:rPr>
          <w:rFonts w:cs="Times New Roman" w:ascii="Times New Roman" w:hAnsi="Times New Roman"/>
          <w:sz w:val="24"/>
          <w:szCs w:val="24"/>
        </w:rPr>
        <w:t>). Гласные и согласные звуки. Твёрдые и мягкие согласные звуки (</w:t>
      </w:r>
      <w:r>
        <w:rPr>
          <w:rFonts w:cs="Times New Roman" w:ascii="Times New Roman" w:hAnsi="Times New Roman"/>
          <w:i/>
          <w:iCs/>
          <w:sz w:val="24"/>
          <w:szCs w:val="24"/>
        </w:rPr>
        <w:t>лук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>люк</w:t>
      </w:r>
      <w:r>
        <w:rPr>
          <w:rFonts w:cs="Times New Roman" w:ascii="Times New Roman" w:hAnsi="Times New Roman"/>
          <w:sz w:val="24"/>
          <w:szCs w:val="24"/>
        </w:rPr>
        <w:t xml:space="preserve">). Моделирование звукового состава слов с помощью сх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азвитие фонематического и интонационного слуха. Упражнения по отработке чёткости произнесения слов. Составление предложений по рисункам, предложенным ситуациям. Составление рассказов по серии сюжетных карт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>. Знакомство с гигиеническими требованиями при письме (посадка за столом, положение тетради и ручки). Соблюдение гигиенических навыков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азлиновкой прописи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глазомера и мелких мышц пальцев (бордюры, штрихов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(букварный) период </w:t>
      </w:r>
      <w:r>
        <w:rPr>
          <w:rFonts w:cs="Times New Roman" w:ascii="Times New Roman" w:hAnsi="Times New Roman"/>
          <w:sz w:val="24"/>
          <w:szCs w:val="24"/>
        </w:rPr>
        <w:t>(7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вуки речи (фонетика)</w:t>
      </w:r>
      <w:r>
        <w:rPr>
          <w:rFonts w:cs="Times New Roman" w:ascii="Times New Roman" w:hAnsi="Times New Roman"/>
          <w:sz w:val="24"/>
          <w:szCs w:val="24"/>
        </w:rPr>
        <w:t xml:space="preserve">. Звуки речи. Звуковое строение слов. Единство звукового состава слова и его значения. Гласные и согласные звуки. Различение согласных по твёрдости–мягкости и по звонкости–глух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Слогообразующая роль гласных звуков. Деление слов на сл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ые и безударные гласные в слове. Определение места ударения в слове. Смыслоразличительная роль ударения (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к—зам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квы (графика)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звука и буквы: буква как знак звука. Обозначение звуков (в сильной позиции) буквами. Буквенное строение письменного слова. Воспроизведение звуковой формы слова по его буквенной записи (чт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гласных букв для обозначения мягкости предшествующих согласных в слове. Роль йотированных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Обозначение буквами звука [й´] в разных позициях. Употребление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, с печатным и письменным начертанием бук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рописных и строчных букв, буквосочетаний, слогов, слов, предложений с соблюдением графических норм. Сравнительный анализ буквенных записей слов с разными позициями согласных звуков. Списывание с печатного и письменного шрифта, письмо под диктовку при орфографическом проговар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ункции небуквенных графических средств и использование их на письме (пробел между словами, знак переноса, знак ударения, знаки препин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 и предложение</w:t>
      </w:r>
      <w:r>
        <w:rPr>
          <w:rFonts w:cs="Times New Roman" w:ascii="Times New Roman" w:hAnsi="Times New Roman"/>
          <w:sz w:val="24"/>
          <w:szCs w:val="24"/>
        </w:rPr>
        <w:t>. Восприятие слова как названия предметов и явлений окружающего мира, как объекта изучения, материала для анализа. Анализ строения слова (звуковой, буквенный, слогоударный). Наблюдение над значением слова (слова, близкие и противоположные по смыслу, многознач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 Наблюдение за интонацией предложения и оформлением её на письме. Составление предложений. Перемещение логического ударения (простые случа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 Ознакомление с правилами правописания и применение их на практи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значение гласных после шипящих (</w:t>
      </w:r>
      <w:r>
        <w:rPr>
          <w:rFonts w:cs="Times New Roman" w:ascii="Times New Roman" w:hAnsi="Times New Roman"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ьное написание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нос слов по слогам без стечения соглас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ольшая буква в начале, знаки препинания в конц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Общее представление о тексте. Понимание содержания текста при его прослушивании и при самостоятельном чтении. Восстановление деформированного текста повествовательного характера. Устные ответы на вопросы уч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ий курс литературного чтения.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а Вообразилия (1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лков (из Ю. Тувима) «Азбука»; В. Левин «Маленькая песенка о большом дожде», «Обыкновенная история»; К. Чуковский «Храбрецы», «Тараканище» (отрывок), «Скрюченная песенка»; Д. Родари «Лежебока»; В. Лифшиц «Тимоша»; И. Токмакова «Пряничные человечки»; М. Карем «На травке»; В. Хотомская «Аист»; Ю. Тувим «Чудеса», «Пляска»; Д.Самойлов «Сказка», Б. Заходер (из Я. Бжехвы) «На Горизонтских островах»;О. Мандельштам «Телефон»; О. Дриз «Юла»; В. Лунин «Жук»; Н. Матвеева «Молчание листика» (отрывок), «Было тих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, считалки, загадки разных народов мира.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и о животных</w:t>
      </w:r>
      <w:r>
        <w:rPr>
          <w:rFonts w:cs="Times New Roman" w:ascii="Times New Roman" w:hAnsi="Times New Roman"/>
          <w:b/>
          <w:sz w:val="24"/>
          <w:szCs w:val="24"/>
        </w:rPr>
        <w:t>(1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родные сказки</w:t>
      </w:r>
      <w:r>
        <w:rPr>
          <w:rFonts w:cs="Times New Roman" w:ascii="Times New Roman" w:hAnsi="Times New Roman"/>
          <w:sz w:val="24"/>
          <w:szCs w:val="24"/>
        </w:rPr>
        <w:t>. «Лиса и рак»; «Лиса и тетерев»; «Лисичка-сестричка и волк»; «Конь и лиса»; «Как кролик взял койота на испуг»; «Гиена и черепах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вторские сказки</w:t>
      </w:r>
      <w:r>
        <w:rPr>
          <w:rFonts w:cs="Times New Roman" w:ascii="Times New Roman" w:hAnsi="Times New Roman"/>
          <w:sz w:val="24"/>
          <w:szCs w:val="24"/>
        </w:rPr>
        <w:t>. К. Ушинский «Лиса и козёл»; Дж. Харрис «Сказки дядюшки Румуса» (отдельные главы); Н. Заболоцкий «Как мыши с котом воевали»; Д. Биссет «Лягушка в зеркале»; А. Усачёв «Пятно»; Б.Сергуненков «Сладкая трава».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и мы </w:t>
      </w:r>
      <w:r>
        <w:rPr>
          <w:rFonts w:cs="Times New Roman" w:ascii="Times New Roman" w:hAnsi="Times New Roman"/>
          <w:b/>
          <w:sz w:val="24"/>
          <w:szCs w:val="24"/>
        </w:rPr>
        <w:t>(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л «Кружавинка»; М. Пришвин «Осеннее утро», «Черёмуха»; А. Блок «Зайчик»; Н. Рубцов «Воробей»; Л. Толстой «Орёл», «Какая бывает роса на траве»; Е. Чарушин «Как Томка научился плавать»; А. Барто «Думают ли звери?»; В. Жуковский «Жаворо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ейное чтен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. Чуковский «Тараканище», «Федорино горе»; русские народные сказки «Петушок-золотой гребешок», «Лиса и заяц»; Дж. Харрис «Сказки дядюшки Римуса»; Ш. Перро «Кот в сапогах»; А. Усачёв «Королевская дворняжка»; Л. Толстой «Слон», «Котёнок»; В. Бианки «Рассказы о животных»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грам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уквар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( букварный)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« Вообразил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о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jc w:val="center"/>
        <w:rPr/>
      </w:pPr>
      <w:r>
        <w:rPr/>
        <w:t>6. Календарно-тематическое планирование. 1 класс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1"/>
        <w:gridCol w:w="2268"/>
        <w:gridCol w:w="2977"/>
        <w:gridCol w:w="2268"/>
        <w:gridCol w:w="4395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80" w:right="68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школа!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вязи между целью учебной деятельности и её мотивом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в процессе совместного обсуждения) смысл условных знаков в учебной книг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еперь н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дети – мы теперь уче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книги. Составлять рассказы из 3-4 предложений на основе иллю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целью учебной деятельности и её мотивом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в России. Наш общий язык – 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вол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принадлежности стра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этнической принадлежности и культурной идентичности на основе осознания «Я» как гражданин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 в процессе совместной игр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речь, отличие устной и письменной речи .Владеть речевым по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ы для оценивания предлагаемого материала, опираясь на существующие нравственно-этические нор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овой работе, связанной с общением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ождалась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речь, отличие устной и письменной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говорения и слуш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ерии сюжетных картино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работы в пар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реч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з предложе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. Участвовать в процессе говорения и слуша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формления предложения на пись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з текста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. Придумывать предложения с опорой на рисунки и схем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формления предложения на письме. Правильно оформлять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элементарные модели, отображающие звуковой состав слова (количественный)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тветствие интонационных средств смыслу предложени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звука и букв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подводить их под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гласных и согласных зву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подводить их под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вой состав слов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(гласные и соглас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вуки и букв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дельные звуки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подводить их под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едмета с его звуковой схемо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ёрдые и мягкие соглас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гласных и согласных зву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, твёрдые и мягкие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подводить их под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(ударный с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 ударения в сло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подводить их под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различительную роль удар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звука и букв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звуков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подводить их под понят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определения: буквы – знаки звук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а]. Буквы А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уквы алфавита. 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е из час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поставлять звуковые и буквенные модели сл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у]. Буквы У, 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уквы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подводить их под понят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 и очередность действий при работе в пар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названия букв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знаков в словах, определять их последова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подводить их под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о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 Соотносить звуковые модели сл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буквы – специальные 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е букв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а. Определять количество слогов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подводить их под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укв «А» и «У», используемых в транспорт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, [м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М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уквы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по разгадыванию загадок, соотнося слова-отгадки с их звуковыми моделям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, [н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, 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уквы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подводить их под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многозначностью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вуковым моделям соответствующие слов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людей и кличка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уквы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, количество предложений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одел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букв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, гласные и соглас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е и неизвестно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й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шифр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енную символику («М», «Ту», «Ан»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о]. Буквы О, 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уквы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одел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э]. Буквы Э, 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уквы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 и очередность действий при работе в парах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, она, о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ударения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вучание рифмующихся слогов и сл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ёрдые и мягкие соглас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е и неизвестно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й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менением значения слова при  замене буквы в слов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р], [р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,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,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заданной тем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е и неизвестно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й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и буквенный составы слов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укв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, количество предложений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вестное и неизвестное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цель учебной задачи. Наблюдать за изменением смысла слова при замене и сокращении букв в словах (при решении ребусов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ы]. Буква 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одели. Отвечать на вопросы в текст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и]. Буквы И, и. Обозначение мягкости согласных звуков на письме буквой «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уквы алфавита. 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признак у изображенных предме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изнаку их использова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, твёрдые и мягкие соглас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е и неизвестно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й задач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отивоположным знач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слов по числам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']. Буквы Й, 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е и неизвестно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й задач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,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буквы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з первых букв названий предмет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п], [п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П,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из собственной жизни по заданной тем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ое и неизвестно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й задач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зв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х и согласных зву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ные звонкие и глухие со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абой и сильной позицией зву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звук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в], [в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В,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мысловыми оттенками значения с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ф], [ф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Ф, 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, задавая вопросы взрослым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е и неизвестно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й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изменением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алфав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уже усвоено и что ещё подлежит усво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абой и сильной позицией зву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способы решения ребус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,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ь изменения слов в столбиках и продолжать её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, [к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К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ебный материал,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лова и находить в словах общую часть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Эксперимент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разованием имён, добавляя к ним разные букв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уже усвоено и что ещё подлежит усво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 при работе в паре (по возможности самостоятельно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абой и сильной позици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, [д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,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короговорок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т], [т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Т, 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модели. Обобщать слова по тематическому призна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заданию в буквар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я звука и буквы, гласных и согласных зву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ёрдые и мягкие соглас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преобразовывать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Кого можно называть другом?», приводить примеры, опираясь на личный опыт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географическ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 и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абой и сильной позицией зву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в цепочке названий городов и продолжать эту закономерность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ж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Ж, 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ебный материал,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лучаи из собственной жизни, свои наблюдения и переживания с опорой на пословицу «Жизнь дана на добрые дела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ш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, 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«жи» и «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шение сл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алфави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ударения в сл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уже усвоено и что ещё подлежит усвоению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абой и сильной позицией звук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роцессе совместной работы) сказк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[з], [з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, 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и иллюстрации к нему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с], [с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алфави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ударения в сл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уже усвоено и что ещё подлежит усвоению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по разгадыванию загадок, соотнося слова-отгадки  с их звуковыми моделям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на, за, над, п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ебный материал,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слабой и сильной позицией звук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, е  и  Ё, ё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признак у изображенных предмет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 – показатели мягкости предшествующих согласных зву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содержащие буквы е, ё после согласных, со звуковыми моделями этих сл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Речевой эти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я гласных и соглас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авил речевого этикета в диалоге со взрослыми и сверстниками</w:t>
            </w:r>
          </w:p>
        </w:tc>
      </w:tr>
      <w:tr>
        <w:trPr>
          <w:trHeight w:val="8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пределять количество звуков в словах и их последова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уже усвоено и что ещё подлежит усвоению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Ю, 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Я, 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ес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ём восприятии и о своём отношении к русским народным песням и сказ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ями сказок по образцу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, гласные и соглас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уже усвоено и что ещё подлежит усво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ринцип написания данного стихотворения основан на сходстве звучания пар слов, не являющихся рифмам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учебную деятельность в шк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Кого можно назвать заботливым человеком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ударения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уже усвоено и что ещё подлежит усво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тематическому признаку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вид ребусов и находить варианты реш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 произношение сл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оли мягкого знака в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согласных и гласных зву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нового социального стат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, задавая вопросы взрослым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 произношение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ужно ли думать о других?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бук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ударения в сл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уже усвоено и что ещё подлежит усвоению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х], [х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Х, 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е в парах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стиш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ц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Ц, 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жие звуки в процессе коллективной работы 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е бук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дельные звуки в слов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уже усвоено и что ещё подлежит усво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 бережного отношения к приро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ута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бный материал, 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преобразовывать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написание и произношение слов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нания о непарных твёрдых согласных звуках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ч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Ч. 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аписанием и произношением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чтении текста по ролям и в разыгрывании сценок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щ']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Щ, 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и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ар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преобразовывать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 написанием и произношением слов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оизведения малых фольклорных форм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ву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, твёрдые и мягкие соглас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толбиках и находить «лишнее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, определять место ударения в сл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, что уже усвоено и что ещё подлежит усво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выражать согласие или несогласие с призывом «подружиться с книгой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букв алфавит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ять количество и последовательность звуков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ось  в русском языке слово «азбука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азб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 и количество предложений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 для сравнения, оценки и классификации объектов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у по поиску детских книг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дельные звуки в слов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. Сравнивать страницы букваре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Сказки-диалоги о животных.  В.Бианки «Лис и мышонок»,  Н.Сладков «Кто как сп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, определять место ударения в сл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и функции участников учебного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организационных и учебных проблем (высказывать пожелания при выборе текста и распределен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й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 Сказки-диалоги о животных. Н.Сладков  «Волк и сова», Е.Чарушин «Заяц и черепа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, определять место ударения в сл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и функции участников учебного действ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Ребятам о зверятах. Е.Чарушин «Лисята»,  И.Соколов-Микитов «Заяц-беля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, определять место ударения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и функции участников учебного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своего общения с животным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 Ребятам о зверятах.  Е.Чарушин «Ёж», Г.Снегирёв «Медвеж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, определять место ударения в сл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ли и функции участников учебного действ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наблюдениях и переживаниях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«Сказки в сказ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личество слогов в слове, определять место ударения в сл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ли и функции участников учебного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для ответов на  вопросы и обсуждения прочитанного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«Загад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, определять место ударения в сл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дели, отображающие учебный материал, 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преобразовывать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лагаемые модели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ыслуши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веты одноклассников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вою точку зрения, комментировать ситуацию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звуков в словах, их последова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(40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и функции участников учебного действ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лу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одноклассник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относить новую ин</w:t>
              <w:softHyphen/>
              <w:t xml:space="preserve">формацию с прошл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ытом общения с книг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ана Вообразилия (15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на основе того, что уже известно и усвоено, и того, что еще неизвестно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бук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тать со слова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 и 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информационного поиска, в том числе с помощью компьютерных средст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. Михал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Азб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сво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моциональную реакцию на произведение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ринятое на слух, находить в самостоя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ьно прочитанном тексте фрагмент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тверждающие собственную эмоци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ьную оценку персон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ношение к собственным переживан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 и 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информационного поиска, в том числе с помощью компьютерных средст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умения выдерживать пауз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нутри стихотворной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чтения и выбирать вид чт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прослушанных текст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. Чуков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Храбрецы»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.Ле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п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ка о больш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актуализировать чит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чтения и выбирать вид чт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прослушанных текст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тм (хорей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ж. Родари. «Лежебока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Лифши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имо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умения выдерживать паузу при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чтения и выбирать вид чт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прослушанных текст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ритма (ямба). В.Лёвин «Купите лук», «Обыкновенная история»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ксировать в письменной форме результаты собственного творчества. Выдерживать паузу в конце и внутри стихотворной строки. Представление о риф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окмакова «Пряничные человеч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ить рифмующиес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иф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Тараканище»,</w:t>
            </w:r>
          </w:p>
          <w:p>
            <w:pPr>
              <w:pStyle w:val="Normal"/>
              <w:spacing w:lineRule="auto" w:line="240"/>
              <w:ind w:right="-13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Карем «На травке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отомская «Аис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свои эмоциональные впечатления от прослушанного литературного произведения и переда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х в процессе собствен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ифмы. К.Чуковский «Скрюченная пес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внимания к эмоционально-смысловому содержанию слова в литературном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урокам литератур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лючать новые слова в речь, находить в тексте фрагменты, иллюстрирующие высказанную мыс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иключения. Ю.Тувим «Чудеса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мой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Заход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 Горизонтских островах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передавать при чтении эмоциональное состояние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оотношению поступка и внутреннего состояния ге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е становится живым. О.Мандельштам «Телефон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Дриз «Юла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Тувим «Пля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описать объект в устной речи, развитие наблюд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вать рассказ по картинкам, развить умение соотносить звуковые и зрительные впечат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. Звучащий мир в поэзии. В.Лунин «Жук», Н.Матвеева «Груш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ыло 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ть литературный текст по ролям, пересказывать сюжет сказ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и о животных (14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«Лиса и рак( русская народная сказка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вать при чтении  состояние персонажа, формирование умения оценивать чтение товар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оотношению поступка и внутреннего состояния ге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 «Лиса и тетерев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ывать о последовательности действий персонажа в конкретной ситуации, озаглавливать части произведения, придумывать возможное развитие сюжета. Развитие навыков коллекти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оотношению поступка и внутреннего состояния ге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 «Лисичка-сестричка и вол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внимания к смысловому наполнению слова в тексте художественного произведения, развитие умения понимать переживания героя, определять своё отношение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оотношению поступка и внутреннего состояния ге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 «Конь и лис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кролик взял койота на испуг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иена и черепа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ение текста по ролям, передавая в интонации состояние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к соотношению поступка и внутреннего состояния геро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еса к позиции повество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оотношению поступка и внутреннего состояния ге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. К.Ушинский «Лиса и козё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чтении передавать состояние героя и развитие внимания к причинам изменения во внутреннем состоянии персонажа. Объяснять сдела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оотношению поступка и внутреннего состояния ге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Харрис Главы из книги  «Сказки дядюшки Римуса»Н.Заболоц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ши с котом воева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имания к эмоциональной окрашенности произведения, передавать при чтении нужную инто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иссет «Роджер и зерка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роизводить в устной речи и рисунках результаты творческой деятельности на зада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сачёв «Пят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вать сюжет произведения, оценивать героя и сравнивать своё отношение к героям раз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оотношению поступка и внутреннего состояния ге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ергуненков «Сладкая т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ыделять в тексте необходимые фрагменты.  Воспроизводить в устной речи результаты самостоятельного твор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рода и мы(9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ю из прослушанных текстов различных жанров, определять основную и второстепенную информацию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.Балл «Кружав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ять нужные фрагменты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литературно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ю из прослушанных текстов различных жанров, определять основную и второстепенную информацию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ут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ть чтение и высказывания товарища. Выделять нужные фрагменты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оотношению поступка и внутреннего состояния ге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Зай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ять слова, передающие смысловую окрашенность текста. Сопоставлять описание природы в произведениях разных ав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красоте прир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убц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ать собственные переживания, вызванные прослушиванием литературного произведения. Выделять нужные фрагменты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оотношению поступка и внутреннего состояния ге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Орё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и передавать в  процессе чтения своё отношение к изображаемым собы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своим переживан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омка научился плав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ывать о литературном персонаже, об авторской позиции, умение передавать в устной речи результаты жизненных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оотношению поступка и внутреннего состояния геро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Думают ли зв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ть чтение товарища.  Понимать чувства и мысли повество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ёмуха» В.Жуков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ывать о любимых явлениях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красоте прир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3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.Толстой «Какая бывает роса на тра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авливать причинно-следственные связи в окружающем мире. Актуализировать жизненные наблюдения, опыт ч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содержате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, осознанно и произво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>Учебно- методическое и материально- 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Учебно – метод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укварь / Т.М. Андрианова. – М.: АСТ, Астрель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Рабочая тетрадь к «Букварю» / Т.М. Андрианова. – М.: АСТ, Астрель, 2013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утник Букваря. Для читающих детей. / Т.М. Андрианова. – М.: АСТ, Астрель,   2012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Литературное чтение. 1 класс. Учебник. / Э.Э. Кац. – М.: АСТ, Астрель. 2012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Литературное чтение. 1 класс. Рабочая тетрадь. / Э.Э. Кац. – М.: АСТ, Астрель. 20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 Узорова, Е.А. Нефёдова. Учебные тексты с вопросами и заданиями для еженедельных контрольных и проверочных работ по технике чтения. – М.: АСТ, Астрель, Харвест, 2010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роки литературного чтения с применением информационных технологий. 1-2 классы. Методическое пособие с электронным приложением / О.А. Архипова, Т.В. Белых [и др.]; сост. Е.С. Галанжина. – М.: Планета, 2011. – (Современная школа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Начальная школа. 1 класс. Учебно-методический комплект "Планета знаний"– М.: АСТ, Астрель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.М. Андрианова, В.А. Илюхина. Обучение в 1 классе по «Букварю» и «Прописям». – М.: АСТ, Астрель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.Г. Ивченкова, И.В. Потапов, Э.Э. Кац. Обучение в 1 классе по учебникам «Окружающий мир», «Литературное чтение». Методическое пособие. – М.: АСТ, Астрель.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.Э. Кац. Обучение в 1 классе по учебнику «Литературное чтение». Методические пособие. – М.: АСТ, Астрель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зор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ефед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100познавательныхтекстовдляобучениядетейчтению</w:t>
      </w:r>
      <w:r>
        <w:rPr>
          <w:rFonts w:cs="Times New Roman" w:ascii="Times New Roman" w:hAnsi="Times New Roman"/>
          <w:sz w:val="24"/>
          <w:szCs w:val="24"/>
        </w:rPr>
        <w:t xml:space="preserve">. – М.: АСТ, Астрель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. Оценка достижения планируемых результатов. Уровневая дифференциация. Рейтинговая оценка. Индивидуальные технологические карты. Диагностические работы. Разработки уроков. Разработки родительских собраний. / С.А. Зенина, А.Н. Медведева</w:t>
        <w:br/>
        <w:t>[и др.]; – М.: Планета, 2013. – (Качество обу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2. – (Качество обучения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http://planetaznaniy.astrel.ru</w:t>
        <w:br/>
        <w:t xml:space="preserve">        2.http://pedsovet.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left="720" w:hanging="0"/>
        <w:rPr/>
      </w:pPr>
      <w:r>
        <w:rPr>
          <w:rFonts w:cs="Times New Roman" w:ascii="Times New Roman" w:hAnsi="Times New Roman"/>
          <w:b/>
        </w:rPr>
        <w:t>2.Материально – техническое обеспечение</w:t>
        <w:br/>
      </w:r>
      <w:r>
        <w:rPr>
          <w:rFonts w:cs="Times New Roman" w:ascii="Times New Roman" w:hAnsi="Times New Roman"/>
        </w:rPr>
        <w:t>1. Персональный компьютер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льтимедийный проектор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aps/>
        </w:rPr>
        <w:t>м</w:t>
      </w:r>
      <w:r>
        <w:rPr>
          <w:rFonts w:cs="Times New Roman" w:ascii="Times New Roman" w:hAnsi="Times New Roman"/>
        </w:rPr>
        <w:t>ультимедийная доска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ты, стулья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ловая доска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Calibri"/>
    </w:rPr>
  </w:style>
  <w:style w:type="character" w:styleId="Style13">
    <w:name w:val="Подзаголовок Знак"/>
    <w:qFormat/>
    <w:rPr>
      <w:rFonts w:ascii="Arial" w:hAnsi="Arial" w:eastAsia="SimSun;宋体" w:cs="Arial"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color w:val="000000"/>
      <w:spacing w:val="12"/>
      <w:sz w:val="24"/>
      <w:szCs w:val="24"/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8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178" w:right="1670" w:hanging="0"/>
      <w:jc w:val="center"/>
    </w:pPr>
    <w:rPr>
      <w:rFonts w:ascii="Times New Roman" w:hAnsi="Times New Roman" w:eastAsia="Calibri" w:cs="Times New Roman"/>
      <w:b/>
      <w:bCs/>
      <w:color w:val="000000"/>
      <w:spacing w:val="12"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Calibri" w:cs="Impact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libri" w:cs="Verdan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1">
    <w:name w:val="WW-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7:00Z</dcterms:created>
  <dc:creator>1</dc:creator>
  <dc:description/>
  <dc:language>en-US</dc:language>
  <cp:lastModifiedBy>Костя</cp:lastModifiedBy>
  <dcterms:modified xsi:type="dcterms:W3CDTF">2015-07-21T03:27:00Z</dcterms:modified>
  <cp:revision>2</cp:revision>
  <dc:subject/>
  <dc:title/>
</cp:coreProperties>
</file>