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аботе летнего оздоровительного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МОУ «Верхнесинячихинская СОШ № 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 деятельности летнего оздоровительного лагеря «Талисманы лета» изначально были заложены идеи непрерывного развития личности ребенка, его воспитания и формирования общей культуры; системного оздоровления детей и подростков; идеи самоорганизации, самоопределения, самореализации; придание смене определенного колорита и, что самое главное, привлечение внимания к 70-летию Победы в Великой Отечественной войне, воспитание гражданских и патриотических качеств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мены объясняется тем, что каждый её участник в течение оздоровительного периода сможет найти свой «талисман», свою «фишку», и  реализует таким образом собственные потребности в самоутверждении, проявит творческие, организаторские и иные способности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Талисманы лета»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были использованы различные формы работы: КТД, общелагерные и отрядные конкурсы, праздники, представления, спектакли, игры на местности, концерты, выставки, экскурсии, посещение учреждений культуры и досуга города Алапаевска; посещение бассейна ФСЦ «Орион» и детской поликлиники; спортивные, оздоровительные мероприятия,  мастер-классы, трудовая деятельнос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тимулирования активной деятельности участников смены был организовано соревнование: дети, набравшие больше «талисманов» своего лета, смогли стать «Самыми солнечными участниками смены». А отряды в результате побед в играх, конкурсах получили звание  «Самого Солнечного отряда»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одимые мероприятия в лагере соответствовали основным направлениям Программы: гражданско-патриотическому, спортивно-оздоровительному, развлекательно-игровому, экологическому, творческому, познавательному и информационном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гражданско-патриотического направления был проведен «День России», в течение которого ребята приняли участие в  познавательно-игровом часе в районной библиотеке, а также в игре по станциям «Мы – россияне». 16 июня все отряды участвовали в конкурсе инсценированной песни «Моя Россия». С большим желанием дети готовились к конкурсу агитбригад, посвящённому разным родам войск, на мастер-классах обучались созданию боевых листков, агитплакатов и солдатских треугольников. 22 июня в День Памяти и Скорби в лагере прошла торжественная линейка «И помнит мир спасённый», а также познавательный час в районной библиотеке «Даже пылью времени затянуть эту рану нельзя». Юбилею великой Победы было посвящена познавательная игра «Дорогами войны» и Марш-бросок (военизированная эстафета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педагоги уделяли восстановлению и поддержанию  физического и духовного здоровья, а также развитию интереса к физкультуре и спорту. Каждое утро начиналось с зарядки, проводимой под музыку вожатыми лагеря. Кроме того, ежедневно ребята посещали бассейн ФСЦ «Орион», детскую поликлинику (по рекомендациям врачей). Развитию интереса к играм на свежем воздухе способствовал фестиваль дворовых игр. Ребята с большим удовольствием играли в «Цепи кованые», «Классики», «12 палочек», «Вышибалы» и другие, незаслуженно забытые игры. Лучших спортсменов в беге, прыжках с места, метании мяча, толкании ядра и др. выявили в результате проведения «Олимпийских игр». Игры-эстафеты были не только спортивными, но и познавательными. Например, игра «Знайте правила движенья!», геокэшинг по ПДД, туристическая кругосветка, «Тропа туриста», игра-поход «Гонка за лидером». Участвуя в конкурсной программе на знание правил пожарной безопасности и конкурсе агитбригад «Что не ссориться с огнем», дети вспомнили правила пожарной безопасности и отработали навыки правильного обращения с ог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воспитания любви к родной природе  и защиты окружающей среды были организованы: Экологический праздник «Земля – наш ДОМ», где ребята представляли проекты сохранения и защиты природных ресурсов нашей планеты; большая уборка территории (БУНТ), конкурсы плакатов и рисунков агитационного содержания. В течение одного дня (5 июня) вожатыми лагеря проводились мастер-классы по безотходному производству: одежда, сувениры, украшения из бросового материала. Кроме того, педагогами ежедневно проводились беседы о правилах поведения на улице, на прогулках – о бережном отношении к зеленым насаждения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широк был спектр мероприятий, реализующих творческое направление. Стремлением выявить юные таланты, содействовать раскрытию творческого потенциала объясняется проведение мастер-классов, коллективных творческих дел, таких как: «Азы журналистики», который проводила корреспондент газеты «Алапаевская искра» Анастасия Фирсова, «Актёрские пробы», «Стартинейджер», очень полюбившийся практически всем участникам смены. «День именинника» предоставил возможность всем желающим преподнести виновникам торжества творческий подарок: песню, танец, стихотворение, сказку, сценку и т.д.  Кроме того, дети посетили эстрадно-цирковые представления в ДК металлургов «Повелительница тьмы» и «День рождения Маугли», а школьный театр «Переменка» представил спектакль «Сказочный переполох», премьера которого прошла с шумным успехом. Особый интерес у детей вызвал концерт-дефиле духового оркестра ДШИ р.п. Верхняя Синячих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 литературы был посвящён Пушкинский праздник, на котором дети читали стихи великого русского поэта, инсценировали сказки и участвовали в турнире знатоков поэзии А. С. Пушкина. А на отрядных «огоньках» каждый ребенок заново знакомился с известными детскими поэтами: читали и инсценировали стихи Агнии Барто, С. Я. Маршака, Г. Остера и других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правилам дорожного движения и совершенствованию навыков безопасного поведения на дорогах способствовали геокэшинг по ПДД, в ходе которого ребята на практике отрабатывали умение ориентироваться в сложной дорожной ситуации; конкурсная программа «Знаем правила движенья. Как таблицу умноженья!»; просмотр видеофильмов в каждом отряде и их обсуждение, а также инструктажи перед выходом на улицу «Правила поведения на улице вблизи дорог и при переходе дороги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плодотворное сотрудничество с социальными партнерами: в районной библиотеке ребята побывали несколько раз: активно участвовали в мероприятиях «В стране Почемучек», «День России», «День фантазии и фантастики», «Даже пылью времени затянуть эту рану нельзя». Специалист ЦЗН г. Алапаевска проводила профориентационные игры для подростков и самых маленьких участников смены, корреспондент газеты «Алапаевская искра» Анастасия Фирсова обучала детей написанию новостных заметок, а аграрный техникум предоставил свой актовый зал и помощь в проведении праздников открытия и закрытия лагерной смены.</w:t>
      </w:r>
    </w:p>
    <w:p>
      <w:pPr>
        <w:pStyle w:val="Normal"/>
        <w:ind w:left="0" w:right="0" w:firstLine="708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детей в конце смены показали, чт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бывания детей в пришкольном лагере «Талисманы лета» была  интересной, достаточно насыщенной, а каждый ребенок, посещавший лагерь в течение 21 дня, не остался равнодушным и нашел свой, собственный «талисман» - проявил таланты, обрёл новых друзей, сумел самоутвердиться и  реализовать себя как личность.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тчёт составила заместитель директора по воспитательной работе Федорахина О. Л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42:00Z</dcterms:created>
  <dc:creator>Ольга</dc:creator>
  <dc:description/>
  <dc:language>en-US</dc:language>
  <cp:lastModifiedBy>Ольга</cp:lastModifiedBy>
  <dcterms:modified xsi:type="dcterms:W3CDTF">2015-06-29T18:46:00Z</dcterms:modified>
  <cp:revision>1</cp:revision>
  <dc:subject/>
  <dc:title/>
</cp:coreProperties>
</file>