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б оплате труда работников</w:t>
      </w:r>
    </w:p>
    <w:p>
      <w:pPr>
        <w:pStyle w:val="Normal"/>
        <w:jc w:val="right"/>
        <w:rPr/>
      </w:pPr>
      <w:r>
        <w:rPr/>
        <w:t>МОУ «Верхнесинячихинская СОШ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тимулировании  работник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хнесинячихинская средняя общеобразовательная школа № 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стимулировании работников муниципального общеобразовательного учреждения «Верхнесинячихинская средняя общеобразовательная школа № 3» (далее Положение) разработано в соответствии с Решением Думу муниципального образования Алапаевское № 544 от 27 февраля 2014г. в целях усиления материальной заинтересованности работников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порядок и условия установления и выплаты премий работникам  МОУ «Верхнесинячихинская СОШ №3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егулирует порядок и условия назначения и выплаты надбавок и доплат компенсационного характера за условия труда, отклоняющиеся от нормальных, в том числе за работу в ночное время, в праздничные дни, за работу с неблагоприятными условиями труд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производится за счет и в пределах стимулирующей части фонда оплаты труда МОУ «Верхнесинячихинская  СОШ № 3»     (далее образовательной организации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ам производится при условии достаточных денежных средств  в стимулирующей части фонда оплаты труда образовательной организации. Премирование работников не производится в случае отсутствия необходимых средств в стимулирующей части фонда оплаты труда работников образовательной организ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й работников, устанавливаются в абсолютных (цифровых) показателях или в процентном отношении к должностному окла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не производится в случая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я у работников дисциплинарного взыск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я правил внутреннего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исполнения должностных обязаннос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исполнения Устава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должны быть подтверждены соответствующими документами (приказы, распоряжения,  протоколы,  предписания,  и  т.п.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8</w:t>
      </w:r>
      <w:r>
        <w:rPr/>
        <w:t xml:space="preserve">    </w:t>
      </w:r>
      <w:r>
        <w:rPr>
          <w:sz w:val="28"/>
        </w:rPr>
        <w:t>Объем средств на выплаты стимулирующего характера в составе фонда оплаты труда образовательной организации  должен составлять не менее 20 процентов и не более 3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9 </w:t>
      </w:r>
      <w:r>
        <w:rPr>
          <w:sz w:val="28"/>
          <w:szCs w:val="28"/>
        </w:rPr>
        <w:t xml:space="preserve">Стимулирующая выплата может производится как по основной должности работника, так и по должности совместителя и совмещения должностей. </w:t>
      </w:r>
    </w:p>
    <w:p>
      <w:pPr>
        <w:pStyle w:val="Normal"/>
        <w:tabs>
          <w:tab w:val="clear" w:pos="708"/>
          <w:tab w:val="left" w:pos="113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мирования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Премирование по результатам труда производится комиссией по материальному поощрению, состав которой утверждается директором, в состав комиссии включаются представители административного персонала, председатель профсоюзной организации и педагогические работники  образовательной организации, Заседание  комиссии правомочно, если на нем присутствует  не менее 2/3 членов комиссии. Решения  комиссии принимаются простым большинством голосов членов комиссии, присутствующих на заседании. Решение  комиссии оформляется протоколом, который подписывается председателем и членами комиссии. Протокол направляется директору школы  в срок, достаточный для его  рассмотрения и принятия реш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представленному расчету у директора  не имеется возражений, замечаний, предложений, то директор  принимает решение согласовать представлен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Если директор  не согласен с представленным расчетом, то он формирует свои замечания, возражения и собирает комиссию снова, где присутствует лично, что бы разрешить возникшие разн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Премирование работников производится единовременно, ежемесячно, ежеквартально, по результатам работы за год, либо при наступлении знаменательного события, при условии качеств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 Премирование работников производится на основании приказа по образовательной организации, в котором указываются размеры премии и персональные повышающие коэффициенты  по каждому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 Премирование работников производится за фактически отработанное время в пределах средств  в стимулирующей части фонда оплаты труда. Премирование работников не производится в случае отсутствия необходимых средств  в стимулирующей части фонда оплаты труда работнико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 Единовременное премирование работников производится при                    наступлении знаменательного события или юбилея, как в жизни страны и трудового коллектива образовательной организации (празднование Дня учителя, Дня защитника отечества, Международного женского дня, юбилея ОУ и т.п.) по 1000 рублей;  так и конкретного работника к юбилейной  дате  со дня рождения  50 лет и 55 лет в размере одного оклада, все юбилейные даты после 55 лет в размере 10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ремий работникам образовательной организации может быть оказана материальная помощь не более двух раз в год в сумме 4000 рублей по заявлению работника: на лечение своё или детей или в связи со смертью близких родственников при условии наличия достаточных денежных средств в стимулирующей части фонда оплаты тру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ах стимулирующего характера и иных выплатах заместителям руководителя и главному бухгалтеру принимается руководителем образовательной организации самостоятельно на основании критериев Главы 3 настоящего полож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работников производится на основании ходатайства  руководителя управления образования, Информационно методического центра и других организаций МО Алапаевско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оценка результативности профессиональной деятельности работника ведётся администрацией школы, методическими объединениями учителей- предметников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образовательной организации имеют право оценивать себя по критериям и показателям в соответствии с видом выполняемой работы и свои результаты передавать Комиссии на рассмотре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казатели премирования работников</w:t>
      </w:r>
    </w:p>
    <w:p>
      <w:pPr>
        <w:pStyle w:val="Normal"/>
        <w:rPr/>
      </w:pPr>
      <w:r>
        <w:rPr/>
        <w:t xml:space="preserve">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325"/>
        <w:gridCol w:w="4768"/>
        <w:gridCol w:w="1848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/п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должность работника.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Перечень работ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доплат к должностному окладу или тарифной ставке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сокий уровень организации и проведения итоговой и промежуточной аттестации обучающихся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сокие показатели успеваемости обучающихся на уровне района по результатам аттестации (в том числе по результатам ЕГЭ, ОГЭ и других форм независимой оценки качества образования)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остижение обучающимися более высоких показателей успеваемости в сравнении с предыдущим периодом в ОО (не менее 2%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сокий уровень внутришкольного контроля (координация работы по выполнению учебных программ и планов работ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сокие результаты методической деятельности (призовые места в конкурсах, конференциях, олимпиадах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ачественное проведение семинаров, совещаний по вопросам повышения качества образования. Участие в работе районных методических объединений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астие в инновационной деятельности, ведение экспериментальной работы. Разработка и внедрение авторских программ, выполнение программ углублённого и профильного изучения предметов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тчислений из ОУ в 1-9 классах, сохранение контингента в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ах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дагогического творчества (участие педагогов и руководителей в научно-исследовательских, опытно-экспериментальной работе, конкурсах, конференциях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ачественная организация работы по подготовке и проведению процедуры аттестации (100% аттестации заявленных на аттестацию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управленческом процессе новых технологий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нятость обучающихся во внеурочное время (не ниже чем в предыдущий учебный год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еспечение государственно-общественного характера управления в учреждении (координирование органов ученического самоуправления и их функционирование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полевые сборы и т.д.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фильной работы обучающихс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й уровень организации каникулярного отдыха обучающихся, совершенствование форм и содержание отдыха и оздоровление детей и подростков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Р и АХЧ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рганизация качественной работы технического персонала (при отсутствии обоснованных жалоб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Р, АХЧ, главный бухгалте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ачественное ведение документации, отсутствие нарушений сроков предоставления отчётов (за месяц, квартал, год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меститель директора по УР, УВР и 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меститель директора по УР, УВР и 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астие (очное) обучающихся в смотрах (конкурсах) федерального и регионального уровне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педагогические работники, специалист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ического коллектива современным образовательным технологиям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по ФГОС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400 руб. за 1 урок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труда при реализации программ классов коррекции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руб. за 1 урок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труда при подготовке к ЕГЭ (10,11 кл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язательный предмет    200руб   за 1 урок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мет по выбору в 11 классе 200руб за 1 урок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труда при подготовке к ОГЭ (9кл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язательный предмет   100руб    за 1 урок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мет по выбору 100руб за 1 урок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ставнической работы с молодыми специалистами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руб за 1 человек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 при наличии положительных отзывов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ачественное проведение мероприятия в рамках предметной недели (по представлению руководителя ШМО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ведение обучающего семинара (при наличии положительных отзывов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ШМ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знакомительных выступлениях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аттестационных комиссиях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комиссиям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ретар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комиссиях единовремен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ерка олимпиад школьного и муниципального уровней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кольный уровень (1 шт.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</w:t>
            </w:r>
          </w:p>
          <w:p>
            <w:pPr>
              <w:pStyle w:val="Style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контрольная работа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u w:val="single"/>
              </w:rPr>
              <w:t>муниципальный уровень (за 1 шт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контрольная (творческая, олимпиадная) работа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разработка (авторская) электронных дидактических материалов (при наличии положительных отзывов на уровне ШМО, ММО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сследовательских проектов на школьном этап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этапе защиты исследовательских проект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ёр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оект 5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оект 7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700руб/ 2.3 м 5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 1500руб/2,3м 1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дагогических чтениях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   15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место 1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сокое качество проведение общественно-значимых мероприятий (при наличии положительных отзывов приглашённых гостей или администрации ОУ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уровень- 10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 — 5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илактике ДТП при полном качественном исполнении плана работы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ителей для работы в качестве организатора ОГЭ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00 руб. (один день работы в комиссии)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ачественная работа организатором (при отсутствии нарушений при проверках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летней оздоровительной площад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ого лагер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одготовки к итоговой аттестации (ОГЭ обязательный предмет + предмет по выбору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от4 до 5 за 1 человека —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Мотивация выбора и успешная сдача экзамена по предмету в форме ОГЭ (предмет по выбору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человека —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дготовка и успешная сдача итоговой аттестации в форме ОГЭ (обязательный предмет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человека —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щественная работа по школе (за оформление протоколов)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общественный инспектор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ый за оформление страховых полисов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ый за работу в профсоюзном комитете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советов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тивного совещания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щания при директоре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го совещания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школьных родительских собраний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та школы и др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дседателя комиссии по распределению стимулирующей части ФОТ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мероприятиях с привлечением детей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— 5оо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есто — 5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место — 4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место — 3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астие в очных районных конкурсах, мероприятиях (н-р музыкальный, чтецов и др. тематические конкурсы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— 10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— 6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— 4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— 2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 всероссийских мероприятиях с привлечением обучающихс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— 20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— 15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— 1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мероприятиях с привлечением обучающихся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емия за призовые места (доплата)-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— 15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 место — 1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и публикация информационного материала для сайта школы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- 2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распространение передового педагогического опыт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школ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район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оздание мультимедийных ресурсов (урок, мероприятие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бучающихся, состоящих на учёте в комиссии по делам несовершеннолетних, отсутствие преступлений и правонарушений, совершённых обучающимися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невника, электронного журнала школьник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ачественное исполнение требований по внешнему виду обучающегося при проведении мониторинга внешнего вида обучающегося комиссией (при 100% исполнении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мероприятия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классные часы (школьные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классные часы (совещание директоров, завучей и др. районный уровень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 высокие результаты воспитательной работы в классе (конкурс классных руководителей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-30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— 20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 15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ход выходного дня (по приказу директора школы) с предоставлением фотоотчёта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ход многодневный (пропорционально количеству дней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— 1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тсутствие нарушений и замечаний со стороны проверяющих органов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основанной дебиторской и просроченной кредиторской задолженности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рганизация школьных тематических выставок. В том числе к знаменательным памятным датам (при наличии положительных отзывов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иблиотечного фонда на 3%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и областных мероприятиях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000 руб. (призовое место)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ачественное ведение портфолио школы (своевременное пополнение тематического материала не реже 2-х раз в месяц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газете, направленные на формирование положительного имиджа О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атья до 1000 знаков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тья свыше 1000 знак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атья до 1000 знаков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тья свыше 1000 знаков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астие в спортивных соревнованиях, творческих программах (конкурсах фотографий, агитационных плакатов, Лыжня России, Кросс нации, туристический слёт, Грани таланта и др.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за призовые места (личное, команда)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— 3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— 200 руб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— 1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дней ёлки для детей работников школы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 О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сайта ОУ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техническое   сопровождение внеклассных и внешкольных мероприятий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500руб (за каждое)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работы школьного музе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материалов, моющих-чистящих средств. Бережное отношение к инвентарю, инструментам. Недопущение перерасхода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ачественное устранение последствий после ремонтных работ (установка окон, строительных (косметических, капитальных) работ, аварийных ситуаций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сокое качество содержания участка (территории) в соответствии с нормами СанПин, Госпожнадзора (по представлению зам директора АХЧ)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 творческий подход в организации производственного процесса (оформление обеденного зала/рабочего места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чественное приготовление пищи (при наличии положительных отзывов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астие в обслуживании внешкольных мероприятий (при наличии положительных отзывов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ачественное проведение генеральной уборки (на рабочем месте: участке, территории)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руб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профессионального мастерства на уровне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 М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руб</w:t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ыполнение комплекса работ по ремонту автомоб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руб</w:t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и своевременный поднос воды при отсутствии централизованно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руб</w:t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аукционной документации при состоявшемся аукционе и заключении контра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руб</w:t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и проведение семинара обучающего характера для работников 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руб</w:t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и проведение общешкольного мероприятия с привлечением род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руб</w:t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ОУ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работа эксперта при приёмке ТМ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руб</w:t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труда при поездках за пределы МО Алапае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руб</w:t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ОУ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 качественное проведение занятий в объединении дополните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руб за 1 час</w:t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ОУ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нтенсивность труда после проведения общешкольных внеклассных мероприятий при качественном исполнени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р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работни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нтенсивность труда при реализации программы ФГОС основного зве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руб за 1 час</w:t>
            </w:r>
          </w:p>
        </w:tc>
      </w:tr>
      <w:tr>
        <w:trPr>
          <w:trHeight w:val="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столово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оценка родительской общественности. Качество приготовления пищи и обслуживание работниками столов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Условно-Постоянные вы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Условно-постоянные выплаты (по  итогам  работы  за  год,  в  соответствии   с  критериями  оценки  и целевых показателей  эффективности   работы   образовательной  организации для  установления   стимулирующей  ча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Условно-постоянные выплаты по итогам работы за  предшествующий год  назначаются   1 раз  в год  по результатам достижения  целевых показателей эффективности деятельности заместителей руководителя образовательной организации (критерии — прилагаются) назначаются в  соответствии  с настоящим  Положением, на  основании  приказа  руководителя образовательной  организации  и выплачиваю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Условно-Постоянные вы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Условно-постоянные выплаты (по  итогам  работы  за  год,  в  соответствии   с  критериями  оценки  и целевых показателей  эффективности   работы   образовательной  организации для  установления   стимулирующей  ча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Условно-постоянные выплаты по итогам работы за  предшествующий год  назначаются   1 раз  в год  по результатам достижения  целевых показателей эффективности деятельности назначаются в  соответствии  с настоящим  Положением, на  основании  приказа  руководителя образовательной  организации  и выплачиваются ежемеся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 И ЦЕЛЕВЫЕ ПОКАЗАТЕЛ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ФФЕКТИВНОСТИ  РАБОТЫ ДЛЯ РАСЧЕТА УСЛОВНО — ПОСТОЯННОЙ ВЫПЛА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ЗАМЕСТИТЕЛЯМ РУКОВОДИТЕЛЯ МОУ «ВЕРХНЕСИНЯЧИХИНСКАЯ СОШ №3»</w:t>
      </w:r>
    </w:p>
    <w:tbl>
      <w:tblPr>
        <w:tblW w:w="1573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331"/>
        <w:gridCol w:w="2938"/>
        <w:gridCol w:w="46"/>
        <w:gridCol w:w="1768"/>
        <w:gridCol w:w="5677"/>
        <w:gridCol w:w="40"/>
        <w:gridCol w:w="40"/>
        <w:gridCol w:w="40"/>
        <w:gridCol w:w="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деятельности организац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 деятельности руководителей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аллы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итерии оценки эффективности работы заместителя руководителя </w:t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Эффективность доступности качественного образования</w:t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 обучающихся 10-11 классов, охваченных профильным обучением на начало текущего учебного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 -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80% - 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 учащихся 10-11 классов, охваченных программами допрофессиональной подготов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-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- 99% -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будущих первоклассников, занимающихся в школ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     -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75 % –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обучающихся, охваченная платными образовательными услугами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0 %     -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% –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отчисленных из учебного заведения по причине нарушения Уста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% - 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— инвалиды, обучающиеся в образовательной организации (слабовидящие, колясочники, ДЦП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ичие - 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ускников прошедшего учебного года, не обучающихся далее в образовательных учреждениях и не трудоустроившихся без уважительной причин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% - 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 обучающихся, сдававших ГИА -9                по предметам по выбору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- 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здание условий для сохранения здоровья участников образовательного процесса</w:t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физкультурно-оздоровительных и спортивных   мероприятиях согласно перечня основных мероприятий утвержденного на учебный год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 выполнения плана -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100% - 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ность образовательной организации к новому учебному год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материалов, требуемых в  акте готовности-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есчастных случаев на производстве сотрудников, связанных с нарушением  правил  охраны  труда и   техники безопас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сутствие случаев травматизма -3,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ботников и обучающихся, прошедших иммунизацию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50 %-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учащихся, получающих горячее питание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 -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9 % - 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Эффективность финансово-экономической деятельности ОО</w:t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юьтора по профилактике ВИЧ-инфек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объема привлеченных внебюджетных средств по сравнению с аналогичным периодом предшествующего года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 %:-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.Эффективность управленческой деятельности</w:t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4.1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частие в организации работы филиалов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филиал —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филиала — 2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ая сдача отчетности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создании и реализации  программы развития образовательной организ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обоснованных жалоб и обращений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 Организация оздоровительной кампании на базе ОО во время школьных каникул</w:t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1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ланов (договоров) совместной работы с различными организациями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2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, охваченных разнообразными формами занятости и  оздоровления  во время школьных каникул (выполнение  целевых  показателей, утвержденных Постановлением Администрации МО Алапаевское)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- 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Квалификация педагогического и административно-управленческого персонала</w:t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прохождение курсов повышения квалификации педагогическими работниками ОО и административно-управленческим персоналом (не  реже  1 раза  в  3 года  100% от  плановых  показателей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план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100% - 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доли педагогов, имеющих 1-ю и высшую категор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Организация и проведение научно-практических мероприятий по распространению передового опыта на базе ОО</w:t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научно-практических мероприятий (конференций, совещаний, семинаров и др.) по распространению передового опыта на базе ОО (на основании представленного отчета в Управление образования Администрации МО Алапаевско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каждое мероприятие -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социокультурных проектов: смотр художественной самодеятельности, школьный музей, театр, социальные проекты, научное общество обучающихся и др. (на основании представленного отчета в Управление образования Администрации МО Алапаевско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аждый проект - 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.Укомплектованность кадрами</w:t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ирование молодых специалистов в ОО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каждого -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эффициент: Количество баллов/100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4.4. КРИТЕРИИ ОЦЕНКИ И ЦЕЛЕВЫЕ ПОКАЗАТЕЛ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ФФЕКТИВНОСТИ  РАБОТ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РАСЧЕТА УСЛОВНО — ПОСТОЯННОЙ ВЫПЛАТ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Главного бухгалтера</w:t>
      </w:r>
      <w:r>
        <w:rPr>
          <w:rFonts w:cs="Arial" w:ascii="Arial" w:hAnsi="Arial"/>
          <w:b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МОУ» ВЕРХНЕСИНЯЧИХИНСКАЯ СОШ №3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ритерии основной деятельност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оэффици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нор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ж работы в данной школе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 до 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1 до 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5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б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7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 использовании программных  продуктов необходимых в работе  по сравнению с предыдущим периодом – 20б      (за каждую програм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гулярная систематическая работа с сайтами (</w:t>
            </w:r>
            <w:r>
              <w:rPr>
                <w:rFonts w:eastAsia="Calibri"/>
                <w:sz w:val="22"/>
                <w:szCs w:val="22"/>
                <w:lang w:val="en-US"/>
              </w:rPr>
              <w:t>Bus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gov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  <w:r>
              <w:rPr>
                <w:rFonts w:eastAsia="Calibri"/>
                <w:sz w:val="22"/>
                <w:szCs w:val="22"/>
              </w:rPr>
              <w:t xml:space="preserve"> -10б, </w:t>
            </w:r>
            <w:r>
              <w:rPr>
                <w:rFonts w:eastAsia="Calibri"/>
                <w:sz w:val="22"/>
                <w:szCs w:val="22"/>
                <w:lang w:val="en-US"/>
              </w:rPr>
              <w:t>zakupki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gov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  <w:r>
              <w:rPr>
                <w:rFonts w:eastAsia="Calibri"/>
                <w:sz w:val="22"/>
                <w:szCs w:val="22"/>
              </w:rPr>
              <w:t xml:space="preserve">-10б сайт ОО-10б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замечаний со стороны проверяющих органов при проведении плановых и внепланов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Cs w:val="32"/>
              </w:rPr>
              <w:t>1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законодательных и нормативных правовых актов, необходимых в работе в отрасли «Образование» - 60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и сдача отчетности в  соответствии с установленными требования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инистерство образования, Администрацию муниципального образования Алапаевское, УСЗН по г. Алапаевску и Алапаевскому району, статистику, фонд социального страхования, ИФНС, ГУ ПФР  – 20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и сдача отчетности в  соответствии с установленными требованиям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стерство образования, Администрацию муниципального образования Алапаевское, УСЗН по г. Алапаевску и Алапаевскому району, статистику, фонд социального страхования, ИФНС, ГУ ПФР  – 20б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эффициент: Количество баллов/10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2"/>
        </w:rPr>
        <w:t>4.5 Критерии оценки деятельности педагогов МОУ «Верхнесинячихинская   СОШ №3» для установления коэффициента условно- постоянной выплат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ритерии основной деятельност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оэффици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нор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Стаж работы в данной ОО: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 до 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5 до 1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1 до 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От 25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б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7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Интенсивность труда при наполняемости классов более 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тенсивность труда при работе с обучающимися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Интенсивность труда при работе с обучающимися в 4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1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Итоговый коэффициент (количество баллов /100)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4.6  </w:t>
      </w:r>
      <w:r>
        <w:rPr/>
        <w:t>Критерии оценки деятельности служащих МОУ «Верхнесинячихинская   СОШ №3» для установления коэффициента условно- постоянной выпл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ритерии основной деятельност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оэффици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нор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Стаж работы в данной ОО: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 до 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5 до 1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1 до 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От 25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б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7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Рациональное использование материалов, бережное отношение к инвентарю и недопущение пере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5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ное добросовестное и ответственное отношение к выполнению служебных обязанностей. Отсутствие замечаний со стороны руководителя организации и отсутствие обоснованных жалоб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Интенсивность труда, участие в мероприятиях повышающих имидж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5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32"/>
              </w:rPr>
            </w:pPr>
            <w:r>
              <w:rPr>
                <w:sz w:val="22"/>
                <w:szCs w:val="22"/>
              </w:rPr>
              <w:t>Увеличение в использовании программных  продуктов необходимых в работе  по сравнению с предыдущим периодом – 10б      (за каждую програм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32"/>
              </w:rPr>
              <w:t>Работа с сайтами (</w:t>
            </w:r>
            <w:r>
              <w:rPr>
                <w:rFonts w:eastAsia="Calibri"/>
                <w:sz w:val="22"/>
                <w:szCs w:val="32"/>
                <w:lang w:val="en-US"/>
              </w:rPr>
              <w:t>Bus</w:t>
            </w:r>
            <w:r>
              <w:rPr>
                <w:rFonts w:eastAsia="Calibri"/>
                <w:sz w:val="22"/>
                <w:szCs w:val="32"/>
              </w:rPr>
              <w:t>.</w:t>
            </w:r>
            <w:r>
              <w:rPr>
                <w:rFonts w:eastAsia="Calibri"/>
                <w:sz w:val="22"/>
                <w:szCs w:val="32"/>
                <w:lang w:val="en-US"/>
              </w:rPr>
              <w:t>gov</w:t>
            </w:r>
            <w:r>
              <w:rPr>
                <w:rFonts w:eastAsia="Calibri"/>
                <w:sz w:val="22"/>
                <w:szCs w:val="32"/>
              </w:rPr>
              <w:t>.</w:t>
            </w:r>
            <w:r>
              <w:rPr>
                <w:rFonts w:eastAsia="Calibri"/>
                <w:sz w:val="22"/>
                <w:szCs w:val="32"/>
                <w:lang w:val="en-US"/>
              </w:rPr>
              <w:t>ru</w:t>
            </w:r>
            <w:r>
              <w:rPr>
                <w:rFonts w:eastAsia="Calibri"/>
                <w:sz w:val="22"/>
                <w:szCs w:val="32"/>
              </w:rPr>
              <w:t xml:space="preserve">, </w:t>
            </w:r>
            <w:r>
              <w:rPr>
                <w:rFonts w:eastAsia="Calibri"/>
                <w:sz w:val="22"/>
                <w:szCs w:val="32"/>
                <w:lang w:val="en-US"/>
              </w:rPr>
              <w:t>zakupki</w:t>
            </w:r>
            <w:r>
              <w:rPr>
                <w:rFonts w:eastAsia="Calibri"/>
                <w:sz w:val="22"/>
                <w:szCs w:val="32"/>
              </w:rPr>
              <w:t>.</w:t>
            </w:r>
            <w:r>
              <w:rPr>
                <w:rFonts w:eastAsia="Calibri"/>
                <w:sz w:val="22"/>
                <w:szCs w:val="32"/>
                <w:lang w:val="en-US"/>
              </w:rPr>
              <w:t>gov</w:t>
            </w:r>
            <w:r>
              <w:rPr>
                <w:rFonts w:eastAsia="Calibri"/>
                <w:sz w:val="22"/>
                <w:szCs w:val="32"/>
              </w:rPr>
              <w:t>.</w:t>
            </w:r>
            <w:r>
              <w:rPr>
                <w:rFonts w:eastAsia="Calibri"/>
                <w:sz w:val="22"/>
                <w:szCs w:val="32"/>
                <w:lang w:val="en-US"/>
              </w:rPr>
              <w:t>ru</w:t>
            </w:r>
            <w:r>
              <w:rPr>
                <w:rFonts w:eastAsia="Calibri"/>
                <w:sz w:val="22"/>
                <w:szCs w:val="32"/>
              </w:rPr>
              <w:t xml:space="preserve">, сайт ОО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32"/>
              </w:rPr>
            </w:pPr>
            <w:r>
              <w:rPr>
                <w:rFonts w:eastAsia="Calibri"/>
                <w:sz w:val="22"/>
                <w:szCs w:val="32"/>
              </w:rPr>
              <w:t xml:space="preserve">Увеличение числа размещений муниципальных контрактов на площадке </w:t>
            </w:r>
            <w:r>
              <w:rPr>
                <w:rFonts w:eastAsia="Calibri"/>
                <w:sz w:val="22"/>
                <w:szCs w:val="32"/>
                <w:lang w:val="en-US"/>
              </w:rPr>
              <w:t>zakupki</w:t>
            </w:r>
            <w:r>
              <w:rPr>
                <w:rFonts w:eastAsia="Calibri"/>
                <w:sz w:val="22"/>
                <w:szCs w:val="32"/>
              </w:rPr>
              <w:t>.</w:t>
            </w:r>
            <w:r>
              <w:rPr>
                <w:rFonts w:eastAsia="Calibri"/>
                <w:sz w:val="22"/>
                <w:szCs w:val="32"/>
                <w:lang w:val="en-US"/>
              </w:rPr>
              <w:t>gov</w:t>
            </w:r>
            <w:r>
              <w:rPr>
                <w:rFonts w:eastAsia="Calibri"/>
                <w:sz w:val="22"/>
                <w:szCs w:val="32"/>
              </w:rPr>
              <w:t>.</w:t>
            </w:r>
            <w:r>
              <w:rPr>
                <w:rFonts w:eastAsia="Calibri"/>
                <w:sz w:val="22"/>
                <w:szCs w:val="32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32"/>
              </w:rPr>
            </w:pPr>
            <w:r>
              <w:rPr>
                <w:rFonts w:eastAsia="Calibri"/>
                <w:sz w:val="22"/>
                <w:szCs w:val="32"/>
              </w:rPr>
              <w:t>Отсутствие замечаний со стороны проверяющих органов при проведении плановых и внепланов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ачественная подготовка документации по организации отдыха детей в каникулярное время и предоставление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32"/>
              </w:rPr>
            </w:pPr>
            <w:r>
              <w:rPr>
                <w:rFonts w:eastAsia="Calibri"/>
                <w:sz w:val="22"/>
                <w:szCs w:val="32"/>
              </w:rPr>
              <w:t xml:space="preserve">Систематическая работа с электронной почтой (при отсутствии обоснованных жало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32"/>
              </w:rPr>
            </w:pPr>
            <w:r>
              <w:rPr>
                <w:rFonts w:eastAsia="Calibri"/>
                <w:sz w:val="22"/>
                <w:szCs w:val="32"/>
              </w:rPr>
              <w:t>Персональный балл за повышение имиджа школы, устанавливаемый админист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32"/>
              </w:rPr>
            </w:pPr>
            <w:r>
              <w:rPr>
                <w:rFonts w:eastAsia="Calibri"/>
                <w:sz w:val="22"/>
                <w:szCs w:val="32"/>
              </w:rPr>
              <w:t>Увеличение числа обслуживаемых ЭВМ по сравнению с предыдущим годом:</w:t>
            </w:r>
          </w:p>
          <w:p>
            <w:pPr>
              <w:pStyle w:val="Normal"/>
              <w:rPr>
                <w:rFonts w:eastAsia="Calibri"/>
                <w:sz w:val="22"/>
                <w:szCs w:val="32"/>
              </w:rPr>
            </w:pPr>
            <w:r>
              <w:rPr>
                <w:rFonts w:eastAsia="Calibri"/>
                <w:sz w:val="22"/>
                <w:szCs w:val="32"/>
              </w:rPr>
              <w:t>До 5%</w:t>
            </w:r>
          </w:p>
          <w:p>
            <w:pPr>
              <w:pStyle w:val="Normal"/>
              <w:rPr>
                <w:rFonts w:eastAsia="Calibri"/>
                <w:sz w:val="22"/>
                <w:szCs w:val="32"/>
              </w:rPr>
            </w:pPr>
            <w:r>
              <w:rPr>
                <w:rFonts w:eastAsia="Calibri"/>
                <w:sz w:val="22"/>
                <w:szCs w:val="32"/>
              </w:rPr>
              <w:t>Более 5%</w:t>
            </w:r>
          </w:p>
          <w:p>
            <w:pPr>
              <w:pStyle w:val="Normal"/>
              <w:rPr>
                <w:rFonts w:eastAsia="Calibri"/>
                <w:sz w:val="22"/>
                <w:szCs w:val="32"/>
              </w:rPr>
            </w:pPr>
            <w:r>
              <w:rPr>
                <w:rFonts w:eastAsia="Calibri"/>
                <w:sz w:val="22"/>
                <w:szCs w:val="32"/>
              </w:rPr>
              <w:t>Более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32"/>
              </w:rPr>
            </w:pPr>
            <w:r>
              <w:rPr>
                <w:rFonts w:eastAsia="Calibri"/>
                <w:sz w:val="22"/>
                <w:szCs w:val="32"/>
              </w:rPr>
              <w:t>Качественный своевременный ремонт компьютерной техники (на основании журнала учёта ремонта) исполнение заявок по ремонту компьютерной техники не более 2-х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32"/>
              </w:rPr>
            </w:pPr>
            <w:r>
              <w:rPr>
                <w:rFonts w:eastAsia="Calibri"/>
                <w:sz w:val="22"/>
                <w:szCs w:val="32"/>
              </w:rPr>
              <w:t>Своевременное обслуживание и ремонт компьютерной техники компьютерных классов при отсутствии обоснованных жалоб 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эффициент: Количество баллов/10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4.7  Критерии оценки деятельности обслуживающего персонала</w:t>
      </w:r>
      <w:r>
        <w:rPr/>
        <w:t xml:space="preserve"> МОУ «Верхнесинячихинская   СОШ №3» для установления коэффициента условно- постоянной выпл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ритерии основной деятельност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оэффици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нор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Стаж работы в данной ОО: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 до 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5 до 1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1 до 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От 25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б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7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Рациональное использование материалов, бережное отношение к инвентарю и недопущение пере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5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ное добросовестное и ответственное отношение к выполнению служебных обязанностей. Отсутствие замечаний со стороны руководителя организации и отсутствие обоснованных жалоб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0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Интенсивность труда, участие в мероприятиях повышающих имидж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5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эффициент: Количество баллов/10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Расчёт условно-постоянной выплаты производится на основании представленного администрацией анализа деятельности работника по форме в соответствии с критериями, установленными пунктом 3 настоящего положения. Каждому критерию соответствует определённый размер коэффициента. Для измерения результативности труда по каждому критерию вводится показатель и шкала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 Методика расчёта условно-постоянной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основе проведённого мониторинга и оценки профессиональной деятельности работника производится расчёт коэффициента за предыдущий период по всем показателям с учётом их весового коэффициента для кажд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2) размер условно-постоянных выплат к окладу (должностному окладу) определяется путём умножения размера оклада (должностного оклада) на повышающий коэффициент. Условно-постоянные выплаты выплачиваются работнику ежемесячно с заработной 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 Коэффициент по условно- постоянным выплатам устанавливается к минимальным должностным окладам на определённы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 Условно- постоянные выплаты осуществляются в пределах стимулирующей части оплаты тру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4:00Z</dcterms:created>
  <dc:creator>Директор</dc:creator>
  <dc:description/>
  <cp:keywords/>
  <dc:language>en-US</dc:language>
  <cp:lastModifiedBy>buhgalter1</cp:lastModifiedBy>
  <cp:lastPrinted>2014-11-20T15:34:00Z</cp:lastPrinted>
  <dcterms:modified xsi:type="dcterms:W3CDTF">2014-11-20T10:34:00Z</dcterms:modified>
  <cp:revision>5</cp:revision>
  <dc:subject/>
  <dc:title>                                    Утверждено:</dc:title>
</cp:coreProperties>
</file>